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center"/>
        <w:tblInd w:w="0" w:type="dxa"/>
        <w:tblLayout w:type="fixed"/>
        <w:tblCellMar>
          <w:top w:w="0" w:type="dxa"/>
          <w:left w:w="108" w:type="dxa"/>
          <w:bottom w:w="0" w:type="dxa"/>
          <w:right w:w="108" w:type="dxa"/>
        </w:tblCellMar>
      </w:tblPr>
      <w:tblGrid>
        <w:gridCol w:w="5200"/>
        <w:gridCol w:w="8820"/>
      </w:tblGrid>
      <w:tr>
        <w:trPr>
          <w:trHeight w:val="1453" w:hRule="atLeast"/>
        </w:trPr>
        <w:tc>
          <w:tcPr>
            <w:tcW w:w="5200" w:type="dxa"/>
            <w:tcBorders/>
          </w:tcPr>
          <w:p>
            <w:pPr>
              <w:pStyle w:val="Normal"/>
              <w:jc w:val="center"/>
              <w:rPr/>
            </w:pPr>
            <w:r>
              <w:rPr/>
              <w:t>BỘ TƯ PHÁP</w:t>
            </w:r>
          </w:p>
          <w:p>
            <w:pPr>
              <w:pStyle w:val="Normal"/>
              <w:jc w:val="center"/>
              <w:rPr>
                <w:b/>
                <w:b/>
              </w:rPr>
            </w:pPr>
            <w:r>
              <w:rPr>
                <w:b/>
              </w:rPr>
              <w:t>TỔNG CỤC THI HÀNH ÁN DÂN SỰ</w:t>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1061085</wp:posOffset>
                      </wp:positionH>
                      <wp:positionV relativeFrom="paragraph">
                        <wp:posOffset>76200</wp:posOffset>
                      </wp:positionV>
                      <wp:extent cx="950595" cy="0"/>
                      <wp:effectExtent l="0" t="5080" r="635"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pt" to="158.35pt,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r>
          </w:p>
        </w:tc>
        <w:tc>
          <w:tcPr>
            <w:tcW w:w="8820" w:type="dxa"/>
            <w:tcBorders/>
          </w:tcPr>
          <w:p>
            <w:pPr>
              <w:pStyle w:val="Normal"/>
              <w:jc w:val="center"/>
              <w:rPr>
                <w:b/>
                <w:b/>
              </w:rPr>
            </w:pPr>
            <w:r>
              <w:rPr>
                <w:b/>
              </w:rPr>
              <w:t>CỘNG HÒA XÃ HỘI CHỦ NGHĨA VIỆT NAM</w:t>
            </w:r>
          </w:p>
          <w:p>
            <w:pPr>
              <w:pStyle w:val="Normal"/>
              <w:tabs>
                <w:tab w:val="clear" w:pos="720"/>
                <w:tab w:val="center" w:pos="4428" w:leader="none"/>
              </w:tabs>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6">
                      <wp:simplePos x="0" y="0"/>
                      <wp:positionH relativeFrom="column">
                        <wp:posOffset>1740535</wp:posOffset>
                      </wp:positionH>
                      <wp:positionV relativeFrom="paragraph">
                        <wp:posOffset>31750</wp:posOffset>
                      </wp:positionV>
                      <wp:extent cx="1985010" cy="0"/>
                      <wp:effectExtent l="0" t="6350" r="0" b="6350"/>
                      <wp:wrapNone/>
                      <wp:docPr id="2" name=""/>
                      <a:graphic xmlns:a="http://schemas.openxmlformats.org/drawingml/2006/main">
                        <a:graphicData uri="http://schemas.microsoft.com/office/word/2010/wordprocessingShape">
                          <wps:wsp>
                            <wps:cNvSpPr/>
                            <wps:spPr>
                              <a:xfrm>
                                <a:off x="0" y="0"/>
                                <a:ext cx="198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05pt,2.5pt" to="293.3pt,2.5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 xml:space="preserve">               </w:t>
            </w:r>
            <w:r>
              <w:rPr>
                <w:i/>
              </w:rPr>
              <w:t xml:space="preserve">Hà Nội, ngày </w:t>
            </w:r>
            <w:ins w:id="0" w:author="HP" w:date="2023-03-28T14:36:00Z">
              <w:r>
                <w:rPr>
                  <w:i/>
                </w:rPr>
                <w:t>15</w:t>
              </w:r>
            </w:ins>
            <w:del w:id="1" w:author="HP" w:date="2023-03-28T14:35:00Z">
              <w:r>
                <w:rPr>
                  <w:i/>
                </w:rPr>
                <w:delText xml:space="preserve"> </w:delText>
              </w:r>
            </w:del>
            <w:r>
              <w:rPr>
                <w:i/>
              </w:rPr>
              <w:t xml:space="preserve"> </w:t>
            </w:r>
            <w:del w:id="2" w:author="HP" w:date="2023-05-16T14:47:00Z">
              <w:r>
                <w:rPr>
                  <w:i/>
                </w:rPr>
                <w:delText xml:space="preserve"> </w:delText>
              </w:r>
            </w:del>
            <w:r>
              <w:rPr>
                <w:i/>
              </w:rPr>
              <w:t xml:space="preserve">tháng </w:t>
            </w:r>
            <w:ins w:id="3" w:author="HP" w:date="2023-03-28T14:36:00Z">
              <w:r>
                <w:rPr>
                  <w:i/>
                </w:rPr>
                <w:t>02</w:t>
              </w:r>
            </w:ins>
            <w:del w:id="4" w:author="Admin" w:date="2023-01-30T09:31:00Z">
              <w:r>
                <w:rPr>
                  <w:i/>
                </w:rPr>
                <w:delText>5</w:delText>
              </w:r>
            </w:del>
            <w:ins w:id="5" w:author="Admin" w:date="2023-01-30T09:31:00Z">
              <w:r>
                <w:rPr>
                  <w:i/>
                </w:rPr>
                <w:t xml:space="preserve"> </w:t>
              </w:r>
            </w:ins>
            <w:r>
              <w:rPr>
                <w:i/>
              </w:rPr>
              <w:t xml:space="preserve"> năm 20</w:t>
            </w:r>
            <w:del w:id="6" w:author="Admin" w:date="2023-01-30T09:32:00Z">
              <w:r>
                <w:rPr>
                  <w:i/>
                </w:rPr>
                <w:delText>18</w:delText>
              </w:r>
            </w:del>
            <w:ins w:id="7" w:author="Admin" w:date="2023-01-30T09:32:00Z">
              <w:r>
                <w:rPr>
                  <w:i/>
                </w:rPr>
                <w:t>23</w:t>
              </w:r>
            </w:ins>
          </w:p>
        </w:tc>
      </w:tr>
    </w:tbl>
    <w:p>
      <w:pPr>
        <w:pStyle w:val="Normal"/>
        <w:rPr/>
      </w:pPr>
      <w:r>
        <w:rPr/>
      </w:r>
    </w:p>
    <w:p>
      <w:pPr>
        <w:pStyle w:val="Normal"/>
        <w:jc w:val="center"/>
        <w:rPr>
          <w:b/>
          <w:b/>
          <w:bCs/>
        </w:rPr>
      </w:pPr>
      <w:r>
        <w:rPr>
          <w:b/>
        </w:rPr>
        <w:t>BẢN TỔNG HỢP</w:t>
      </w:r>
      <w:ins w:id="8" w:author="Admin" w:date="2023-08-08T14:46:00Z">
        <w:r>
          <w:rPr>
            <w:b/>
          </w:rPr>
          <w:t xml:space="preserve"> Ý KIẾN, GIẢI TRÌNH</w:t>
        </w:r>
      </w:ins>
      <w:r>
        <w:rPr>
          <w:b/>
        </w:rPr>
        <w:t>, TIẾP THU</w:t>
      </w:r>
    </w:p>
    <w:p>
      <w:pPr>
        <w:pStyle w:val="Normal"/>
        <w:tabs>
          <w:tab w:val="clear" w:pos="720"/>
          <w:tab w:val="left" w:pos="0" w:leader="none"/>
        </w:tabs>
        <w:spacing w:lineRule="atLeast" w:line="240"/>
        <w:jc w:val="center"/>
        <w:rPr>
          <w:b/>
          <w:b/>
        </w:rPr>
      </w:pPr>
      <w:del w:id="9" w:author="Admin" w:date="2023-08-08T14:46:00Z">
        <w:r>
          <w:rPr>
            <w:b/>
            <w:bCs/>
          </w:rPr>
          <w:delText xml:space="preserve">Ý kiến góp ý vào </w:delText>
        </w:r>
      </w:del>
      <w:r>
        <w:rPr>
          <w:b/>
          <w:bCs/>
        </w:rPr>
        <w:t xml:space="preserve">Dự thảo </w:t>
      </w:r>
      <w:r>
        <w:rPr>
          <w:b/>
          <w:lang w:val="en"/>
        </w:rPr>
        <w:t xml:space="preserve">Thông tư </w:t>
      </w:r>
      <w:ins w:id="10" w:author="HP" w:date="2023-03-22T16:17:00Z">
        <w:r>
          <w:rPr>
            <w:b/>
            <w:lang w:val="nl-NL"/>
          </w:rPr>
          <w:t>Quy định Chế độ báo cáo thống kê THADS, THAHC</w:t>
        </w:r>
      </w:ins>
      <w:del w:id="11" w:author="HP" w:date="2023-03-22T16:17:00Z">
        <w:r>
          <w:rPr>
            <w:b/>
            <w:lang w:val="en"/>
          </w:rPr>
          <w:delText xml:space="preserve">Quy định </w:delText>
        </w:r>
      </w:del>
      <w:del w:id="12" w:author="HP" w:date="2023-03-22T16:17:00Z">
        <w:r>
          <w:rPr>
            <w:b/>
            <w:bCs/>
            <w:lang w:val="vi-VN"/>
          </w:rPr>
          <w:delText>Chế độ báo cáo thống kê thi hành án dân sự</w:delText>
        </w:r>
      </w:del>
      <w:ins w:id="13" w:author="Admin" w:date="2023-01-30T09:34:00Z">
        <w:del w:id="14" w:author="HP" w:date="2023-03-22T16:17:00Z">
          <w:r>
            <w:rPr>
              <w:b/>
              <w:bCs/>
            </w:rPr>
            <w:delText>THADS, theo dõi THAHC</w:delText>
          </w:r>
        </w:del>
      </w:ins>
      <w:del w:id="15" w:author="HP" w:date="2023-03-22T16:17:00Z">
        <w:r>
          <w:rPr>
            <w:b/>
          </w:rPr>
          <w:delText xml:space="preserve"> </w:delText>
        </w:r>
      </w:del>
    </w:p>
    <w:p>
      <w:pPr>
        <w:pStyle w:val="Normal"/>
        <w:jc w:val="center"/>
        <w:rPr/>
      </w:pPr>
      <w:r>
        <w:rPr>
          <w:i/>
        </w:rPr>
        <w:t>(</w:t>
      </w:r>
      <w:ins w:id="16" w:author="Admin" w:date="2023-03-29T09:53:00Z">
        <w:r>
          <w:rPr>
            <w:i/>
          </w:rPr>
          <w:t>T</w:t>
        </w:r>
      </w:ins>
      <w:del w:id="17" w:author="Admin" w:date="2023-03-29T09:53:00Z">
        <w:r>
          <w:rPr>
            <w:i/>
          </w:rPr>
          <w:delText>t</w:delText>
        </w:r>
      </w:del>
      <w:r>
        <w:rPr>
          <w:i/>
        </w:rPr>
        <w:t xml:space="preserve">hay thế </w:t>
      </w:r>
      <w:ins w:id="18" w:author="Admin" w:date="2023-01-30T09:33:00Z">
        <w:r>
          <w:rPr>
            <w:i/>
          </w:rPr>
          <w:t>Thông tư số 06/2019/TT-BTP ngày 21/11/2019 của Bộ trưởng Bộ Tư pháp</w:t>
        </w:r>
      </w:ins>
      <w:del w:id="19" w:author="Admin" w:date="2023-01-30T09:33:00Z">
        <w:r>
          <w:rPr>
            <w:i/>
          </w:rPr>
          <w:delText>hai Thông tư số 01/2013/TT-BTP và Thông tư số 08/2015/TT-BTP</w:delText>
        </w:r>
      </w:del>
      <w:r>
        <w:rPr>
          <w:b w:val="false"/>
        </w:rPr>
        <w:t>)</w:t>
      </w:r>
      <w:r>
        <w:rPr>
          <w:b/>
        </w:rPr>
        <w:t xml:space="preserve"> </w:t>
      </w:r>
    </w:p>
    <w:p>
      <w:pPr>
        <w:pStyle w:val="Normal"/>
        <w:jc w:val="center"/>
        <w:rPr>
          <w:b/>
          <w:b/>
        </w:rPr>
      </w:pPr>
      <w:r>
        <w:rPr>
          <w:b/>
        </w:rPr>
      </w:r>
    </w:p>
    <w:p>
      <w:pPr>
        <w:pStyle w:val="Normal"/>
        <w:ind w:firstLine="720"/>
        <w:jc w:val="both"/>
        <w:rPr>
          <w:bCs/>
          <w:i/>
          <w:i/>
          <w:sz w:val="26"/>
          <w:szCs w:val="26"/>
          <w:lang w:val="pt-BR"/>
        </w:rPr>
      </w:pPr>
      <w:r>
        <w:rPr>
          <w:sz w:val="26"/>
          <w:szCs w:val="26"/>
        </w:rPr>
        <w:t>Tổng cục Thi hành án dân sự</w:t>
      </w:r>
      <w:ins w:id="20" w:author="Admin" w:date="2023-01-30T09:36:00Z">
        <w:r>
          <w:rPr>
            <w:sz w:val="26"/>
            <w:szCs w:val="26"/>
          </w:rPr>
          <w:t xml:space="preserve"> (THADS)</w:t>
        </w:r>
      </w:ins>
      <w:r>
        <w:rPr>
          <w:sz w:val="26"/>
          <w:szCs w:val="26"/>
        </w:rPr>
        <w:t xml:space="preserve"> được giao chủ trì, giúp Lãnh đạo Bộ Tư pháp soạn thảo</w:t>
      </w:r>
      <w:r>
        <w:rPr>
          <w:sz w:val="26"/>
          <w:szCs w:val="26"/>
          <w:lang w:val="en"/>
        </w:rPr>
        <w:t xml:space="preserve"> Thông tư quy định Chế độ báo cáo thống kê thi hành án dân sự (thay thế </w:t>
      </w:r>
      <w:ins w:id="21" w:author="Admin" w:date="2023-01-30T09:36:00Z">
        <w:r>
          <w:rPr>
            <w:sz w:val="26"/>
            <w:szCs w:val="26"/>
            <w:lang w:val="en"/>
          </w:rPr>
          <w:t>Thông tư số 06/2019/TT-BTP ngày 21/11/2019</w:t>
        </w:r>
      </w:ins>
      <w:del w:id="22" w:author="Admin" w:date="2023-01-30T09:36:00Z">
        <w:r>
          <w:rPr>
            <w:sz w:val="26"/>
            <w:szCs w:val="26"/>
            <w:lang w:val="en"/>
          </w:rPr>
          <w:delText xml:space="preserve">hai Thông tư số </w:delText>
        </w:r>
      </w:del>
      <w:del w:id="23" w:author="Admin" w:date="2023-01-30T09:36:00Z">
        <w:r>
          <w:rPr>
            <w:i/>
          </w:rPr>
          <w:delText>01/2013/TT-BTP và Thông tư số 08/2015/TT-BTP</w:delText>
        </w:r>
      </w:del>
      <w:r>
        <w:rPr>
          <w:sz w:val="26"/>
          <w:szCs w:val="26"/>
          <w:lang w:val="en"/>
        </w:rPr>
        <w:t xml:space="preserve">), </w:t>
      </w:r>
      <w:r>
        <w:rPr>
          <w:spacing w:val="-4"/>
          <w:sz w:val="26"/>
          <w:szCs w:val="26"/>
          <w:lang w:val="pt-BR"/>
        </w:rPr>
        <w:t xml:space="preserve">Tổng cục </w:t>
      </w:r>
      <w:del w:id="24" w:author="Admin" w:date="2023-01-30T09:36:00Z">
        <w:r>
          <w:rPr>
            <w:spacing w:val="-4"/>
            <w:sz w:val="26"/>
            <w:szCs w:val="26"/>
            <w:lang w:val="pt-BR"/>
          </w:rPr>
          <w:delText>Thi hành án</w:delText>
        </w:r>
      </w:del>
      <w:ins w:id="25" w:author="Admin" w:date="2023-01-30T09:36:00Z">
        <w:r>
          <w:rPr>
            <w:spacing w:val="-4"/>
            <w:sz w:val="26"/>
            <w:szCs w:val="26"/>
            <w:lang w:val="pt-BR"/>
          </w:rPr>
          <w:t>THADS</w:t>
        </w:r>
      </w:ins>
      <w:r>
        <w:rPr>
          <w:spacing w:val="-4"/>
          <w:sz w:val="26"/>
          <w:szCs w:val="26"/>
          <w:lang w:val="pt-BR"/>
        </w:rPr>
        <w:t xml:space="preserve"> đã tiến hành xây dựng Dự thảo Thông tư nêu trên theo đúng trình tự, thủ tục theo quy định của pháp luật</w:t>
      </w:r>
      <w:r>
        <w:rPr>
          <w:bCs/>
          <w:sz w:val="26"/>
          <w:szCs w:val="26"/>
          <w:lang w:val="pt-BR"/>
        </w:rPr>
        <w:t xml:space="preserve"> và có </w:t>
      </w:r>
      <w:r>
        <w:rPr>
          <w:spacing w:val="2"/>
          <w:sz w:val="26"/>
          <w:szCs w:val="26"/>
          <w:lang w:val="pt-BR"/>
        </w:rPr>
        <w:t xml:space="preserve">Công văn số </w:t>
      </w:r>
      <w:del w:id="26" w:author="Admin" w:date="2023-01-30T09:37:00Z">
        <w:r>
          <w:rPr>
            <w:spacing w:val="2"/>
            <w:sz w:val="26"/>
            <w:szCs w:val="26"/>
            <w:lang w:val="pt-BR"/>
          </w:rPr>
          <w:delText>1164</w:delText>
        </w:r>
      </w:del>
      <w:ins w:id="27" w:author="Admin" w:date="2023-01-30T09:37:00Z">
        <w:r>
          <w:rPr>
            <w:spacing w:val="2"/>
            <w:sz w:val="26"/>
            <w:szCs w:val="26"/>
            <w:lang w:val="pt-BR"/>
          </w:rPr>
          <w:t>3770</w:t>
        </w:r>
      </w:ins>
      <w:r>
        <w:rPr>
          <w:spacing w:val="2"/>
          <w:sz w:val="26"/>
          <w:szCs w:val="26"/>
          <w:lang w:val="pt-BR"/>
        </w:rPr>
        <w:t xml:space="preserve">/TCTHADS-TKDLCT ngày </w:t>
      </w:r>
      <w:del w:id="28" w:author="Admin" w:date="2023-01-30T09:37:00Z">
        <w:r>
          <w:rPr>
            <w:spacing w:val="2"/>
            <w:sz w:val="26"/>
            <w:szCs w:val="26"/>
            <w:lang w:val="pt-BR"/>
          </w:rPr>
          <w:delText>06/4/2018</w:delText>
        </w:r>
      </w:del>
      <w:ins w:id="29" w:author="Admin" w:date="2023-01-30T09:37:00Z">
        <w:r>
          <w:rPr>
            <w:spacing w:val="2"/>
            <w:sz w:val="26"/>
            <w:szCs w:val="26"/>
            <w:lang w:val="pt-BR"/>
          </w:rPr>
          <w:t>07/11/2022</w:t>
        </w:r>
      </w:ins>
      <w:r>
        <w:rPr>
          <w:bCs/>
          <w:sz w:val="26"/>
          <w:szCs w:val="26"/>
          <w:lang w:val="pt-BR"/>
        </w:rPr>
        <w:t xml:space="preserve"> gửi c</w:t>
      </w:r>
      <w:r>
        <w:rPr>
          <w:sz w:val="26"/>
          <w:szCs w:val="26"/>
        </w:rPr>
        <w:t xml:space="preserve">ác đơn vị thuộc Bộ Tư pháp, Cục Thi hành án Bộ Quốc phòng, các đơn vị thuộc Tổng cục </w:t>
      </w:r>
      <w:del w:id="30" w:author="Admin" w:date="2023-01-30T09:37:00Z">
        <w:r>
          <w:rPr>
            <w:sz w:val="26"/>
            <w:szCs w:val="26"/>
          </w:rPr>
          <w:delText>Thi hành án dân sự</w:delText>
        </w:r>
      </w:del>
      <w:ins w:id="31" w:author="Admin" w:date="2023-01-30T09:37:00Z">
        <w:r>
          <w:rPr>
            <w:sz w:val="26"/>
            <w:szCs w:val="26"/>
          </w:rPr>
          <w:t>THADS</w:t>
        </w:r>
      </w:ins>
      <w:r>
        <w:rPr>
          <w:sz w:val="26"/>
          <w:szCs w:val="26"/>
        </w:rPr>
        <w:t xml:space="preserve"> và Cục </w:t>
      </w:r>
      <w:del w:id="32" w:author="Admin" w:date="2023-01-30T09:37:00Z">
        <w:r>
          <w:rPr>
            <w:sz w:val="26"/>
            <w:szCs w:val="26"/>
          </w:rPr>
          <w:delText>Thi hành án dân sự</w:delText>
        </w:r>
      </w:del>
      <w:ins w:id="33" w:author="Admin" w:date="2023-01-30T09:37:00Z">
        <w:r>
          <w:rPr>
            <w:sz w:val="26"/>
            <w:szCs w:val="26"/>
          </w:rPr>
          <w:t>THADS</w:t>
        </w:r>
      </w:ins>
      <w:r>
        <w:rPr>
          <w:sz w:val="26"/>
          <w:szCs w:val="26"/>
        </w:rPr>
        <w:t xml:space="preserve"> tỉnh, thành phố trực thuộc Trung ương, </w:t>
      </w:r>
      <w:del w:id="34" w:author="HP" w:date="2023-03-22T16:15:00Z">
        <w:r>
          <w:rPr>
            <w:sz w:val="26"/>
            <w:szCs w:val="26"/>
          </w:rPr>
          <w:delText xml:space="preserve">đông thời </w:delText>
        </w:r>
      </w:del>
      <w:del w:id="35" w:author="HP" w:date="2023-03-22T16:15:00Z">
        <w:r>
          <w:rPr>
            <w:bCs/>
            <w:sz w:val="26"/>
            <w:szCs w:val="26"/>
            <w:lang w:val="pt-BR"/>
          </w:rPr>
          <w:delText xml:space="preserve">gửi </w:delText>
        </w:r>
      </w:del>
      <w:r>
        <w:rPr>
          <w:bCs/>
          <w:sz w:val="26"/>
          <w:szCs w:val="26"/>
          <w:lang w:val="pt-BR"/>
        </w:rPr>
        <w:t xml:space="preserve">Cổng thông tin của Chính phủ, </w:t>
      </w:r>
      <w:del w:id="36" w:author="HP" w:date="2023-03-22T16:15:00Z">
        <w:r>
          <w:rPr>
            <w:bCs/>
            <w:sz w:val="26"/>
            <w:szCs w:val="26"/>
            <w:lang w:val="pt-BR"/>
          </w:rPr>
          <w:delText xml:space="preserve">Cục công nghệ thông tin để đăng tải Dự thảo lên Cổng thông tin điện tử của Chính phủ, </w:delText>
        </w:r>
      </w:del>
      <w:r>
        <w:rPr>
          <w:bCs/>
          <w:sz w:val="26"/>
          <w:szCs w:val="26"/>
          <w:lang w:val="pt-BR"/>
        </w:rPr>
        <w:t xml:space="preserve">của Bộ Tư pháp và đăng tải trên Cổng thông tin của Tổng cục </w:t>
      </w:r>
      <w:del w:id="37" w:author="Admin" w:date="2023-01-30T09:37:00Z">
        <w:r>
          <w:rPr>
            <w:bCs/>
            <w:sz w:val="26"/>
            <w:szCs w:val="26"/>
            <w:lang w:val="pt-BR"/>
          </w:rPr>
          <w:delText>Thi hành án dân</w:delText>
        </w:r>
      </w:del>
      <w:ins w:id="38" w:author="Admin" w:date="2023-01-30T09:37:00Z">
        <w:r>
          <w:rPr>
            <w:bCs/>
            <w:sz w:val="26"/>
            <w:szCs w:val="26"/>
            <w:lang w:val="pt-BR"/>
          </w:rPr>
          <w:t>THADS</w:t>
        </w:r>
      </w:ins>
      <w:del w:id="39" w:author="Admin" w:date="2023-01-30T09:37:00Z">
        <w:r>
          <w:rPr>
            <w:bCs/>
            <w:sz w:val="26"/>
            <w:szCs w:val="26"/>
            <w:lang w:val="pt-BR"/>
          </w:rPr>
          <w:delText xml:space="preserve"> sự</w:delText>
        </w:r>
      </w:del>
      <w:r>
        <w:rPr>
          <w:bCs/>
          <w:sz w:val="26"/>
          <w:szCs w:val="26"/>
          <w:lang w:val="pt-BR"/>
        </w:rPr>
        <w:t xml:space="preserve">. Tính đến ngày </w:t>
      </w:r>
      <w:del w:id="40" w:author="Admin" w:date="2023-01-30T09:38:00Z">
        <w:r>
          <w:rPr>
            <w:bCs/>
            <w:sz w:val="26"/>
            <w:szCs w:val="26"/>
            <w:lang w:val="pt-BR"/>
          </w:rPr>
          <w:delText>10/5/2018</w:delText>
        </w:r>
      </w:del>
      <w:ins w:id="41" w:author="Admin" w:date="2023-01-30T09:38:00Z">
        <w:r>
          <w:rPr>
            <w:bCs/>
            <w:sz w:val="26"/>
            <w:szCs w:val="26"/>
            <w:lang w:val="pt-BR"/>
          </w:rPr>
          <w:t>30/01/2023</w:t>
        </w:r>
      </w:ins>
      <w:r>
        <w:rPr>
          <w:bCs/>
          <w:sz w:val="26"/>
          <w:szCs w:val="26"/>
          <w:lang w:val="pt-BR"/>
        </w:rPr>
        <w:t xml:space="preserve">, Tổng cục Thi hành án dân sự đã nhận được ý kiến góp ý </w:t>
      </w:r>
      <w:r>
        <w:rPr>
          <w:sz w:val="26"/>
          <w:szCs w:val="26"/>
          <w:lang w:val="pt-BR"/>
        </w:rPr>
        <w:t xml:space="preserve">của </w:t>
      </w:r>
      <w:del w:id="42" w:author="Admin" w:date="2023-02-17T09:16:00Z">
        <w:r>
          <w:rPr>
            <w:b/>
            <w:color w:val="000000"/>
            <w:sz w:val="26"/>
            <w:szCs w:val="26"/>
            <w:lang w:val="pt-BR"/>
          </w:rPr>
          <w:delText>57</w:delText>
        </w:r>
      </w:del>
      <w:ins w:id="43" w:author="Admin" w:date="2023-02-17T09:16:00Z">
        <w:del w:id="44" w:author="HP" w:date="2023-03-22T16:16:00Z">
          <w:r>
            <w:rPr>
              <w:b/>
              <w:color w:val="000000"/>
              <w:sz w:val="26"/>
              <w:szCs w:val="26"/>
              <w:lang w:val="pt-BR"/>
            </w:rPr>
            <w:delText>0</w:delText>
          </w:r>
        </w:del>
      </w:ins>
      <w:ins w:id="45" w:author="HP" w:date="2023-03-22T16:16:00Z">
        <w:r>
          <w:rPr>
            <w:b/>
            <w:sz w:val="26"/>
            <w:szCs w:val="26"/>
            <w:lang w:val="pt-BR"/>
          </w:rPr>
          <w:t>5</w:t>
        </w:r>
      </w:ins>
      <w:r>
        <w:rPr>
          <w:b/>
          <w:sz w:val="26"/>
          <w:szCs w:val="26"/>
          <w:lang w:val="pt-BR"/>
        </w:rPr>
        <w:t>6</w:t>
      </w:r>
      <w:r>
        <w:rPr>
          <w:sz w:val="26"/>
          <w:szCs w:val="26"/>
          <w:lang w:val="pt-BR"/>
        </w:rPr>
        <w:t xml:space="preserve"> </w:t>
      </w:r>
      <w:ins w:id="46" w:author="Admin" w:date="2023-03-29T09:01:00Z">
        <w:r>
          <w:rPr>
            <w:sz w:val="26"/>
            <w:szCs w:val="26"/>
            <w:lang w:val="pt-BR"/>
          </w:rPr>
          <w:t>c</w:t>
        </w:r>
      </w:ins>
      <w:r>
        <w:rPr>
          <w:sz w:val="26"/>
          <w:szCs w:val="26"/>
          <w:lang w:val="pt-BR"/>
        </w:rPr>
        <w:t>ơ quan, đơn vị gửi ý kiến góp ý dự thảo Thông tư sửa đổi (</w:t>
      </w:r>
      <w:r>
        <w:rPr>
          <w:color w:val="000000"/>
          <w:sz w:val="26"/>
          <w:szCs w:val="26"/>
          <w:lang w:val="pt-BR"/>
        </w:rPr>
        <w:t xml:space="preserve">gồm: </w:t>
      </w:r>
      <w:del w:id="47" w:author="Admin" w:date="2023-02-17T09:15:00Z">
        <w:r>
          <w:rPr>
            <w:color w:val="000000"/>
            <w:sz w:val="26"/>
            <w:szCs w:val="26"/>
            <w:lang w:val="pt-BR"/>
          </w:rPr>
          <w:delText>47</w:delText>
        </w:r>
      </w:del>
      <w:ins w:id="48" w:author="Admin" w:date="2023-02-17T09:15:00Z">
        <w:r>
          <w:rPr>
            <w:color w:val="000000"/>
            <w:sz w:val="26"/>
            <w:szCs w:val="26"/>
            <w:lang w:val="pt-BR"/>
          </w:rPr>
          <w:t>63</w:t>
        </w:r>
      </w:ins>
      <w:r>
        <w:rPr>
          <w:color w:val="000000"/>
          <w:sz w:val="26"/>
          <w:szCs w:val="26"/>
          <w:lang w:val="pt-BR"/>
        </w:rPr>
        <w:t xml:space="preserve">/63 Cục THADS; </w:t>
      </w:r>
      <w:del w:id="49" w:author="Admin" w:date="2023-02-17T09:15:00Z">
        <w:r>
          <w:rPr>
            <w:color w:val="000000"/>
            <w:sz w:val="26"/>
            <w:szCs w:val="26"/>
            <w:lang w:val="pt-BR"/>
          </w:rPr>
          <w:delText>0 Cục THA- Bộ Quốc Phòng; 08</w:delText>
        </w:r>
      </w:del>
      <w:ins w:id="50" w:author="Admin" w:date="2023-02-17T09:15:00Z">
        <w:r>
          <w:rPr>
            <w:color w:val="000000"/>
            <w:sz w:val="26"/>
            <w:szCs w:val="26"/>
            <w:lang w:val="pt-BR"/>
          </w:rPr>
          <w:t>06</w:t>
        </w:r>
      </w:ins>
      <w:r>
        <w:rPr>
          <w:color w:val="000000"/>
          <w:sz w:val="26"/>
          <w:szCs w:val="26"/>
          <w:lang w:val="pt-BR"/>
        </w:rPr>
        <w:t xml:space="preserve"> đơn vị thuộc Bộ; 0</w:t>
      </w:r>
      <w:del w:id="51" w:author="Admin" w:date="2023-02-17T09:16:00Z">
        <w:r>
          <w:rPr>
            <w:color w:val="000000"/>
            <w:sz w:val="26"/>
            <w:szCs w:val="26"/>
            <w:lang w:val="pt-BR"/>
          </w:rPr>
          <w:delText>2</w:delText>
        </w:r>
      </w:del>
      <w:ins w:id="52" w:author="Admin" w:date="2023-02-17T09:16:00Z">
        <w:del w:id="53" w:author="HP" w:date="2023-03-22T16:15:00Z">
          <w:r>
            <w:rPr>
              <w:color w:val="000000"/>
              <w:sz w:val="26"/>
              <w:szCs w:val="26"/>
              <w:lang w:val="pt-BR"/>
            </w:rPr>
            <w:delText>1</w:delText>
          </w:r>
        </w:del>
      </w:ins>
      <w:ins w:id="54" w:author="HP" w:date="2023-03-22T16:15:00Z">
        <w:r>
          <w:rPr>
            <w:sz w:val="26"/>
            <w:szCs w:val="26"/>
            <w:lang w:val="pt-BR"/>
          </w:rPr>
          <w:t>6</w:t>
        </w:r>
      </w:ins>
      <w:r>
        <w:rPr>
          <w:sz w:val="26"/>
          <w:szCs w:val="26"/>
          <w:lang w:val="pt-BR"/>
        </w:rPr>
        <w:t>7</w:t>
      </w:r>
      <w:del w:id="55" w:author="Admin" w:date="2023-03-29T09:00:00Z">
        <w:r>
          <w:rPr>
            <w:color w:val="000000"/>
            <w:sz w:val="26"/>
            <w:szCs w:val="26"/>
            <w:lang w:val="pt-BR"/>
          </w:rPr>
          <w:delText xml:space="preserve"> </w:delText>
        </w:r>
      </w:del>
      <w:ins w:id="56" w:author="Admin" w:date="2023-03-29T09:01:00Z">
        <w:r>
          <w:rPr>
            <w:color w:val="000000"/>
            <w:sz w:val="26"/>
            <w:szCs w:val="26"/>
            <w:lang w:val="pt-BR"/>
          </w:rPr>
          <w:t>đ</w:t>
        </w:r>
      </w:ins>
      <w:r>
        <w:rPr>
          <w:color w:val="000000"/>
          <w:sz w:val="26"/>
          <w:szCs w:val="26"/>
          <w:lang w:val="pt-BR"/>
        </w:rPr>
        <w:t>ơn vị thuộc Tổng cục THADS</w:t>
      </w:r>
      <w:r>
        <w:rPr>
          <w:sz w:val="26"/>
          <w:szCs w:val="26"/>
          <w:lang w:val="pt-BR"/>
        </w:rPr>
        <w:t>).</w:t>
      </w:r>
    </w:p>
    <w:p>
      <w:pPr>
        <w:pStyle w:val="Normal"/>
        <w:ind w:firstLine="720"/>
        <w:jc w:val="both"/>
        <w:rPr>
          <w:bCs/>
          <w:sz w:val="26"/>
          <w:szCs w:val="26"/>
          <w:lang w:val="pt-BR"/>
        </w:rPr>
      </w:pPr>
      <w:r>
        <w:rPr>
          <w:bCs/>
          <w:sz w:val="26"/>
          <w:szCs w:val="26"/>
          <w:lang w:val="pt-BR"/>
        </w:rPr>
        <w:t xml:space="preserve">Sau đây là bản tổng hợp ý kiến góp ý, đề xuất xây dựng dự thảo Thông tư của các cơ quan, đơn vị: </w:t>
      </w:r>
    </w:p>
    <w:p>
      <w:pPr>
        <w:pStyle w:val="Normal"/>
        <w:jc w:val="both"/>
        <w:rPr>
          <w:b/>
          <w:b/>
          <w:bCs/>
          <w:sz w:val="26"/>
          <w:szCs w:val="26"/>
          <w:lang w:val="pt-BR"/>
        </w:rPr>
      </w:pPr>
      <w:r>
        <w:rPr>
          <w:b/>
          <w:bCs/>
          <w:sz w:val="26"/>
          <w:szCs w:val="26"/>
          <w:lang w:val="pt-BR"/>
        </w:rPr>
      </w:r>
    </w:p>
    <w:tbl>
      <w:tblPr>
        <w:tblW w:w="14600" w:type="dxa"/>
        <w:jc w:val="left"/>
        <w:tblInd w:w="-709" w:type="dxa"/>
        <w:tblLayout w:type="fixed"/>
        <w:tblCellMar>
          <w:top w:w="0" w:type="dxa"/>
          <w:left w:w="0" w:type="dxa"/>
          <w:bottom w:w="0" w:type="dxa"/>
          <w:right w:w="0" w:type="dxa"/>
        </w:tblCellMar>
      </w:tblPr>
      <w:tblGrid>
        <w:gridCol w:w="283"/>
        <w:gridCol w:w="404"/>
        <w:gridCol w:w="283"/>
        <w:gridCol w:w="1582"/>
        <w:gridCol w:w="283"/>
        <w:gridCol w:w="6238"/>
        <w:gridCol w:w="283"/>
        <w:gridCol w:w="851"/>
        <w:gridCol w:w="283"/>
        <w:gridCol w:w="4110"/>
      </w:tblGrid>
      <w:tr>
        <w:trPr>
          <w:tblHeader w:val="true"/>
        </w:trPr>
        <w:tc>
          <w:tcPr>
            <w:tcW w:w="283" w:type="dxa"/>
            <w:tcBorders/>
          </w:tcPr>
          <w:p>
            <w:pPr>
              <w:pStyle w:val="TableHeading"/>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T</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ơ quan/</w:t>
            </w:r>
          </w:p>
          <w:p>
            <w:pPr>
              <w:pStyle w:val="Normal"/>
              <w:jc w:val="center"/>
              <w:rPr>
                <w:b/>
                <w:b/>
              </w:rPr>
            </w:pPr>
            <w:r>
              <w:rPr>
                <w:b/>
              </w:rPr>
              <w:t>Đơn vị góp ý</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Ý kiến đóng gó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Ý kiến tiếp thu</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ns w:id="58" w:author="Admin" w:date="2023-08-08T14:47:00Z"/>
              </w:rPr>
            </w:pPr>
            <w:ins w:id="57" w:author="Admin" w:date="2023-08-08T14:47:00Z">
              <w:r>
                <w:rPr>
                  <w:b/>
                </w:rPr>
              </w:r>
            </w:ins>
          </w:p>
          <w:p>
            <w:pPr>
              <w:pStyle w:val="Normal"/>
              <w:jc w:val="center"/>
              <w:rPr>
                <w:b/>
                <w:b/>
                <w:color w:val="FFFFFF"/>
              </w:rPr>
            </w:pPr>
            <w:r>
              <w:rPr>
                <w:b/>
              </w:rPr>
              <w:t>Giải trình</w:t>
            </w:r>
          </w:p>
        </w:tc>
      </w:tr>
      <w:tr>
        <w:trPr>
          <w:trHeight w:val="625" w:hRule="atLeast"/>
        </w:trPr>
        <w:tc>
          <w:tcPr>
            <w:tcW w:w="283" w:type="dxa"/>
            <w:tcBorders/>
          </w:tcPr>
          <w:p>
            <w:pPr>
              <w:pStyle w:val="Normal"/>
              <w:rPr>
                <w:b/>
                <w:b/>
                <w:color w:val="FFFFFF"/>
              </w:rPr>
            </w:pPr>
            <w:r>
              <w:rPr>
                <w:b/>
                <w:color w:val="FFFFFF"/>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center"/>
              <w:rPr>
                <w:b/>
                <w:b/>
                <w:sz w:val="28"/>
                <w:szCs w:val="26"/>
              </w:rPr>
            </w:pPr>
            <w:r>
              <w:rPr>
                <w:b/>
                <w:sz w:val="28"/>
                <w:szCs w:val="26"/>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6"/>
                <w:del w:id="60" w:author="Admin" w:date="2023-02-10T08:45:00Z"/>
              </w:rPr>
            </w:pPr>
            <w:del w:id="59" w:author="Admin" w:date="2023-02-10T08:45:00Z">
              <w:r>
                <w:rPr>
                  <w:b/>
                  <w:sz w:val="28"/>
                  <w:szCs w:val="26"/>
                </w:rPr>
                <w:delText>Vụ các vấn đề chung về xây dựng pháp Luật; Văn phòng Bộ Tư pháp, TP Hồ Chí Minh</w:delText>
              </w:r>
            </w:del>
          </w:p>
          <w:p>
            <w:pPr>
              <w:pStyle w:val="Normal"/>
              <w:jc w:val="center"/>
              <w:rPr>
                <w:b/>
                <w:b/>
                <w:sz w:val="28"/>
                <w:szCs w:val="26"/>
                <w:del w:id="62" w:author="Admin" w:date="2023-02-10T08:45:00Z"/>
              </w:rPr>
            </w:pPr>
            <w:del w:id="61" w:author="Admin" w:date="2023-02-10T08:45:00Z">
              <w:r>
                <w:rPr>
                  <w:b/>
                  <w:sz w:val="28"/>
                  <w:szCs w:val="26"/>
                </w:rPr>
              </w:r>
            </w:del>
          </w:p>
          <w:p>
            <w:pPr>
              <w:pStyle w:val="Normal"/>
              <w:jc w:val="center"/>
              <w:rPr>
                <w:b/>
                <w:b/>
                <w:sz w:val="28"/>
                <w:szCs w:val="26"/>
                <w:del w:id="64" w:author="Admin" w:date="2023-02-10T08:45:00Z"/>
              </w:rPr>
            </w:pPr>
            <w:del w:id="63" w:author="Admin" w:date="2023-02-10T08:45:00Z">
              <w:r>
                <w:rPr>
                  <w:b/>
                  <w:sz w:val="28"/>
                  <w:szCs w:val="26"/>
                </w:rPr>
              </w:r>
            </w:del>
          </w:p>
          <w:p>
            <w:pPr>
              <w:pStyle w:val="Normal"/>
              <w:jc w:val="center"/>
              <w:rPr>
                <w:b/>
                <w:b/>
                <w:sz w:val="28"/>
                <w:szCs w:val="26"/>
              </w:rPr>
            </w:pPr>
            <w:r>
              <w:rPr>
                <w:b/>
                <w:sz w:val="28"/>
                <w:szCs w:val="26"/>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6"/>
                <w:del w:id="69" w:author="Admin" w:date="2023-02-10T08:45:00Z"/>
              </w:rPr>
            </w:pPr>
            <w:ins w:id="65" w:author="Admin" w:date="2023-02-10T08:46:00Z">
              <w:r>
                <w:rPr>
                  <w:b/>
                  <w:sz w:val="28"/>
                  <w:szCs w:val="26"/>
                </w:rPr>
                <w:t xml:space="preserve">GÓP Ý </w:t>
              </w:r>
            </w:ins>
            <w:ins w:id="66" w:author="Admin" w:date="2023-02-10T10:54:00Z">
              <w:r>
                <w:rPr>
                  <w:b/>
                  <w:szCs w:val="26"/>
                </w:rPr>
                <w:t xml:space="preserve">ĐỐI VỚI </w:t>
              </w:r>
            </w:ins>
            <w:ins w:id="67" w:author="Admin" w:date="2023-02-10T08:46:00Z">
              <w:r>
                <w:rPr>
                  <w:b/>
                  <w:sz w:val="28"/>
                  <w:szCs w:val="26"/>
                </w:rPr>
                <w:t>DỰ THẢO THÔNG TƯ</w:t>
              </w:r>
            </w:ins>
            <w:del w:id="68" w:author="Admin" w:date="2023-02-10T08:45:00Z">
              <w:r>
                <w:rPr>
                  <w:b/>
                  <w:sz w:val="28"/>
                  <w:szCs w:val="26"/>
                </w:rPr>
                <w:delText>- Đề nghị làm rõ hơn về phạm vi điều chỉnh của Thông tư này bởi vì Dự thảo Thông tư chỉ quy định về thi hành án dân sự, còn nội dung quy định về thống kê, theo dõi thi hành án hành chính chỉ được nhắc đến tại khoản 1 Điều 1 và điểm q, khoản 1 Điều 2 mà không thấy đề cập tới tại một điều khoản khác.</w:delText>
              </w:r>
            </w:del>
          </w:p>
          <w:p>
            <w:pPr>
              <w:pStyle w:val="Normal"/>
              <w:jc w:val="center"/>
              <w:rPr>
                <w:b/>
                <w:b/>
                <w:sz w:val="28"/>
                <w:szCs w:val="26"/>
                <w:del w:id="71" w:author="Admin" w:date="2023-02-10T08:45:00Z"/>
              </w:rPr>
            </w:pPr>
            <w:del w:id="70" w:author="Admin" w:date="2023-02-10T08:45:00Z">
              <w:r>
                <w:rPr>
                  <w:b/>
                  <w:sz w:val="28"/>
                  <w:szCs w:val="26"/>
                </w:rPr>
                <w:delText>- Do việc xử lý tài sản, vật chứng tạm giữ là một trong những nội dung quan trọng của hoạt động THA vì vậy đề nghị bổ sung vào Khoản 2 Điều 2 biểu mẫu số việc và kết quả THA liên quan đến vật chứng, tài sản tạm giữ.</w:delText>
              </w:r>
            </w:del>
          </w:p>
          <w:p>
            <w:pPr>
              <w:pStyle w:val="Normal"/>
              <w:jc w:val="center"/>
              <w:rPr>
                <w:b/>
                <w:b/>
                <w:sz w:val="28"/>
                <w:szCs w:val="26"/>
                <w:lang w:val="nl-NL"/>
              </w:rPr>
            </w:pPr>
            <w:del w:id="72" w:author="Admin" w:date="2023-02-10T08:45:00Z">
              <w:r>
                <w:rPr>
                  <w:b/>
                  <w:sz w:val="28"/>
                  <w:szCs w:val="26"/>
                </w:rPr>
                <w:delText>- Đề nghị xác định rõ chức năng “Thanh tra” tại khoản 1 Điều 1 để bảo đảm phù hợp với chức năng, nhiệm vụ, quyền hạn và cơ cấu tổ chức của Tổng cục.</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6"/>
                <w:lang w:val="pt-BR"/>
              </w:rPr>
            </w:pPr>
            <w:del w:id="73" w:author="Admin" w:date="2023-01-30T10:21:00Z">
              <w:r>
                <w:rPr>
                  <w:b/>
                  <w:sz w:val="28"/>
                  <w:szCs w:val="26"/>
                  <w:lang w:val="pt-BR"/>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6"/>
                <w:lang w:val="nl-NL"/>
                <w:del w:id="75" w:author="Admin" w:date="2023-01-30T10:21:00Z"/>
              </w:rPr>
            </w:pPr>
            <w:del w:id="74" w:author="Admin" w:date="2023-01-30T10:21:00Z">
              <w:r>
                <w:rPr>
                  <w:b/>
                  <w:sz w:val="28"/>
                  <w:szCs w:val="26"/>
                  <w:lang w:val="nl-NL"/>
                </w:rPr>
                <w:delText>- Phạm vi điều chỉnh của TT bao gồm tất cả lĩnh vực về THADS trong đó THAHC là 1 trong những nhiệm vụ của THADS.</w:delText>
              </w:r>
            </w:del>
          </w:p>
          <w:p>
            <w:pPr>
              <w:pStyle w:val="Normal"/>
              <w:jc w:val="center"/>
              <w:rPr>
                <w:b/>
                <w:b/>
                <w:sz w:val="28"/>
                <w:szCs w:val="26"/>
                <w:lang w:val="nl-NL"/>
              </w:rPr>
            </w:pPr>
            <w:del w:id="76" w:author="Admin" w:date="2023-01-30T10:21:00Z">
              <w:r>
                <w:rPr>
                  <w:b/>
                  <w:sz w:val="28"/>
                  <w:szCs w:val="26"/>
                  <w:lang w:val="nl-NL"/>
                </w:rPr>
                <w:delText>- Bổ sung biểu mẫu về xử lý tài sản trong TT. Tuy nhiên theo đề án giảm thiểu biểu mẫu báo cáo của Bộ vì vậy, biểu mẫu này không nhất thiết phải đưa vào TT mà chỉ khi nào có yêu cầu thì thống kê riêng là phù hợp.</w:delText>
              </w:r>
            </w:del>
          </w:p>
        </w:tc>
      </w:tr>
      <w:tr>
        <w:trPr/>
        <w:tc>
          <w:tcPr>
            <w:tcW w:w="283" w:type="dxa"/>
            <w:tcBorders/>
          </w:tcPr>
          <w:p>
            <w:pPr>
              <w:pStyle w:val="Normal"/>
              <w:rPr>
                <w:b/>
                <w:b/>
                <w:sz w:val="28"/>
                <w:szCs w:val="26"/>
                <w:lang w:val="nl-NL"/>
              </w:rPr>
            </w:pPr>
            <w:r>
              <w:rPr>
                <w:b/>
                <w:sz w:val="28"/>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pt-BR"/>
              </w:rPr>
            </w:pPr>
            <w:r>
              <w:rPr>
                <w:b/>
                <w:sz w:val="26"/>
                <w:szCs w:val="26"/>
                <w:lang w:val="pt-BR"/>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rPr>
            </w:pPr>
            <w:ins w:id="77" w:author="Admin" w:date="2023-02-10T08:48:00Z">
              <w:r>
                <w:rPr>
                  <w:sz w:val="26"/>
                  <w:szCs w:val="26"/>
                </w:rPr>
                <w:t>Bà Rịa - Vũng Tàu</w:t>
              </w:r>
            </w:ins>
            <w:del w:id="78" w:author="Admin" w:date="2023-02-10T08:45:00Z">
              <w:r>
                <w:rPr>
                  <w:sz w:val="26"/>
                  <w:szCs w:val="26"/>
                </w:rPr>
                <w:delText>Văn phòng Bộ Tư pháp</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80" w:leader="none"/>
              </w:tabs>
              <w:jc w:val="both"/>
              <w:rPr>
                <w:sz w:val="26"/>
                <w:szCs w:val="26"/>
                <w:del w:id="81" w:author="HP" w:date="2023-02-21T09:17:00Z"/>
              </w:rPr>
            </w:pPr>
            <w:del w:id="79" w:author="Admin" w:date="2023-02-10T08:45:00Z">
              <w:r>
                <w:rPr>
                  <w:sz w:val="26"/>
                  <w:szCs w:val="26"/>
                </w:rPr>
                <w:delText>Đề nghị sửa tên gọi thành “Thông tư này quy định Chế độ báo cáo thống kê thi hành án dân sự, theo dõi thi hành án hành chính” không sử dụng từ viết gọn tại mục tên Thông tư để phù hợp với phạm vi điều chỉnh của TT.</w:delText>
              </w:r>
            </w:del>
            <w:ins w:id="80" w:author="Admin" w:date="2023-02-10T08:48:00Z">
              <w:r>
                <w:rPr>
                  <w:sz w:val="26"/>
                  <w:szCs w:val="26"/>
                </w:rPr>
                <w:t xml:space="preserve">Tại khoản 4 Điều 2 của Dự thảo Thông tư quy định: “Việc thi hành án dân sự có điều kiện tổ chức thi hành: việc có điều kiện thi hành án, đã hết thời hạn tự nguyện thì hành án, không trong thời gian hoãn, tạm đình chỉ thỉ hành án, không trong thời hạn tạm ngừng để giải quyết khiếu nại, tố cáo hoặc bị ngừng thi hành án do nguyên nhân khách quan theo quy định của pháp luật”. Theo quy </w:t>
              </w:r>
            </w:ins>
          </w:p>
          <w:p>
            <w:pPr>
              <w:pStyle w:val="Normal"/>
              <w:tabs>
                <w:tab w:val="clear" w:pos="720"/>
                <w:tab w:val="left" w:pos="2280" w:leader="none"/>
              </w:tabs>
              <w:jc w:val="both"/>
              <w:rPr>
                <w:sz w:val="26"/>
                <w:szCs w:val="26"/>
              </w:rPr>
            </w:pPr>
            <w:ins w:id="82" w:author="Admin" w:date="2023-02-10T08:48:00Z">
              <w:r>
                <w:rPr>
                  <w:sz w:val="26"/>
                  <w:szCs w:val="26"/>
                </w:rPr>
                <w:t>định này thì việc có điều kiện không có tiêu chí “Trường hợp khác” nhưng trong biểu mẫu 01 đến 04/TK-THA lại có cột “Trường hợp khác” là chưa thống nhất với quy định tại dự thảo thông tư.</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highlight w:val="yellow"/>
                <w:lang w:val="pt-BR"/>
              </w:rPr>
            </w:pPr>
            <w:ins w:id="83" w:author="HP" w:date="2023-02-21T09:20:00Z">
              <w:r>
                <w:rPr>
                  <w:sz w:val="26"/>
                  <w:szCs w:val="26"/>
                  <w:lang w:val="pt-BR"/>
                </w:rPr>
                <w:t>Tiếp thu</w:t>
              </w:r>
            </w:ins>
            <w:del w:id="84" w:author="Admin" w:date="2023-01-30T10:21:00Z">
              <w:r>
                <w:rPr>
                  <w:sz w:val="26"/>
                  <w:szCs w:val="26"/>
                  <w:highlight w:val="yellow"/>
                  <w:lang w:val="pt-BR"/>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85" w:author="HP" w:date="2023-03-21T11:01:00Z">
              <w:r>
                <w:rPr>
                  <w:sz w:val="26"/>
                  <w:szCs w:val="26"/>
                  <w:lang w:val="nl-NL"/>
                </w:rPr>
                <w:t>Đã chỉnh sửa đưa phần giải thích từ ngữ ra khỏi Điều 2 nội dung của dự thảo Thông tư và đưa giải thích từ ngữ vào phần giải thích của từng Biểu mẫu để dễ thực hiện.</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ins w:id="87" w:author="Admin" w:date="2023-02-10T08:49:00Z"/>
              </w:rPr>
            </w:pPr>
            <w:del w:id="86" w:author="Admin" w:date="2023-02-10T08:45:00Z">
              <w:r>
                <w:rPr>
                  <w:sz w:val="26"/>
                  <w:szCs w:val="26"/>
                </w:rPr>
                <w:delText>Văn phòng Bộ Tư pháp</w:delText>
              </w:r>
            </w:del>
          </w:p>
          <w:p>
            <w:pPr>
              <w:pStyle w:val="Normal"/>
              <w:jc w:val="both"/>
              <w:rPr>
                <w:sz w:val="26"/>
                <w:szCs w:val="26"/>
              </w:rPr>
            </w:pPr>
            <w:ins w:id="88" w:author="Admin" w:date="2023-02-10T08:49:00Z">
              <w:r>
                <w:rPr>
                  <w:sz w:val="26"/>
                  <w:szCs w:val="26"/>
                </w:rPr>
                <w:t>Bà Rịa - Vũng Tàu</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sz w:val="26"/>
                <w:szCs w:val="26"/>
              </w:rPr>
            </w:pPr>
            <w:del w:id="89" w:author="Admin" w:date="2023-02-10T08:45:00Z">
              <w:r>
                <w:rPr>
                  <w:sz w:val="26"/>
                  <w:szCs w:val="26"/>
                </w:rPr>
                <w:delText>Quy định tại điểm đ, khoản 1 Điều 2 có hay không việc trùng lắp số liệu thống kê về “Số việc, số tiền thu cho ngân sách nhà nước</w:delText>
              </w:r>
            </w:del>
            <w:ins w:id="90" w:author="Admin" w:date="2023-02-10T08:48:00Z">
              <w:r>
                <w:rPr>
                  <w:sz w:val="26"/>
                  <w:szCs w:val="26"/>
                </w:rPr>
                <w:t>Kiến nghị cần làm rõ thuật ngữ “nguyên nhân khách quan theo quy định của pháp luật” tại khoản 4 Điều 2 dự thảo Thông tư gồm những tiêu chí, trường hợp nào.</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rPr>
            </w:pPr>
            <w:ins w:id="91" w:author="HP" w:date="2023-03-16T15:21:00Z">
              <w:r>
                <w:rPr>
                  <w:sz w:val="26"/>
                  <w:szCs w:val="26"/>
                  <w:lang w:val="pt-BR"/>
                </w:rPr>
                <w:t>Không tiếp thu</w:t>
              </w:r>
            </w:ins>
            <w:del w:id="92" w:author="Admin" w:date="2023-01-30T10:21:00Z">
              <w:r>
                <w:rPr>
                  <w:sz w:val="26"/>
                  <w:szCs w:val="26"/>
                  <w:lang w:val="pt-BR"/>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del w:id="95" w:author="Admin" w:date="2023-01-30T10:21:00Z"/>
              </w:rPr>
            </w:pPr>
            <w:ins w:id="93" w:author="Admin" w:date="2023-03-16T13:48:00Z">
              <w:r>
                <w:rPr>
                  <w:sz w:val="26"/>
                  <w:szCs w:val="26"/>
                  <w:lang w:val="nl-NL"/>
                </w:rPr>
                <w:t>Không thể quy định hết mọi trường hợp,</w:t>
              </w:r>
            </w:ins>
            <w:del w:id="94" w:author="Admin" w:date="2023-01-30T10:21:00Z">
              <w:r>
                <w:rPr>
                  <w:sz w:val="26"/>
                  <w:szCs w:val="26"/>
                  <w:lang w:val="nl-NL"/>
                </w:rPr>
                <w:delText>Biểu  thu cho ngân sách nhà nước rất quan trọng. Biểu này được tổng hợp số liệu từ các biểu chủ động 01,02,03,04. Như vậy không bị trùng lặp số liệu tại các biểu phân tích trên .</w:delText>
              </w:r>
            </w:del>
          </w:p>
          <w:p>
            <w:pPr>
              <w:pStyle w:val="Normal"/>
              <w:jc w:val="both"/>
              <w:rPr>
                <w:sz w:val="26"/>
                <w:szCs w:val="26"/>
                <w:lang w:val="nl-NL"/>
              </w:rPr>
            </w:pPr>
            <w:ins w:id="96" w:author="Admin" w:date="2023-03-16T13:49:00Z">
              <w:r>
                <w:rPr>
                  <w:sz w:val="26"/>
                  <w:szCs w:val="26"/>
                  <w:lang w:val="nl-NL"/>
                </w:rPr>
                <w:t xml:space="preserve"> </w:t>
              </w:r>
            </w:ins>
            <w:ins w:id="97" w:author="Admin" w:date="2023-03-16T13:49:00Z">
              <w:r>
                <w:rPr>
                  <w:sz w:val="26"/>
                  <w:szCs w:val="26"/>
                  <w:lang w:val="nl-NL"/>
                </w:rPr>
                <w:t>nên quy định như dự thảo để cơ quan THADS dễ áp dụng khi các quy định của pháp luật chung hoặc pháp luật chuyên ngành có quy định</w:t>
              </w:r>
            </w:ins>
            <w:ins w:id="98" w:author="Admin" w:date="2023-03-29T09:02: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pt-BR"/>
              </w:rPr>
            </w:pPr>
            <w:r>
              <w:rPr>
                <w:b/>
                <w:sz w:val="26"/>
                <w:szCs w:val="26"/>
                <w:lang w:val="pt-BR"/>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824" w:leader="none"/>
              </w:tabs>
              <w:jc w:val="both"/>
              <w:rPr>
                <w:sz w:val="26"/>
                <w:szCs w:val="26"/>
                <w:lang w:val="pt-BR"/>
              </w:rPr>
            </w:pPr>
            <w:del w:id="99" w:author="Admin" w:date="2023-02-10T08:45:00Z">
              <w:r>
                <w:rPr>
                  <w:sz w:val="26"/>
                  <w:szCs w:val="26"/>
                  <w:lang w:val="pt-BR"/>
                </w:rPr>
                <w:delText>Bình Dương</w:delText>
              </w:r>
            </w:del>
            <w:ins w:id="100" w:author="Admin" w:date="2023-02-10T08:49:00Z">
              <w:r>
                <w:rPr>
                  <w:sz w:val="26"/>
                  <w:szCs w:val="26"/>
                  <w:lang w:val="pt-BR"/>
                </w:rPr>
                <w:t>Bắc Giang</w:t>
              </w:r>
            </w:ins>
            <w:ins w:id="101" w:author="Admin" w:date="2023-02-10T10:05:00Z">
              <w:r>
                <w:rPr>
                  <w:sz w:val="26"/>
                  <w:szCs w:val="26"/>
                  <w:lang w:val="pt-BR"/>
                </w:rPr>
                <w:t>, Đồng Tháp</w:t>
              </w:r>
            </w:ins>
            <w:ins w:id="102" w:author="Admin" w:date="2023-02-10T10:15:00Z">
              <w:r>
                <w:rPr>
                  <w:sz w:val="26"/>
                  <w:szCs w:val="26"/>
                  <w:lang w:val="pt-BR"/>
                </w:rPr>
                <w:t>, Hà Nam</w:t>
              </w:r>
            </w:ins>
            <w:ins w:id="103" w:author="Admin" w:date="2023-02-10T10:24:00Z">
              <w:r>
                <w:rPr>
                  <w:sz w:val="26"/>
                  <w:szCs w:val="26"/>
                  <w:lang w:val="pt-BR"/>
                </w:rPr>
                <w:t>, Hồ Chí Minh</w:t>
              </w:r>
            </w:ins>
            <w:ins w:id="104" w:author="Admin" w:date="2023-02-10T10:28:00Z">
              <w:r>
                <w:rPr>
                  <w:sz w:val="26"/>
                  <w:szCs w:val="26"/>
                  <w:lang w:val="pt-BR"/>
                </w:rPr>
                <w:t xml:space="preserve">, Hòa Bình, Hưng </w:t>
              </w:r>
            </w:ins>
            <w:ins w:id="105" w:author="Admin" w:date="2023-02-10T10:30:00Z">
              <w:r>
                <w:rPr>
                  <w:sz w:val="26"/>
                  <w:szCs w:val="26"/>
                  <w:lang w:val="pt-BR"/>
                </w:rPr>
                <w:t>Yên</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0" w:leader="none"/>
              </w:tabs>
              <w:jc w:val="both"/>
              <w:rPr>
                <w:ins w:id="107" w:author="Admin" w:date="2023-02-10T10:06:00Z"/>
              </w:rPr>
            </w:pPr>
            <w:ins w:id="106" w:author="Admin" w:date="2023-02-10T10:06:00Z">
              <w:r>
                <w:rPr>
                  <w:sz w:val="26"/>
                  <w:szCs w:val="26"/>
                  <w:lang w:val="pt-BR"/>
                </w:rPr>
                <w:t>Tăng thêm thời hạn gửi, nhận báo cáo thống kê được quy đinh tại điểm a, b, c, khoản 3, Điều 11 của Thông tư để đảm bảo việc thống kê được chính xác, đầy đủ.</w:t>
              </w:r>
            </w:ins>
          </w:p>
          <w:p>
            <w:pPr>
              <w:pStyle w:val="Normal"/>
              <w:tabs>
                <w:tab w:val="clear" w:pos="720"/>
                <w:tab w:val="left" w:pos="1230" w:leader="none"/>
              </w:tabs>
              <w:jc w:val="both"/>
              <w:rPr>
                <w:sz w:val="26"/>
                <w:szCs w:val="26"/>
              </w:rPr>
            </w:pPr>
            <w:del w:id="108" w:author="Admin" w:date="2023-02-10T08:45:00Z">
              <w:r>
                <w:rPr>
                  <w:sz w:val="26"/>
                  <w:szCs w:val="26"/>
                  <w:lang w:val="pt-BR"/>
                </w:rPr>
                <w:delText xml:space="preserve">Tại điểm b, mục I.1: Mỗi việc thi hành án hành chính có văn bản để </w:delText>
              </w:r>
            </w:del>
            <w:del w:id="109" w:author="Admin" w:date="2023-02-10T08:45:00Z">
              <w:r>
                <w:rPr>
                  <w:sz w:val="26"/>
                  <w:szCs w:val="26"/>
                </w:rPr>
                <w:delText>theo dõi thi hành được tính là một việc. Nếu theo cách tính này thì sẽ không khớp với số liệu kế toán nghiệp vụ thi hành án. Bởi vì, kế toán nghiệp vụ thi hành án chỉ tính việc khi có Quyết định thi hành án. Như vậy, sẽ có sự chênh lệch số liệu giữa kế toán và Chấp hành viên. Bên cạnh đó theo quy định của Luật Tố tụng hành chính khi nhận được bản án của Tòa án thủ trưởng cơ quan Thi hành án dân sự ra văn bản yêu cầu cơ quan phải thi hành án tự nguyện thi hành trong thời hạn 30 ngày. Nếu hết thời hạn tự nguyện cơ quan phải thi hành án không có văn bản thông báo thi hành xong thì có được tính là việc thi hành xong hay không.</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del w:id="111" w:author="Admin" w:date="2023-01-30T10:21:00Z"/>
              </w:rPr>
            </w:pPr>
            <w:ins w:id="110" w:author="HP" w:date="2023-02-21T09:21:00Z">
              <w:r>
                <w:rPr>
                  <w:sz w:val="26"/>
                  <w:szCs w:val="26"/>
                  <w:lang w:val="pt-BR"/>
                </w:rPr>
                <w:t>Không tiếp thu</w:t>
              </w:r>
            </w:ins>
          </w:p>
          <w:p>
            <w:pPr>
              <w:pStyle w:val="Normal"/>
              <w:widowControl/>
              <w:bidi w:val="0"/>
              <w:jc w:val="both"/>
              <w:rPr>
                <w:sz w:val="26"/>
                <w:szCs w:val="26"/>
                <w:lang w:val="pt-BR"/>
                <w:del w:id="113" w:author="Admin" w:date="2023-01-30T10:21:00Z"/>
              </w:rPr>
            </w:pPr>
            <w:del w:id="112" w:author="Admin" w:date="2023-01-30T10:21:00Z">
              <w:r>
                <w:rPr>
                  <w:sz w:val="26"/>
                  <w:szCs w:val="26"/>
                  <w:lang w:val="pt-BR"/>
                </w:rPr>
              </w:r>
            </w:del>
          </w:p>
          <w:p>
            <w:pPr>
              <w:pStyle w:val="Normal"/>
              <w:widowControl/>
              <w:bidi w:val="0"/>
              <w:jc w:val="both"/>
              <w:rPr>
                <w:sz w:val="26"/>
                <w:szCs w:val="26"/>
                <w:lang w:val="pt-BR"/>
              </w:rPr>
            </w:pPr>
            <w:del w:id="114" w:author="Admin" w:date="2023-01-30T10:21:00Z">
              <w:r>
                <w:rPr>
                  <w:sz w:val="26"/>
                  <w:szCs w:val="26"/>
                  <w:lang w:val="pt-BR"/>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115" w:author="HP" w:date="2023-03-21T11:03:00Z">
              <w:r>
                <w:rPr>
                  <w:sz w:val="26"/>
                  <w:szCs w:val="26"/>
                  <w:lang w:val="nl-NL"/>
                </w:rPr>
                <w:t xml:space="preserve">Vì thực tế thời hạn quy định trong Thông tư là phù hợp, bởi vì theo yêu cầu của Tổng cục, của Lãnh đạo Bộ thường xuyên yêu cầu số liệu thống kê sớm, mặt khác, Tổng cục THADS đang đánh giá, đề xuất sửa đổi phần mềm thụ lý sau khi </w:t>
              </w:r>
            </w:ins>
            <w:ins w:id="116" w:author="HP" w:date="2023-03-21T11:05:00Z">
              <w:r>
                <w:rPr>
                  <w:sz w:val="26"/>
                  <w:szCs w:val="26"/>
                  <w:lang w:val="nl-NL"/>
                </w:rPr>
                <w:t>Thông tư có hiệu lực. Do đó, sẽ giảm tải, giảm áp lực cho công chức thực hiện báo cáo thống kê tại các kỳ báo cáo.</w:t>
              </w:r>
            </w:ins>
            <w:del w:id="117" w:author="Admin" w:date="2023-01-30T10:21:00Z">
              <w:r>
                <w:rPr>
                  <w:sz w:val="26"/>
                  <w:szCs w:val="26"/>
                  <w:lang w:val="nl-NL"/>
                </w:rPr>
                <w:delText>Bởi vì theo dõi THAHC là chỉ thống kê để theo dõi quá trình để giải quyết. còn kế toán nghiệp vụ tính theo quyết định THA.</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pt-BR"/>
              </w:rPr>
            </w:pPr>
            <w:r>
              <w:rPr>
                <w:b/>
                <w:sz w:val="26"/>
                <w:szCs w:val="26"/>
                <w:lang w:val="pt-BR"/>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rPr>
            </w:pPr>
            <w:ins w:id="118" w:author="Admin" w:date="2023-02-10T08:51:00Z">
              <w:r>
                <w:rPr>
                  <w:sz w:val="26"/>
                  <w:szCs w:val="26"/>
                </w:rPr>
                <w:t>Bình Định</w:t>
              </w:r>
            </w:ins>
            <w:del w:id="119" w:author="Admin" w:date="2023-02-10T08:45:00Z">
              <w:r>
                <w:rPr>
                  <w:sz w:val="26"/>
                  <w:szCs w:val="26"/>
                </w:rPr>
                <w:delText>Bình Dươ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ins w:id="120" w:author="Admin" w:date="2023-02-10T08:52:00Z">
              <w:r>
                <w:rPr>
                  <w:sz w:val="26"/>
                  <w:szCs w:val="26"/>
                </w:rPr>
                <w:t>Tại khoản 5 Điều 2 Dự thảo về việc chưa có điều kiện tổ chức thi hành: bổ sung thêm nội dung ... “Tài sản để thi hành án đang được cơ quan có thẩm quyền giải quyết khiếu nại về tiền bồi thường khi giải phóng mặt bằng” vào sau cụm từ “ ... cho nghĩa vụ khác”.</w:t>
              </w:r>
            </w:ins>
            <w:del w:id="121" w:author="Admin" w:date="2023-02-10T08:45:00Z">
              <w:r>
                <w:rPr>
                  <w:sz w:val="26"/>
                  <w:szCs w:val="26"/>
                </w:rPr>
                <w:delText>Tại mục I.5: 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VN đồng. Nếu tính như vậy thì về giá trị không khớp với kế toán nghiệp vụ thi hành án. Vì khi kế toán nhập, xuất kho thi hành án thì mỗi tài sản tang vật phải có giá trị riêng mới hạch toán vào sổ kế toán được. Ví dụ: 01 bì thư hoạch toán 1.000đ; 01 cục đá hoạch toán 1.000đ; 01 cây tầm vong hoạch toán 1.000đ.  Như vậy kế toán hoạch toán giá trị cho hồ sơ này là 3.000đ nhưng thống kê chỉ hoạch toán 1.000đ. Do đó, sẽ có sự chênh lệch về giá trị giữa kế toán và Chấp hành viê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del w:id="124" w:author="Admin" w:date="2023-01-30T10:21:00Z"/>
              </w:rPr>
            </w:pPr>
            <w:ins w:id="122" w:author="HP" w:date="2023-02-21T09:21:00Z">
              <w:r>
                <w:rPr>
                  <w:sz w:val="26"/>
                  <w:szCs w:val="26"/>
                  <w:lang w:val="pt-BR"/>
                </w:rPr>
                <w:t>Tiếp thu</w:t>
              </w:r>
            </w:ins>
            <w:del w:id="123" w:author="Admin" w:date="2023-01-30T10:21:00Z">
              <w:r>
                <w:rPr>
                  <w:sz w:val="26"/>
                  <w:szCs w:val="26"/>
                  <w:lang w:val="pt-BR"/>
                </w:rPr>
                <w:delText>Tiếp thu</w:delText>
              </w:r>
            </w:del>
          </w:p>
          <w:p>
            <w:pPr>
              <w:pStyle w:val="Normal"/>
              <w:jc w:val="both"/>
              <w:rPr>
                <w:sz w:val="26"/>
                <w:szCs w:val="26"/>
                <w:lang w:val="pt-BR"/>
              </w:rPr>
            </w:pPr>
            <w:del w:id="125" w:author="Admin" w:date="2023-01-30T10:21:00Z">
              <w:r>
                <w:rPr>
                  <w:sz w:val="26"/>
                  <w:szCs w:val="26"/>
                  <w:lang w:val="pt-BR"/>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720"/>
              <w:jc w:val="both"/>
              <w:rPr>
                <w:del w:id="131" w:author="Admin" w:date="2023-01-30T10:21:00Z"/>
              </w:rPr>
            </w:pPr>
            <w:ins w:id="126" w:author="HP" w:date="2023-03-16T15:27:00Z">
              <w:r>
                <w:rPr>
                  <w:sz w:val="26"/>
                  <w:szCs w:val="26"/>
                  <w:lang w:val="nl-NL"/>
                </w:rPr>
                <w:t>Đã đưa vào giải thích từ ngữ tại biểu mẫu thống kê</w:t>
              </w:r>
            </w:ins>
            <w:ins w:id="127" w:author="Admin" w:date="2023-03-29T09:04:00Z">
              <w:r>
                <w:rPr>
                  <w:sz w:val="26"/>
                  <w:szCs w:val="26"/>
                  <w:lang w:val="nl-NL"/>
                </w:rPr>
                <w:t>.</w:t>
              </w:r>
            </w:ins>
            <w:ins w:id="128" w:author="Dinh Nam Hai" w:date="2018-05-21T15:18:00Z">
              <w:del w:id="129" w:author="Admin" w:date="2023-01-30T10:21:00Z">
                <w:r>
                  <w:rPr>
                    <w:sz w:val="26"/>
                    <w:szCs w:val="26"/>
                    <w:lang w:val="nl-NL"/>
                  </w:rPr>
                  <w:delText>Vì theo quy định tại phụ lục 2, phần 1, mục 1, khoản 5 có quy định “</w:delText>
                </w:r>
              </w:del>
            </w:ins>
            <w:del w:id="130" w:author="Admin" w:date="2023-01-30T10:21:00Z">
              <w:r>
                <w:rPr>
                  <w:lang w:val="nl-NL"/>
                </w:rPr>
                <w:delText>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VN đồng.”</w:delText>
              </w:r>
            </w:del>
          </w:p>
          <w:p>
            <w:pPr>
              <w:pStyle w:val="Normal"/>
              <w:widowControl w:val="false"/>
              <w:bidi w:val="0"/>
              <w:spacing w:lineRule="auto" w:line="240" w:before="0" w:after="0"/>
              <w:ind w:firstLine="720"/>
              <w:jc w:val="both"/>
              <w:rPr>
                <w:sz w:val="26"/>
                <w:szCs w:val="26"/>
                <w:lang w:val="nl-NL"/>
              </w:rPr>
            </w:pPr>
            <w:del w:id="132" w:author="Admin" w:date="2023-01-30T10:21:00Z">
              <w:r>
                <w:rPr>
                  <w:sz w:val="26"/>
                  <w:szCs w:val="26"/>
                  <w:lang w:val="nl-NL"/>
                </w:rPr>
                <w:delText>Như vậy nếu có nhiều tài sản cũng chỉ tính là 1.000 đồng.</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pt-BR"/>
              </w:rPr>
            </w:pPr>
            <w:r>
              <w:rPr>
                <w:b/>
                <w:sz w:val="26"/>
                <w:szCs w:val="26"/>
                <w:lang w:val="pt-BR"/>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140" w:leader="none"/>
              </w:tabs>
              <w:ind w:left="0" w:hanging="0"/>
              <w:jc w:val="both"/>
              <w:rPr>
                <w:sz w:val="26"/>
                <w:szCs w:val="26"/>
              </w:rPr>
            </w:pPr>
            <w:del w:id="133" w:author="Admin" w:date="2023-02-10T08:45:00Z">
              <w:r>
                <w:rPr>
                  <w:sz w:val="26"/>
                  <w:szCs w:val="26"/>
                </w:rPr>
                <w:delText>TP Hà Nội, Bắc Giang</w:delText>
              </w:r>
            </w:del>
            <w:ins w:id="134" w:author="Admin" w:date="2023-02-10T09:50:00Z">
              <w:r>
                <w:rPr>
                  <w:sz w:val="26"/>
                  <w:szCs w:val="26"/>
                </w:rPr>
                <w:t>Cần Thơ</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ind w:firstLine="709"/>
              <w:jc w:val="both"/>
              <w:rPr>
                <w:del w:id="144" w:author="Admin" w:date="2023-02-10T08:45:00Z"/>
              </w:rPr>
            </w:pPr>
            <w:del w:id="135" w:author="Admin" w:date="2023-02-10T08:45:00Z">
              <w:r>
                <w:rPr>
                  <w:sz w:val="26"/>
                  <w:szCs w:val="26"/>
                </w:rPr>
                <w:delText xml:space="preserve">Tại Khoản 2 Điều 3 của Dự thảo Thông tư Nhằm làm rõ hơn về đối tượng điều chỉnh, mục đích của quy định, đề xuất thêm cụm từ </w:delText>
              </w:r>
            </w:del>
            <w:del w:id="136" w:author="Admin" w:date="2023-02-10T08:45:00Z">
              <w:r>
                <w:rPr>
                  <w:i/>
                  <w:sz w:val="26"/>
                  <w:szCs w:val="26"/>
                </w:rPr>
                <w:delText>thực hiện và gửi</w:delText>
              </w:r>
            </w:del>
            <w:del w:id="137" w:author="Admin" w:date="2023-02-10T08:45:00Z">
              <w:r>
                <w:rPr>
                  <w:sz w:val="26"/>
                  <w:szCs w:val="26"/>
                </w:rPr>
                <w:delText xml:space="preserve">, theo đó, sửa đổi, bổ sung thành: </w:delText>
              </w:r>
            </w:del>
            <w:del w:id="138" w:author="Admin" w:date="2023-02-10T08:45:00Z">
              <w:r>
                <w:rPr>
                  <w:i/>
                  <w:sz w:val="26"/>
                  <w:szCs w:val="26"/>
                </w:rPr>
                <w:delText xml:space="preserve">Chấp hành viên </w:delText>
              </w:r>
            </w:del>
            <w:del w:id="139" w:author="Admin" w:date="2023-02-10T08:45:00Z">
              <w:r>
                <w:rPr>
                  <w:i/>
                  <w:sz w:val="26"/>
                  <w:szCs w:val="26"/>
                  <w:u w:val="single"/>
                </w:rPr>
                <w:delText>thực hiện và gửi</w:delText>
              </w:r>
            </w:del>
            <w:del w:id="140" w:author="Admin" w:date="2023-02-10T08:45:00Z">
              <w:r>
                <w:rPr>
                  <w:i/>
                  <w:sz w:val="26"/>
                  <w:szCs w:val="26"/>
                </w:rPr>
                <w:delText xml:space="preserve"> báo cáo thống kê thi hành án dân sự cho đơn vị nơi Chấp hành viên công tác; Chi cục Thi hành án dân sự </w:delText>
              </w:r>
            </w:del>
            <w:del w:id="141" w:author="Admin" w:date="2023-02-10T08:45:00Z">
              <w:r>
                <w:rPr>
                  <w:i/>
                  <w:sz w:val="26"/>
                  <w:szCs w:val="26"/>
                  <w:u w:val="single"/>
                </w:rPr>
                <w:delText>thực hiện và gửi</w:delText>
              </w:r>
            </w:del>
            <w:del w:id="142" w:author="Admin" w:date="2023-02-10T08:45:00Z">
              <w:r>
                <w:rPr>
                  <w:i/>
                  <w:sz w:val="26"/>
                  <w:szCs w:val="26"/>
                </w:rPr>
                <w:delText xml:space="preserve"> báo cáo thống kê cho Cục Thi hành án dân sự; Hội đồng nhân dân, Ủy ban nhân dân cấp huyện và cơ quan thống kê cùng cấp..</w:delText>
              </w:r>
            </w:del>
            <w:del w:id="143" w:author="Admin" w:date="2023-02-10T08:45:00Z">
              <w:r>
                <w:rPr>
                  <w:sz w:val="26"/>
                  <w:szCs w:val="26"/>
                </w:rPr>
                <w:delText>..</w:delText>
              </w:r>
            </w:del>
          </w:p>
          <w:p>
            <w:pPr>
              <w:pStyle w:val="Normal"/>
              <w:jc w:val="both"/>
              <w:rPr>
                <w:del w:id="148" w:author="Admin" w:date="2023-02-10T08:45:00Z"/>
              </w:rPr>
            </w:pPr>
            <w:del w:id="145" w:author="Admin" w:date="2023-02-10T08:45:00Z">
              <w:r>
                <w:rPr>
                  <w:sz w:val="26"/>
                  <w:szCs w:val="26"/>
                </w:rPr>
                <w:delText xml:space="preserve">1.2. Tại khoản 2 Điều 4 của Dự thảo Thông tư quy định về Báo cáo thống kê đột xuất. Đề nghị làm rõ nội dung </w:delText>
              </w:r>
            </w:del>
            <w:del w:id="146" w:author="Admin" w:date="2023-02-10T08:45:00Z">
              <w:r>
                <w:rPr>
                  <w:i/>
                  <w:sz w:val="26"/>
                  <w:szCs w:val="26"/>
                </w:rPr>
                <w:delText xml:space="preserve">“theo yêu cầu bằng văn bản của cơ quan, người có thẩm quyền” </w:delText>
              </w:r>
            </w:del>
            <w:del w:id="147" w:author="Admin" w:date="2023-02-10T08:45:00Z">
              <w:r>
                <w:rPr>
                  <w:sz w:val="26"/>
                  <w:szCs w:val="26"/>
                </w:rPr>
                <w:delText>ở các khía cạnh sau:</w:delText>
              </w:r>
            </w:del>
          </w:p>
          <w:p>
            <w:pPr>
              <w:pStyle w:val="Normal"/>
              <w:tabs>
                <w:tab w:val="clear" w:pos="720"/>
                <w:tab w:val="left" w:pos="709" w:leader="none"/>
              </w:tabs>
              <w:jc w:val="both"/>
              <w:rPr>
                <w:sz w:val="26"/>
                <w:szCs w:val="26"/>
                <w:del w:id="150" w:author="Admin" w:date="2023-02-10T08:45:00Z"/>
              </w:rPr>
            </w:pPr>
            <w:del w:id="149" w:author="Admin" w:date="2023-02-10T08:45:00Z">
              <w:r>
                <w:rPr>
                  <w:sz w:val="26"/>
                  <w:szCs w:val="26"/>
                </w:rPr>
                <w:tab/>
                <w:delText>- Yêu cầu bằng văn bản là loại văn bản gì? Căn cứ theo quy định nào của luật nào quy định quyền yêu cầu báo cáo thống kê bằng loại văn bản này?</w:delText>
              </w:r>
            </w:del>
          </w:p>
          <w:p>
            <w:pPr>
              <w:pStyle w:val="Normal"/>
              <w:tabs>
                <w:tab w:val="clear" w:pos="720"/>
                <w:tab w:val="left" w:pos="709" w:leader="none"/>
              </w:tabs>
              <w:jc w:val="both"/>
              <w:rPr>
                <w:spacing w:val="-6"/>
                <w:sz w:val="26"/>
                <w:szCs w:val="26"/>
                <w:del w:id="152" w:author="Admin" w:date="2023-02-10T08:45:00Z"/>
              </w:rPr>
            </w:pPr>
            <w:del w:id="151" w:author="Admin" w:date="2023-02-10T08:45:00Z">
              <w:r>
                <w:rPr>
                  <w:spacing w:val="-6"/>
                  <w:sz w:val="26"/>
                  <w:szCs w:val="26"/>
                </w:rPr>
                <w:tab/>
                <w:delText>- Cơ quan, người có thẩm quyền ở đây là ai? Theo quy định nào của luật nào?</w:delText>
              </w:r>
            </w:del>
          </w:p>
          <w:p>
            <w:pPr>
              <w:pStyle w:val="Normal"/>
              <w:tabs>
                <w:tab w:val="clear" w:pos="720"/>
                <w:tab w:val="left" w:pos="709" w:leader="none"/>
              </w:tabs>
              <w:jc w:val="both"/>
              <w:rPr>
                <w:sz w:val="26"/>
                <w:szCs w:val="26"/>
                <w:del w:id="154" w:author="Admin" w:date="2023-02-10T08:45:00Z"/>
              </w:rPr>
            </w:pPr>
            <w:del w:id="153" w:author="Admin" w:date="2023-02-10T08:45:00Z">
              <w:r>
                <w:rPr>
                  <w:sz w:val="26"/>
                  <w:szCs w:val="26"/>
                </w:rPr>
                <w:tab/>
                <w:delText>Đồng thời đề xuất làm rõ: “tổ chức, cá nhân được yêu cầu” nêu trong khoản 2 Điều 4 Dự thảo Thông tư là những tổ chức, cá nhân nào?</w:delText>
              </w:r>
            </w:del>
          </w:p>
          <w:p>
            <w:pPr>
              <w:pStyle w:val="Normal"/>
              <w:tabs>
                <w:tab w:val="clear" w:pos="720"/>
                <w:tab w:val="left" w:pos="1050" w:leader="none"/>
              </w:tabs>
              <w:jc w:val="both"/>
              <w:rPr>
                <w:sz w:val="26"/>
                <w:szCs w:val="26"/>
              </w:rPr>
            </w:pPr>
            <w:del w:id="155" w:author="Admin" w:date="2023-02-10T08:45:00Z">
              <w:r>
                <w:rPr>
                  <w:sz w:val="26"/>
                  <w:szCs w:val="26"/>
                </w:rPr>
                <w:tab/>
                <w:delText>Đề xuất quy định rõ hơn, chặt chẽ về điều kiện, thẩm quyền yêu cầu thực hiện báo cáo thống kê đột xuất.</w:delText>
              </w:r>
            </w:del>
            <w:ins w:id="156" w:author="Admin" w:date="2023-02-10T09:51:00Z">
              <w:r>
                <w:rPr>
                  <w:sz w:val="26"/>
                  <w:szCs w:val="26"/>
                </w:rPr>
                <w:t>Tại khoản 5, Điều 2 giải thích về việc chưa có điều kiện tổ chức thi hành: “…tạm ngừng thi hành án để giải quyết khiếu nại tố cáo và không bị ngừng thi hành án bởi các nguyên nhân khách quan theo quy định của pháp luật…” đề xuất bỏ chữ “không”. Bên cạnh đó, xác định việc chưa có điều kiện tổ chức thi hành bao gồm việc đang trong thời gian tự nguyện thi hành án là chưa phù hợp. Vì khi việc đang trong thời gian tự nguyện thi hành án, Cơ quan thi hành án chưa có cơ sở để xác minh và xác định việc chưa có điều kiện thi hành án. Chưa kể trong thời gian này, người phải thi hành án và người được thi hành án có quyền thỏa thuận với nhau để thực hiện nộp tiền, tài sản hoặc các nghĩa vụ của mình theo quyết định thi hành án.</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161" w:author="HP" w:date="2023-03-16T15:14:00Z"/>
              </w:rPr>
            </w:pPr>
            <w:ins w:id="157" w:author="HP" w:date="2023-03-16T15:14:00Z">
              <w:r>
                <w:rPr>
                  <w:sz w:val="26"/>
                  <w:szCs w:val="26"/>
                  <w:lang w:val="nl-NL"/>
                </w:rPr>
                <w:t xml:space="preserve">Tiếp thu </w:t>
              </w:r>
            </w:ins>
            <w:ins w:id="158" w:author="Admin" w:date="2023-03-16T13:54:00Z">
              <w:del w:id="159" w:author="HP" w:date="2023-03-16T15:14:00Z">
                <w:r>
                  <w:rPr>
                    <w:sz w:val="26"/>
                    <w:szCs w:val="26"/>
                    <w:lang w:val="nl-NL"/>
                  </w:rPr>
                  <w:delText>Tiếp thu, đối với loại việc này đưa vào cột riêng để cơ quan THADS tiến hành ngay các biện pháp THA, đồng thời tránh làm gia tăng số chưa có điều kiện</w:delText>
                </w:r>
              </w:del>
            </w:ins>
            <w:del w:id="160" w:author="HP" w:date="2023-03-16T15:14:00Z">
              <w:r>
                <w:rPr>
                  <w:sz w:val="26"/>
                  <w:szCs w:val="26"/>
                  <w:lang w:val="pt-BR"/>
                </w:rPr>
                <w:delText>Tiếp thu</w:delText>
              </w:r>
            </w:del>
          </w:p>
          <w:p>
            <w:pPr>
              <w:pStyle w:val="Normal"/>
              <w:jc w:val="both"/>
              <w:rPr>
                <w:sz w:val="26"/>
                <w:szCs w:val="26"/>
                <w:lang w:val="pt-BR"/>
                <w:del w:id="163" w:author="HP" w:date="2023-03-16T15:14:00Z"/>
              </w:rPr>
            </w:pPr>
            <w:del w:id="162" w:author="HP" w:date="2023-03-16T15:14:00Z">
              <w:r>
                <w:rPr>
                  <w:sz w:val="26"/>
                  <w:szCs w:val="26"/>
                  <w:lang w:val="pt-BR"/>
                </w:rPr>
              </w:r>
            </w:del>
          </w:p>
          <w:p>
            <w:pPr>
              <w:pStyle w:val="Normal"/>
              <w:jc w:val="both"/>
              <w:rPr>
                <w:sz w:val="26"/>
                <w:szCs w:val="26"/>
                <w:lang w:val="pt-BR"/>
                <w:del w:id="165" w:author="HP" w:date="2023-03-16T15:14:00Z"/>
              </w:rPr>
            </w:pPr>
            <w:del w:id="164" w:author="HP" w:date="2023-03-16T15:14:00Z">
              <w:r>
                <w:rPr>
                  <w:sz w:val="26"/>
                  <w:szCs w:val="26"/>
                  <w:lang w:val="pt-BR"/>
                </w:rPr>
              </w:r>
            </w:del>
          </w:p>
          <w:p>
            <w:pPr>
              <w:pStyle w:val="Normal"/>
              <w:jc w:val="both"/>
              <w:rPr>
                <w:sz w:val="26"/>
                <w:szCs w:val="26"/>
                <w:lang w:val="pt-BR"/>
                <w:del w:id="167" w:author="HP" w:date="2023-03-16T15:14:00Z"/>
              </w:rPr>
            </w:pPr>
            <w:del w:id="166" w:author="HP" w:date="2023-03-16T15:14:00Z">
              <w:r>
                <w:rPr>
                  <w:sz w:val="26"/>
                  <w:szCs w:val="26"/>
                  <w:lang w:val="pt-BR"/>
                </w:rPr>
              </w:r>
            </w:del>
          </w:p>
          <w:p>
            <w:pPr>
              <w:pStyle w:val="Normal"/>
              <w:jc w:val="both"/>
              <w:rPr>
                <w:sz w:val="26"/>
                <w:szCs w:val="26"/>
                <w:lang w:val="pt-BR"/>
                <w:del w:id="169" w:author="HP" w:date="2023-03-16T15:14:00Z"/>
              </w:rPr>
            </w:pPr>
            <w:del w:id="168" w:author="HP" w:date="2023-03-16T15:14:00Z">
              <w:r>
                <w:rPr>
                  <w:sz w:val="26"/>
                  <w:szCs w:val="26"/>
                  <w:lang w:val="pt-BR"/>
                </w:rPr>
              </w:r>
            </w:del>
          </w:p>
          <w:p>
            <w:pPr>
              <w:pStyle w:val="Normal"/>
              <w:jc w:val="both"/>
              <w:rPr>
                <w:sz w:val="26"/>
                <w:szCs w:val="26"/>
                <w:lang w:val="pt-BR"/>
                <w:del w:id="171" w:author="HP" w:date="2023-03-16T15:14:00Z"/>
              </w:rPr>
            </w:pPr>
            <w:del w:id="170" w:author="HP" w:date="2023-03-16T15:14:00Z">
              <w:r>
                <w:rPr>
                  <w:sz w:val="26"/>
                  <w:szCs w:val="26"/>
                  <w:lang w:val="pt-BR"/>
                </w:rPr>
              </w:r>
            </w:del>
          </w:p>
          <w:p>
            <w:pPr>
              <w:pStyle w:val="Normal"/>
              <w:jc w:val="both"/>
              <w:rPr>
                <w:sz w:val="26"/>
                <w:szCs w:val="26"/>
                <w:lang w:val="pt-BR"/>
                <w:del w:id="173" w:author="HP" w:date="2023-03-16T15:14:00Z"/>
              </w:rPr>
            </w:pPr>
            <w:del w:id="172" w:author="HP" w:date="2023-03-16T15:14:00Z">
              <w:r>
                <w:rPr>
                  <w:sz w:val="26"/>
                  <w:szCs w:val="26"/>
                  <w:lang w:val="pt-BR"/>
                </w:rPr>
              </w:r>
            </w:del>
          </w:p>
          <w:p>
            <w:pPr>
              <w:pStyle w:val="Normal"/>
              <w:jc w:val="both"/>
              <w:rPr>
                <w:sz w:val="26"/>
                <w:szCs w:val="26"/>
                <w:lang w:val="pt-BR"/>
                <w:del w:id="175" w:author="HP" w:date="2023-03-16T15:14:00Z"/>
              </w:rPr>
            </w:pPr>
            <w:del w:id="174" w:author="HP" w:date="2023-03-16T15:14:00Z">
              <w:r>
                <w:rPr>
                  <w:sz w:val="26"/>
                  <w:szCs w:val="26"/>
                  <w:lang w:val="pt-BR"/>
                </w:rPr>
              </w:r>
            </w:del>
          </w:p>
          <w:p>
            <w:pPr>
              <w:pStyle w:val="Normal"/>
              <w:jc w:val="both"/>
              <w:rPr>
                <w:sz w:val="26"/>
                <w:szCs w:val="26"/>
                <w:lang w:val="pt-BR"/>
                <w:del w:id="177" w:author="HP" w:date="2023-03-16T15:14:00Z"/>
              </w:rPr>
            </w:pPr>
            <w:del w:id="176" w:author="HP" w:date="2023-03-16T15:14:00Z">
              <w:r>
                <w:rPr>
                  <w:sz w:val="26"/>
                  <w:szCs w:val="26"/>
                  <w:lang w:val="pt-BR"/>
                </w:rPr>
              </w:r>
            </w:del>
          </w:p>
          <w:p>
            <w:pPr>
              <w:pStyle w:val="Normal"/>
              <w:jc w:val="both"/>
              <w:rPr>
                <w:sz w:val="26"/>
                <w:szCs w:val="26"/>
                <w:lang w:val="pt-BR"/>
              </w:rPr>
            </w:pPr>
            <w:del w:id="178" w:author="HP" w:date="2023-03-16T15:14:00Z">
              <w:r>
                <w:rPr>
                  <w:sz w:val="26"/>
                  <w:szCs w:val="26"/>
                  <w:lang w:val="pt-BR"/>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del w:id="180" w:author="HP" w:date="2023-03-16T15:14:00Z"/>
              </w:rPr>
            </w:pPr>
            <w:ins w:id="179" w:author="HP" w:date="2023-03-16T15:14:00Z">
              <w:r>
                <w:rPr>
                  <w:sz w:val="26"/>
                  <w:szCs w:val="26"/>
                  <w:lang w:val="nl-NL"/>
                </w:rPr>
                <w:t>Tiếp thu, đối với loại việc này đưa vào cột riêng để cơ quan THADS tiến hành ngay các biện pháp THA, đồng thời tránh làm gia tăng số chưa có điều kiện</w:t>
              </w:r>
            </w:ins>
          </w:p>
          <w:p>
            <w:pPr>
              <w:pStyle w:val="Normal"/>
              <w:jc w:val="both"/>
              <w:rPr>
                <w:sz w:val="26"/>
                <w:szCs w:val="26"/>
                <w:lang w:val="nl-NL"/>
                <w:del w:id="182" w:author="HP" w:date="2023-03-16T15:14:00Z"/>
              </w:rPr>
            </w:pPr>
            <w:del w:id="181" w:author="HP" w:date="2023-03-16T15:14:00Z">
              <w:r>
                <w:rPr>
                  <w:sz w:val="26"/>
                  <w:szCs w:val="26"/>
                  <w:lang w:val="nl-NL"/>
                </w:rPr>
              </w:r>
            </w:del>
          </w:p>
          <w:p>
            <w:pPr>
              <w:pStyle w:val="Normal"/>
              <w:jc w:val="both"/>
              <w:rPr>
                <w:sz w:val="26"/>
                <w:szCs w:val="26"/>
                <w:lang w:val="nl-NL"/>
                <w:del w:id="184" w:author="HP" w:date="2023-03-16T15:14:00Z"/>
              </w:rPr>
            </w:pPr>
            <w:del w:id="183" w:author="HP" w:date="2023-03-16T15:14:00Z">
              <w:r>
                <w:rPr>
                  <w:sz w:val="26"/>
                  <w:szCs w:val="26"/>
                  <w:lang w:val="nl-NL"/>
                </w:rPr>
              </w:r>
            </w:del>
          </w:p>
          <w:p>
            <w:pPr>
              <w:pStyle w:val="Normal"/>
              <w:jc w:val="both"/>
              <w:rPr>
                <w:sz w:val="26"/>
                <w:szCs w:val="26"/>
                <w:lang w:val="nl-NL"/>
                <w:del w:id="186" w:author="HP" w:date="2023-03-16T15:14:00Z"/>
              </w:rPr>
            </w:pPr>
            <w:del w:id="185" w:author="HP" w:date="2023-03-16T15:14:00Z">
              <w:r>
                <w:rPr>
                  <w:sz w:val="26"/>
                  <w:szCs w:val="26"/>
                  <w:lang w:val="nl-NL"/>
                </w:rPr>
              </w:r>
            </w:del>
          </w:p>
          <w:p>
            <w:pPr>
              <w:pStyle w:val="Normal"/>
              <w:jc w:val="both"/>
              <w:rPr>
                <w:sz w:val="26"/>
                <w:szCs w:val="26"/>
                <w:lang w:val="nl-NL"/>
                <w:del w:id="188" w:author="HP" w:date="2023-03-16T15:14:00Z"/>
              </w:rPr>
            </w:pPr>
            <w:del w:id="187" w:author="HP" w:date="2023-03-16T15:14:00Z">
              <w:r>
                <w:rPr>
                  <w:sz w:val="26"/>
                  <w:szCs w:val="26"/>
                  <w:lang w:val="nl-NL"/>
                </w:rPr>
              </w:r>
            </w:del>
          </w:p>
          <w:p>
            <w:pPr>
              <w:pStyle w:val="Normal"/>
              <w:jc w:val="both"/>
              <w:rPr>
                <w:sz w:val="26"/>
                <w:szCs w:val="26"/>
                <w:lang w:val="nl-NL"/>
                <w:del w:id="190" w:author="HP" w:date="2023-03-16T15:14:00Z"/>
              </w:rPr>
            </w:pPr>
            <w:del w:id="189" w:author="HP" w:date="2023-03-16T15:14:00Z">
              <w:r>
                <w:rPr>
                  <w:sz w:val="26"/>
                  <w:szCs w:val="26"/>
                  <w:lang w:val="nl-NL"/>
                </w:rPr>
              </w:r>
            </w:del>
          </w:p>
          <w:p>
            <w:pPr>
              <w:pStyle w:val="Normal"/>
              <w:jc w:val="both"/>
              <w:rPr>
                <w:sz w:val="26"/>
                <w:szCs w:val="26"/>
                <w:lang w:val="nl-NL"/>
                <w:del w:id="192" w:author="HP" w:date="2023-03-16T15:14:00Z"/>
              </w:rPr>
            </w:pPr>
            <w:del w:id="191" w:author="HP" w:date="2023-03-16T15:14:00Z">
              <w:r>
                <w:rPr>
                  <w:sz w:val="26"/>
                  <w:szCs w:val="26"/>
                  <w:lang w:val="nl-NL"/>
                </w:rPr>
              </w:r>
            </w:del>
          </w:p>
          <w:p>
            <w:pPr>
              <w:pStyle w:val="Normal"/>
              <w:jc w:val="both"/>
              <w:rPr>
                <w:sz w:val="26"/>
                <w:szCs w:val="26"/>
                <w:lang w:val="nl-NL"/>
                <w:del w:id="194" w:author="HP" w:date="2023-03-16T15:14:00Z"/>
              </w:rPr>
            </w:pPr>
            <w:del w:id="193" w:author="HP" w:date="2023-03-16T15:14:00Z">
              <w:r>
                <w:rPr>
                  <w:sz w:val="26"/>
                  <w:szCs w:val="26"/>
                  <w:lang w:val="nl-NL"/>
                </w:rPr>
              </w:r>
            </w:del>
          </w:p>
          <w:p>
            <w:pPr>
              <w:pStyle w:val="Normal"/>
              <w:jc w:val="both"/>
              <w:rPr>
                <w:sz w:val="26"/>
                <w:szCs w:val="26"/>
                <w:lang w:val="nl-NL"/>
                <w:del w:id="196" w:author="HP" w:date="2023-03-16T15:14:00Z"/>
              </w:rPr>
            </w:pPr>
            <w:del w:id="195" w:author="HP" w:date="2023-03-16T15:14:00Z">
              <w:r>
                <w:rPr>
                  <w:sz w:val="26"/>
                  <w:szCs w:val="26"/>
                  <w:lang w:val="nl-NL"/>
                </w:rPr>
              </w:r>
            </w:del>
          </w:p>
          <w:p>
            <w:pPr>
              <w:pStyle w:val="Normal"/>
              <w:jc w:val="both"/>
              <w:rPr>
                <w:sz w:val="26"/>
                <w:szCs w:val="26"/>
                <w:lang w:val="nl-NL"/>
              </w:rPr>
            </w:pPr>
            <w:del w:id="197" w:author="HP" w:date="2023-03-16T15:14:00Z">
              <w:r>
                <w:rPr>
                  <w:sz w:val="26"/>
                  <w:szCs w:val="26"/>
                  <w:lang w:val="nl-NL"/>
                </w:rPr>
                <w:delText xml:space="preserve">Yêu cầu của cấp quản lý cấp trên như đối với Cục THADS thì cấp trên quản lý là Tổng cục, Tổng cục thì chịu sự quản lý của Bô </w:delText>
              </w:r>
            </w:del>
            <w:ins w:id="198" w:author="Dinh Nam Hai" w:date="2018-05-21T15:22:00Z">
              <w:del w:id="199" w:author="HP" w:date="2023-03-16T15:14:00Z">
                <w:r>
                  <w:rPr>
                    <w:sz w:val="26"/>
                    <w:szCs w:val="26"/>
                    <w:lang w:val="nl-NL"/>
                  </w:rPr>
                  <w:delText xml:space="preserve">Bộ </w:delText>
                </w:r>
              </w:del>
            </w:ins>
            <w:del w:id="200" w:author="HP" w:date="2023-03-16T15:14:00Z">
              <w:r>
                <w:rPr>
                  <w:sz w:val="26"/>
                  <w:szCs w:val="26"/>
                  <w:lang w:val="nl-NL"/>
                </w:rPr>
                <w:delText>Tư pháp.</w:delText>
              </w:r>
            </w:del>
            <w:ins w:id="201" w:author="HP" w:date="2023-03-21T11:06: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04" w:author="Admin" w:date="2023-02-10T08:45:00Z"/>
              </w:rPr>
            </w:pPr>
            <w:ins w:id="202" w:author="Admin" w:date="2023-02-10T09:52:00Z">
              <w:r>
                <w:rPr>
                  <w:sz w:val="26"/>
                  <w:szCs w:val="26"/>
                  <w:lang w:val="nl-NL"/>
                </w:rPr>
                <w:t>Cần Thơ</w:t>
              </w:r>
            </w:ins>
            <w:del w:id="203" w:author="Admin" w:date="2023-02-10T08:45:00Z">
              <w:r>
                <w:rPr>
                  <w:sz w:val="26"/>
                  <w:szCs w:val="26"/>
                  <w:lang w:val="nl-NL"/>
                </w:rPr>
                <w:delText>Vụ các vấn đề chung về xây dựng pháp Luật</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20" w:leader="none"/>
              </w:tabs>
              <w:spacing w:lineRule="auto" w:line="240" w:before="0" w:after="0"/>
              <w:jc w:val="both"/>
              <w:rPr>
                <w:sz w:val="26"/>
                <w:szCs w:val="26"/>
                <w:lang w:val="nl-NL"/>
              </w:rPr>
            </w:pPr>
            <w:del w:id="205" w:author="Admin" w:date="2023-02-10T08:45:00Z">
              <w:r>
                <w:rPr>
                  <w:iCs/>
                  <w:sz w:val="26"/>
                  <w:szCs w:val="26"/>
                  <w:lang w:val="nl-NL"/>
                </w:rPr>
                <w:delText>Đề nghị chỉnh sửa tên Điều 4 để phù hợp và chính xác hơn vì quy định như hiện nay là trùng lặp nội dung với Điều 2 “Hệ thống biểu mẫu”. Hơn nữa, nội dung Điều 4 không quy định về biểu mẫu mà quy định về các loại báo cáo gồm báo cáo định kỳ, báo cáo đột xuất.</w:delText>
              </w:r>
            </w:del>
            <w:ins w:id="206" w:author="Admin" w:date="2023-03-29T09:05:00Z">
              <w:r>
                <w:rPr>
                  <w:iCs/>
                  <w:sz w:val="26"/>
                  <w:szCs w:val="26"/>
                  <w:lang w:val="nl-NL"/>
                </w:rPr>
                <w:t>K</w:t>
              </w:r>
            </w:ins>
            <w:ins w:id="207" w:author="Admin" w:date="2023-02-10T09:52:00Z">
              <w:r>
                <w:rPr>
                  <w:iCs/>
                  <w:sz w:val="26"/>
                  <w:szCs w:val="26"/>
                  <w:lang w:val="nl-NL"/>
                </w:rPr>
                <w:t>hoản 5 Điều 2</w:t>
              </w:r>
            </w:ins>
            <w:ins w:id="208" w:author="Admin" w:date="2023-03-29T09:05:00Z">
              <w:r>
                <w:rPr>
                  <w:iCs/>
                  <w:sz w:val="26"/>
                  <w:szCs w:val="26"/>
                  <w:lang w:val="nl-NL"/>
                </w:rPr>
                <w:t>,</w:t>
              </w:r>
            </w:ins>
            <w:ins w:id="209" w:author="Admin" w:date="2023-02-10T09:52:00Z">
              <w:r>
                <w:rPr>
                  <w:iCs/>
                  <w:sz w:val="26"/>
                  <w:szCs w:val="26"/>
                  <w:lang w:val="nl-NL"/>
                </w:rPr>
                <w:t xml:space="preserve"> khi xác định việc chưa có điều kiện tổ chức thi hành án, cần bổ sung các trường hợp sau: việc không tìm được tài sản là động sản như: ô tô, xe mô tô… mà theo án tuyên những tài sản này được đảm bảo cho nghĩa vụ thi hành án, vì khi không tìm được tài sản thì không thể thực hiện việc kê biên, phát mãi; việc xử lý vật chứng, tài sản nhưng cơ quan Công an không tìm thấy hoặc làm mất và không có vật chứng, tài sản để chuyển giao cho cơ quan Thi hành án dân sự; Việc có nội dung đóng, chốt sổ bảo hiểm các loại cho người lao động nhưng doanh nghiệp, tổ chức không còn kinh doanh, hoạt động, không còn bất cứ tài sản nào để thực hiện nghĩa vụ của mình.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del w:id="211" w:author="Admin" w:date="2023-01-30T10:21:00Z"/>
              </w:rPr>
            </w:pPr>
            <w:ins w:id="210" w:author="HP" w:date="2023-03-16T15:14:00Z">
              <w:r>
                <w:rPr>
                  <w:sz w:val="26"/>
                  <w:szCs w:val="26"/>
                  <w:lang w:val="nl-NL"/>
                </w:rPr>
                <w:t>Không tiếp thu</w:t>
              </w:r>
            </w:ins>
          </w:p>
          <w:p>
            <w:pPr>
              <w:pStyle w:val="Normal"/>
              <w:widowControl/>
              <w:bidi w:val="0"/>
              <w:jc w:val="both"/>
              <w:rPr>
                <w:sz w:val="26"/>
                <w:szCs w:val="26"/>
                <w:lang w:val="nl-NL"/>
              </w:rPr>
            </w:pPr>
            <w:del w:id="212"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13" w:author="Admin" w:date="2023-03-16T13:55:00Z">
              <w:r>
                <w:rPr>
                  <w:sz w:val="26"/>
                  <w:szCs w:val="26"/>
                  <w:lang w:val="nl-NL"/>
                </w:rPr>
                <w:t>Đề nghị giữ nguyên như dự thảo, vì CHV có trách nhiệm phải xác minh, làm rõ nguyên nhân mất, thất lạc, hư hỏng để xử lý. Bên cạnh đó</w:t>
              </w:r>
            </w:ins>
            <w:ins w:id="214" w:author="Admin" w:date="2023-03-16T13:55:00Z">
              <w:del w:id="215" w:author="HP" w:date="2023-03-16T15:15:00Z">
                <w:r>
                  <w:rPr>
                    <w:sz w:val="26"/>
                    <w:szCs w:val="26"/>
                    <w:lang w:val="nl-NL"/>
                  </w:rPr>
                  <w:delText>m</w:delText>
                </w:r>
              </w:del>
            </w:ins>
            <w:ins w:id="216" w:author="Admin" w:date="2023-03-16T13:55:00Z">
              <w:r>
                <w:rPr>
                  <w:sz w:val="26"/>
                  <w:szCs w:val="26"/>
                  <w:lang w:val="nl-NL"/>
                </w:rPr>
                <w:t xml:space="preserve"> chốt sổ bảo hiểm là thực hiện hành vi, có liên quan đến nhiều cơ quan khác nhau, nên các cơ quan có liên quan phải tiến hành để bảo đảm quyền lợi người lao động</w:t>
              </w:r>
            </w:ins>
            <w:ins w:id="217" w:author="Admin" w:date="2023-03-29T09:06: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21" w:author="Admin" w:date="2023-02-10T08:45:00Z"/>
              </w:rPr>
            </w:pPr>
            <w:ins w:id="218" w:author="Admin" w:date="2023-02-10T09:54:00Z">
              <w:r>
                <w:rPr>
                  <w:sz w:val="26"/>
                  <w:szCs w:val="26"/>
                  <w:lang w:val="nl-NL"/>
                </w:rPr>
                <w:t>Cần Thơ</w:t>
              </w:r>
            </w:ins>
            <w:ins w:id="219" w:author="Admin" w:date="2023-02-10T10:21:00Z">
              <w:r>
                <w:rPr>
                  <w:sz w:val="26"/>
                  <w:szCs w:val="26"/>
                  <w:lang w:val="nl-NL"/>
                </w:rPr>
                <w:t>, Hồ Chí Minh</w:t>
              </w:r>
            </w:ins>
            <w:del w:id="220" w:author="Admin" w:date="2023-02-10T08:45:00Z">
              <w:r>
                <w:rPr>
                  <w:sz w:val="26"/>
                  <w:szCs w:val="26"/>
                  <w:lang w:val="nl-NL"/>
                </w:rPr>
                <w:delText>Vụ các vấn đề chung về xây dựng pháp Luật</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0" w:after="0"/>
              <w:jc w:val="both"/>
              <w:rPr>
                <w:sz w:val="26"/>
                <w:szCs w:val="26"/>
                <w:lang w:val="nl-NL"/>
              </w:rPr>
            </w:pPr>
            <w:del w:id="222" w:author="Admin" w:date="2023-02-10T08:45:00Z">
              <w:r>
                <w:rPr>
                  <w:sz w:val="26"/>
                  <w:szCs w:val="26"/>
                  <w:lang w:val="nl-NL"/>
                </w:rPr>
                <w:delText>Tại khoản 2, Điều 5 về kỳ báo cáo thống kê THADS đề nghị cân nhắc rút bớt kỳ báo cáo từ 12 kỳ (hàng tháng) xuống còn báo cáo theo quý, năm để giảm bớt tần xuất báo cáo.</w:delText>
              </w:r>
            </w:del>
            <w:ins w:id="223" w:author="Admin" w:date="2023-02-10T09:54:00Z">
              <w:r>
                <w:rPr>
                  <w:sz w:val="26"/>
                  <w:szCs w:val="26"/>
                  <w:lang w:val="nl-NL"/>
                </w:rPr>
                <w:t>Tại khoản 11, Điều 2: “… có quyết định giảm nghĩa vụ thi hành án của Tòa án nhân dân…” cần bổ sung “có quyết định miễn”.</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24" w:author="Admin" w:date="2023-03-16T13:57:00Z">
              <w:r>
                <w:rPr>
                  <w:sz w:val="26"/>
                  <w:szCs w:val="26"/>
                  <w:lang w:val="nl-NL"/>
                </w:rPr>
                <w:t>Tiếp thu</w:t>
              </w:r>
            </w:ins>
            <w:del w:id="225"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26" w:author="HP" w:date="2023-03-16T15:15:00Z">
              <w:r>
                <w:rPr>
                  <w:sz w:val="26"/>
                  <w:szCs w:val="26"/>
                  <w:lang w:val="nl-NL"/>
                </w:rPr>
                <w:t xml:space="preserve">Đã đưa vào chỉnh sửa tại </w:t>
              </w:r>
            </w:ins>
            <w:ins w:id="227" w:author="HP" w:date="2023-03-22T14:38:00Z">
              <w:r>
                <w:rPr>
                  <w:sz w:val="26"/>
                  <w:szCs w:val="26"/>
                  <w:lang w:val="nl-NL"/>
                </w:rPr>
                <w:t>phần giải thích Biểu mẫu</w:t>
              </w:r>
            </w:ins>
            <w:ins w:id="228" w:author="Admin" w:date="2023-03-29T09:07:00Z">
              <w:r>
                <w:rPr>
                  <w:sz w:val="26"/>
                  <w:szCs w:val="26"/>
                  <w:lang w:val="nl-NL"/>
                </w:rPr>
                <w:t>.</w:t>
              </w:r>
            </w:ins>
            <w:del w:id="229" w:author="Admin" w:date="2023-01-30T10:21:00Z">
              <w:r>
                <w:rPr>
                  <w:sz w:val="26"/>
                  <w:szCs w:val="26"/>
                  <w:lang w:val="nl-NL"/>
                </w:rPr>
                <w:delText>Bởi vì THADS là đặc thù đòi hỏi phải có số liệu theo từng tháng để đôn đốc, chỉ đạo THADS.</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32" w:author="Admin" w:date="2023-02-10T08:45:00Z"/>
              </w:rPr>
            </w:pPr>
            <w:ins w:id="230" w:author="Admin" w:date="2023-02-10T09:56:00Z">
              <w:r>
                <w:rPr>
                  <w:sz w:val="26"/>
                  <w:szCs w:val="26"/>
                  <w:lang w:val="nl-NL"/>
                </w:rPr>
                <w:t>Cần Thơ</w:t>
              </w:r>
            </w:ins>
            <w:del w:id="231" w:author="Admin" w:date="2023-02-10T08:45:00Z">
              <w:r>
                <w:rPr>
                  <w:sz w:val="26"/>
                  <w:szCs w:val="26"/>
                  <w:lang w:val="nl-NL"/>
                </w:rPr>
                <w:delText>Vụ các vấn đề chung về xây dựng pháp Luật</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33" w:author="Admin" w:date="2023-02-10T09:56:00Z">
              <w:r>
                <w:rPr>
                  <w:sz w:val="26"/>
                  <w:szCs w:val="26"/>
                  <w:lang w:val="nl-NL"/>
                </w:rPr>
                <w:t>Tại khoản 14, Điều 2: “khoản thu cho ngân hàng, hợp tác xã tín dụng, quỹ tín dụng nhân dân và các tổ chức tín dụng” đề xuất bỏ và thay thế bằng “khoản phải thu cho các tổ chức tín dụng theo quy định pháp luật”.</w:t>
              </w:r>
            </w:ins>
            <w:del w:id="234" w:author="Admin" w:date="2023-02-10T08:45:00Z">
              <w:r>
                <w:rPr>
                  <w:sz w:val="26"/>
                  <w:szCs w:val="26"/>
                  <w:lang w:val="nl-NL"/>
                </w:rPr>
                <w:delText xml:space="preserve"> Đề nghị chỉnh sửa lại Quy định tại Điều 9 về hình thức báo cáo thống kê theo hướng liệt kê các hình thức báo cáo tương tự như quy định tại Điều 5, Thông tư số 04/2016/TT-BTP ngày 03/3/2016 quy định một số nội dung về hoạt động thống kê ngành Tư pháp để dễ hiểu hơ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del w:id="236" w:author="Admin" w:date="2023-01-30T10:21:00Z"/>
              </w:rPr>
            </w:pPr>
            <w:ins w:id="235" w:author="Admin" w:date="2023-03-16T13:57:00Z">
              <w:r>
                <w:rPr>
                  <w:sz w:val="26"/>
                  <w:szCs w:val="26"/>
                  <w:lang w:val="nl-NL"/>
                </w:rPr>
                <w:t>Tiếp thu</w:t>
              </w:r>
            </w:ins>
          </w:p>
          <w:p>
            <w:pPr>
              <w:pStyle w:val="Normal"/>
              <w:widowControl/>
              <w:bidi w:val="0"/>
              <w:jc w:val="both"/>
              <w:rPr>
                <w:sz w:val="26"/>
                <w:szCs w:val="26"/>
                <w:lang w:val="nl-NL"/>
              </w:rPr>
            </w:pPr>
            <w:del w:id="237"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38" w:author="HP" w:date="2023-03-22T14:38:00Z">
              <w:r>
                <w:rPr>
                  <w:sz w:val="26"/>
                  <w:szCs w:val="26"/>
                  <w:lang w:val="nl-NL"/>
                </w:rPr>
                <w:t>Đã đưa vào chỉnh sửa tại phần giải thích Biểu mẫu</w:t>
              </w:r>
            </w:ins>
            <w:ins w:id="239" w:author="Admin" w:date="2023-03-29T09:07:00Z">
              <w:r>
                <w:rPr>
                  <w:sz w:val="26"/>
                  <w:szCs w:val="26"/>
                  <w:lang w:val="nl-NL"/>
                </w:rPr>
                <w:t>.</w:t>
              </w:r>
            </w:ins>
          </w:p>
        </w:tc>
      </w:tr>
      <w:tr>
        <w:trPr/>
        <w:tc>
          <w:tcPr>
            <w:tcW w:w="283" w:type="dxa"/>
            <w:tcBorders/>
          </w:tcPr>
          <w:p>
            <w:pPr>
              <w:pStyle w:val="Normal"/>
              <w:rPr>
                <w:b/>
                <w:b/>
                <w:sz w:val="26"/>
                <w:szCs w:val="26"/>
                <w:lang w:val="vi-VN"/>
              </w:rPr>
            </w:pPr>
            <w:r>
              <w:rPr>
                <w:b/>
                <w:sz w:val="26"/>
                <w:szCs w:val="26"/>
                <w:lang w:val="vi-VN"/>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40" w:author="Admin" w:date="2023-02-10T09:56:00Z">
              <w:r>
                <w:rPr>
                  <w:sz w:val="26"/>
                  <w:szCs w:val="26"/>
                  <w:lang w:val="nl-NL"/>
                </w:rPr>
                <w:t>Cần Thơ</w:t>
              </w:r>
            </w:ins>
            <w:del w:id="241" w:author="Admin" w:date="2023-02-10T08:45:00Z">
              <w:r>
                <w:rPr>
                  <w:sz w:val="26"/>
                  <w:szCs w:val="26"/>
                  <w:lang w:val="nl-NL"/>
                </w:rPr>
                <w:delText>TP Hà Nội, Hà Tĩ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65" w:leader="none"/>
              </w:tabs>
              <w:spacing w:lineRule="auto" w:line="240" w:before="0" w:after="0"/>
              <w:jc w:val="both"/>
              <w:rPr>
                <w:sz w:val="26"/>
                <w:szCs w:val="26"/>
                <w:lang w:val="nl-NL"/>
              </w:rPr>
            </w:pPr>
            <w:del w:id="242" w:author="Admin" w:date="2023-02-10T08:45:00Z">
              <w:r>
                <w:rPr>
                  <w:sz w:val="26"/>
                  <w:szCs w:val="26"/>
                  <w:lang w:val="nl-NL"/>
                </w:rPr>
                <w:delText>Tại Khoản 2 Điều 10 của Dự thảo Thông tư Đề nghị xem xét lại các thời hạn nêu trên theo hướng tăng lên vì thực tế hiện nay việc tổ chức thi hành án ngày càng tăng về việc, tiền và phát sinh nhiều nội dung phức tạp, nhiều loại báo cáo cần tổng hợp để quy định thời hạn gửi báo cáo cho phù hợp. Nếu áp dụng quy định thời hạn như Dự thảo hiện nay, các cơ quan thi hành án dân sự mà có số lượng việc thi hành án lớn sẽ rất vất vả trong việc thống kê, báo cáo, và có thể số liệu báo cáo, chất lượng báo cáo bị ảnh hưởng, hiệu quả công việc bị ảnh hưởng.</w:delText>
              </w:r>
            </w:del>
            <w:ins w:id="243" w:author="Admin" w:date="2023-02-10T09:56:00Z">
              <w:r>
                <w:rPr>
                  <w:sz w:val="26"/>
                  <w:szCs w:val="26"/>
                  <w:lang w:val="nl-NL"/>
                </w:rPr>
                <w:t xml:space="preserve">Đề xuất Thông tư cần quy định về dạng việc chưa có điều kiện thi hành án nhưng đã chuyển sổ theo dõi riêng thì sẽ không thống kê, báo cáo.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44" w:author="HP" w:date="2023-03-16T15:16:00Z">
              <w:r>
                <w:rPr>
                  <w:sz w:val="26"/>
                  <w:szCs w:val="26"/>
                  <w:lang w:val="nl-NL"/>
                </w:rPr>
                <w:t>Không tiếp thu</w:t>
              </w:r>
            </w:ins>
            <w:del w:id="245"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46" w:author="Admin" w:date="2023-03-16T13:58:00Z">
              <w:r>
                <w:rPr>
                  <w:sz w:val="26"/>
                  <w:szCs w:val="26"/>
                  <w:lang w:val="nl-NL"/>
                </w:rPr>
                <w:t>Không tính kết quả, nhưng vẫn phải thống kê để bảo đảm sự thống nhất về số liệu và nguyên tắc thống kê</w:t>
              </w:r>
            </w:ins>
            <w:ins w:id="247" w:author="Admin" w:date="2023-03-29T09:07:00Z">
              <w:r>
                <w:rPr>
                  <w:sz w:val="26"/>
                  <w:szCs w:val="26"/>
                  <w:lang w:val="nl-NL"/>
                </w:rPr>
                <w:t>.</w:t>
              </w:r>
            </w:ins>
            <w:del w:id="248" w:author="Admin" w:date="2023-01-30T10:21:00Z">
              <w:r>
                <w:rPr>
                  <w:sz w:val="26"/>
                  <w:szCs w:val="26"/>
                  <w:lang w:val="nl-NL"/>
                </w:rPr>
                <w:delText xml:space="preserve">Tổ soạn thảo đã nghiên cứu thời hạn gửi báo cáo như vậy là hợp lý. Bởi vì phần mềm thống kê triển khai toàn quốc thì thời gian quy định như vậy là phù hợp, CHV khi triển khai án </w:delText>
              </w:r>
            </w:del>
            <w:ins w:id="249" w:author="Dinh Nam Hai" w:date="2018-05-21T15:24:00Z">
              <w:del w:id="250" w:author="Admin" w:date="2023-01-30T10:21:00Z">
                <w:r>
                  <w:rPr>
                    <w:sz w:val="26"/>
                    <w:szCs w:val="26"/>
                    <w:lang w:val="nl-NL"/>
                  </w:rPr>
                  <w:delText xml:space="preserve">thi hành án </w:delText>
                </w:r>
              </w:del>
            </w:ins>
            <w:del w:id="251" w:author="Admin" w:date="2023-01-30T10:21:00Z">
              <w:r>
                <w:rPr>
                  <w:sz w:val="26"/>
                  <w:szCs w:val="26"/>
                  <w:lang w:val="nl-NL"/>
                </w:rPr>
                <w:delText>phải nhập số liệu theo từng ngày trên hệ thống phần mềm. Do đó đến kỳ báo cáo Chi cục, Cục</w:delText>
              </w:r>
            </w:del>
            <w:ins w:id="252" w:author="Dinh Nam Hai" w:date="2018-05-21T15:25:00Z">
              <w:del w:id="253" w:author="Admin" w:date="2023-01-30T10:21:00Z">
                <w:r>
                  <w:rPr>
                    <w:sz w:val="26"/>
                    <w:szCs w:val="26"/>
                    <w:lang w:val="nl-NL"/>
                  </w:rPr>
                  <w:delText>,</w:delText>
                </w:r>
              </w:del>
            </w:ins>
            <w:del w:id="254" w:author="Admin" w:date="2023-01-30T10:21:00Z">
              <w:r>
                <w:rPr>
                  <w:sz w:val="26"/>
                  <w:szCs w:val="26"/>
                  <w:lang w:val="nl-NL"/>
                </w:rPr>
                <w:delText xml:space="preserve"> </w:delText>
              </w:r>
            </w:del>
            <w:ins w:id="255" w:author="Dinh Nam Hai" w:date="2018-05-21T15:25:00Z">
              <w:del w:id="256" w:author="Admin" w:date="2023-01-30T10:21:00Z">
                <w:r>
                  <w:rPr>
                    <w:sz w:val="26"/>
                    <w:szCs w:val="26"/>
                    <w:lang w:val="nl-NL"/>
                  </w:rPr>
                  <w:delText>TC</w:delText>
                </w:r>
              </w:del>
            </w:ins>
            <w:del w:id="257" w:author="Admin" w:date="2023-01-30T10:21:00Z">
              <w:r>
                <w:rPr>
                  <w:sz w:val="26"/>
                  <w:szCs w:val="26"/>
                  <w:lang w:val="nl-NL"/>
                </w:rPr>
                <w:delText>TH</w:delText>
              </w:r>
            </w:del>
            <w:ins w:id="258" w:author="Dinh Nam Hai" w:date="2018-05-21T15:25:00Z">
              <w:del w:id="259" w:author="Admin" w:date="2023-01-30T10:21:00Z">
                <w:r>
                  <w:rPr>
                    <w:sz w:val="26"/>
                    <w:szCs w:val="26"/>
                    <w:lang w:val="nl-NL"/>
                  </w:rPr>
                  <w:delText>A</w:delText>
                </w:r>
              </w:del>
            </w:ins>
            <w:del w:id="260" w:author="Admin" w:date="2023-01-30T10:21:00Z">
              <w:r>
                <w:rPr>
                  <w:sz w:val="26"/>
                  <w:szCs w:val="26"/>
                  <w:lang w:val="nl-NL"/>
                </w:rPr>
                <w:delText>DS chỉ cần trích xuất theo thời gian là có số liệu.</w:delText>
              </w:r>
            </w:del>
          </w:p>
        </w:tc>
      </w:tr>
      <w:tr>
        <w:trPr/>
        <w:tc>
          <w:tcPr>
            <w:tcW w:w="283" w:type="dxa"/>
            <w:tcBorders/>
          </w:tcPr>
          <w:p>
            <w:pPr>
              <w:pStyle w:val="Normal"/>
              <w:rPr>
                <w:b/>
                <w:b/>
                <w:sz w:val="26"/>
                <w:szCs w:val="26"/>
                <w:lang w:val="vi-VN"/>
              </w:rPr>
            </w:pPr>
            <w:r>
              <w:rPr>
                <w:b/>
                <w:sz w:val="26"/>
                <w:szCs w:val="26"/>
                <w:lang w:val="vi-VN"/>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center"/>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61" w:author="Admin" w:date="2023-02-10T10:00:00Z">
              <w:r>
                <w:rPr>
                  <w:sz w:val="26"/>
                  <w:szCs w:val="26"/>
                  <w:lang w:val="nl-NL"/>
                </w:rPr>
                <w:t>Hà Nội</w:t>
              </w:r>
            </w:ins>
            <w:del w:id="262" w:author="Admin" w:date="2023-02-10T08:45:00Z">
              <w:r>
                <w:rPr>
                  <w:sz w:val="26"/>
                  <w:szCs w:val="26"/>
                  <w:lang w:val="nl-NL"/>
                </w:rPr>
                <w:delText>Lào Cai, Đồng Tháp</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0" w:leader="none"/>
              </w:tabs>
              <w:spacing w:lineRule="auto" w:line="240" w:before="0" w:after="0"/>
              <w:jc w:val="both"/>
              <w:rPr>
                <w:b/>
                <w:b/>
                <w:sz w:val="28"/>
                <w:szCs w:val="26"/>
                <w:lang w:val="nl-NL"/>
              </w:rPr>
            </w:pPr>
            <w:ins w:id="263" w:author="Admin" w:date="2023-02-10T10:00:00Z">
              <w:r>
                <w:rPr>
                  <w:b w:val="false"/>
                  <w:sz w:val="26"/>
                  <w:szCs w:val="26"/>
                  <w:lang w:val="nl-NL"/>
                </w:rPr>
                <w:t>Tại khoản 1 Điều 4: Cơ quan thực hiện biểu mẫu</w:t>
              </w:r>
            </w:ins>
            <w:ins w:id="264" w:author="Admin" w:date="2023-02-10T10:00:00Z">
              <w:r>
                <w:rPr>
                  <w:b/>
                  <w:sz w:val="26"/>
                  <w:szCs w:val="26"/>
                  <w:lang w:val="nl-NL"/>
                </w:rPr>
                <w:t xml:space="preserve"> </w:t>
              </w:r>
            </w:ins>
            <w:ins w:id="265" w:author="Admin" w:date="2023-02-10T10:00:00Z">
              <w:r>
                <w:rPr>
                  <w:b w:val="false"/>
                  <w:sz w:val="26"/>
                  <w:szCs w:val="26"/>
                  <w:lang w:val="nl-NL"/>
                </w:rPr>
                <w:t>thống kê” Đề nghị bổ sung: Cơ quan, người thực hiện biểu mẫu thống kê vì mục h và i là người thực hiện biểu mẫu thống kê chứ không phải cơ quan thực hiện biểu mẫu thống kê.</w:t>
              </w:r>
            </w:ins>
            <w:del w:id="266" w:author="Admin" w:date="2023-02-10T08:45:00Z">
              <w:r>
                <w:rPr>
                  <w:b/>
                  <w:sz w:val="28"/>
                  <w:szCs w:val="26"/>
                  <w:lang w:val="nl-NL"/>
                </w:rPr>
                <w:delText>Đề nghị bổ sung trách nhiệm thực hiện thống kê của Chi cục Thi hành án dân sự tại cột thực hiện thống kê đối với số thứ tự số 12 (biểu mẫu số 12), Phụ lục 1 về số cuộc giám sát và kết quả thực hiện kết luận giám sát. Vì số liệu của toàn tỉnh được tổng hợp từ nguồn số liệu là báo cáo của Chi cục Thi hành án dân sự và Cục Thi hành án dân sự.</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ins w:id="267" w:author="Admin" w:date="2023-03-16T13:59:00Z">
              <w:del w:id="268" w:author="HP" w:date="2023-03-16T15:16:00Z">
                <w:r>
                  <w:rPr>
                    <w:sz w:val="26"/>
                    <w:szCs w:val="26"/>
                    <w:lang w:val="nl-NL"/>
                  </w:rPr>
                  <w:delText>Tiếp thu, chỉnh lý thành “người thực hiện biểu mẫu thống kê</w:delText>
                </w:r>
              </w:del>
            </w:ins>
            <w:del w:id="269" w:author="HP" w:date="2023-03-16T15:16:00Z">
              <w:r>
                <w:rPr>
                  <w:sz w:val="26"/>
                  <w:szCs w:val="26"/>
                  <w:lang w:val="nl-NL"/>
                </w:rPr>
                <w:delText>Tiếp thu</w:delText>
              </w:r>
            </w:del>
            <w:ins w:id="270" w:author="HP" w:date="2023-03-16T15:16:00Z">
              <w:r>
                <w:rPr>
                  <w:sz w:val="26"/>
                  <w:szCs w:val="26"/>
                  <w:lang w:val="nl-NL"/>
                </w:rPr>
                <w:t>Tiếp thu</w:t>
              </w:r>
            </w:ins>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71" w:author="HP" w:date="2023-03-16T15:16:00Z">
              <w:r>
                <w:rPr>
                  <w:sz w:val="26"/>
                  <w:szCs w:val="26"/>
                  <w:lang w:val="nl-NL"/>
                </w:rPr>
                <w:t>Tiếp thu, chỉnh lý thành “người thực hiện biểu mẫu thống kê</w:t>
              </w:r>
            </w:ins>
            <w:ins w:id="272" w:author="Admin" w:date="2023-03-29T09:07:00Z">
              <w:r>
                <w:rPr>
                  <w:sz w:val="26"/>
                  <w:szCs w:val="26"/>
                  <w:lang w:val="nl-NL"/>
                </w:rPr>
                <w:t>”</w:t>
              </w:r>
            </w:ins>
          </w:p>
        </w:tc>
      </w:tr>
      <w:tr>
        <w:trPr/>
        <w:tc>
          <w:tcPr>
            <w:tcW w:w="283" w:type="dxa"/>
            <w:tcBorders/>
          </w:tcPr>
          <w:p>
            <w:pPr>
              <w:pStyle w:val="Normal"/>
              <w:rPr>
                <w:b/>
                <w:b/>
                <w:sz w:val="26"/>
                <w:szCs w:val="26"/>
                <w:lang w:val="vi-VN"/>
              </w:rPr>
            </w:pPr>
            <w:r>
              <w:rPr>
                <w:b/>
                <w:sz w:val="26"/>
                <w:szCs w:val="26"/>
                <w:lang w:val="vi-VN"/>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73" w:author="Admin" w:date="2023-02-10T10:02:00Z">
              <w:r>
                <w:rPr>
                  <w:sz w:val="26"/>
                  <w:szCs w:val="26"/>
                  <w:lang w:val="nl-NL"/>
                </w:rPr>
                <w:t>Điện Biên</w:t>
              </w:r>
            </w:ins>
            <w:del w:id="274" w:author="Admin" w:date="2023-02-10T08:45:00Z">
              <w:r>
                <w:rPr>
                  <w:sz w:val="26"/>
                  <w:szCs w:val="26"/>
                  <w:lang w:val="nl-NL"/>
                </w:rPr>
                <w:delText>Đồng Tháp</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275" w:author="Admin" w:date="2023-02-10T10:02:00Z">
              <w:r>
                <w:rPr>
                  <w:color w:val="000000"/>
                  <w:sz w:val="26"/>
                  <w:lang w:val="nl-NL"/>
                </w:rPr>
                <w:t>Tại Khoản 15 Điều 2 dự thảo Thông tư</w:t>
              </w:r>
            </w:ins>
            <w:ins w:id="276" w:author="Admin" w:date="2023-03-29T09:07:00Z">
              <w:r>
                <w:rPr>
                  <w:sz w:val="26"/>
                  <w:lang w:val="nl-NL"/>
                </w:rPr>
                <w:t>,</w:t>
              </w:r>
            </w:ins>
            <w:ins w:id="277" w:author="Admin" w:date="2023-02-10T10:02:00Z">
              <w:r>
                <w:rPr>
                  <w:color w:val="000000"/>
                  <w:sz w:val="26"/>
                  <w:lang w:val="nl-NL"/>
                </w:rPr>
                <w:t xml:space="preserve"> đề nghị sửa cụm từ “Thu cho tổ chức, cá nhân khác” thành “Thu cho cá nhân, tổ chức khác ".</w:t>
              </w:r>
            </w:ins>
            <w:del w:id="278" w:author="Admin" w:date="2023-02-10T08:45:00Z">
              <w:r>
                <w:rPr>
                  <w:color w:val="000000"/>
                  <w:sz w:val="26"/>
                  <w:lang w:val="nl-NL"/>
                </w:rPr>
                <w:delText xml:space="preserve">Đề nghị bỏ nội dung này vì nội dung yêu cầu báo cáo và các biểu mẫu đã có quy định cụ thể, các Cục THADS đã thực hiện từ trước đến nay cùng với chế độ báo cáo thống kê; đồng thời, các biểu mẫu này cũng không nằm trong hệ thống biểu mẫu báo cáo thống kê thi hành án dân sự tại Điều 4 dự thảo Thông tư. Bên cạnh đó, tránh được tình trạng khi Thông tư liên tịch số 16/2015/TTLT-BTP-BQP hoặc Thông tư số 11/2014/TT-BNV có sửa đổi, thay thế sẽ làm ảnh hưởng đến hiệu lực của Thông tư này. </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79" w:author="Admin" w:date="2023-03-16T14:00:00Z">
              <w:r>
                <w:rPr>
                  <w:sz w:val="26"/>
                  <w:szCs w:val="26"/>
                  <w:lang w:val="nl-NL"/>
                </w:rPr>
                <w:t>Tiếp thu</w:t>
              </w:r>
            </w:ins>
            <w:del w:id="280"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81" w:author="HP" w:date="2023-03-22T14:40:00Z">
              <w:r>
                <w:rPr>
                  <w:sz w:val="26"/>
                  <w:szCs w:val="26"/>
                  <w:lang w:val="nl-NL"/>
                </w:rPr>
                <w:t>Đã đưa vào chỉnh sửa tại phần giải thích Biểu mẫu</w:t>
              </w:r>
            </w:ins>
            <w:del w:id="282" w:author="HP" w:date="2023-03-16T15:16:00Z">
              <w:r>
                <w:rPr>
                  <w:sz w:val="26"/>
                  <w:szCs w:val="26"/>
                  <w:lang w:val="nl-NL"/>
                </w:rPr>
                <w:delText>Bỏ biểu mẫu nào không thấy đề xuất rõ.</w:delText>
              </w:r>
            </w:del>
          </w:p>
        </w:tc>
      </w:tr>
      <w:tr>
        <w:trPr/>
        <w:tc>
          <w:tcPr>
            <w:tcW w:w="283" w:type="dxa"/>
            <w:tcBorders/>
          </w:tcPr>
          <w:p>
            <w:pPr>
              <w:pStyle w:val="Normal"/>
              <w:rPr>
                <w:b/>
                <w:b/>
                <w:sz w:val="26"/>
                <w:szCs w:val="26"/>
                <w:lang w:val="vi-VN"/>
              </w:rPr>
            </w:pPr>
            <w:r>
              <w:rPr>
                <w:b/>
                <w:sz w:val="26"/>
                <w:szCs w:val="26"/>
                <w:lang w:val="vi-VN"/>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vi-VN"/>
              </w:rPr>
            </w:pPr>
            <w:r>
              <w:rPr>
                <w:b/>
                <w:sz w:val="26"/>
                <w:szCs w:val="26"/>
                <w:lang w:val="vi-VN"/>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86" w:author="Admin" w:date="2023-02-10T08:45:00Z"/>
              </w:rPr>
            </w:pPr>
            <w:ins w:id="283" w:author="Admin" w:date="2023-02-10T10:08:00Z">
              <w:r>
                <w:rPr>
                  <w:sz w:val="26"/>
                  <w:szCs w:val="26"/>
                  <w:lang w:val="nl-NL"/>
                </w:rPr>
                <w:t>Điện Biên</w:t>
              </w:r>
            </w:ins>
            <w:ins w:id="284" w:author="HP" w:date="2023-03-22T16:12:00Z">
              <w:r>
                <w:rPr>
                  <w:sz w:val="26"/>
                  <w:szCs w:val="26"/>
                  <w:lang w:val="nl-NL"/>
                </w:rPr>
                <w:t>, Nam Định, Thái Nguyên</w:t>
              </w:r>
            </w:ins>
            <w:del w:id="285" w:author="Admin" w:date="2023-02-10T08:45:00Z">
              <w:r>
                <w:rPr>
                  <w:sz w:val="26"/>
                  <w:szCs w:val="26"/>
                  <w:lang w:val="nl-NL"/>
                </w:rPr>
                <w:delText>Vụ các vấn đề chung về xây dựng pháp Luật</w:delText>
              </w:r>
            </w:del>
          </w:p>
          <w:p>
            <w:pPr>
              <w:pStyle w:val="Normal"/>
              <w:jc w:val="both"/>
              <w:rPr>
                <w:sz w:val="26"/>
                <w:szCs w:val="26"/>
                <w:highlight w:val="yellow"/>
                <w:lang w:val="nl-NL"/>
              </w:rPr>
            </w:pPr>
            <w:r>
              <w:rPr>
                <w:sz w:val="26"/>
                <w:szCs w:val="26"/>
                <w:highlight w:val="yellow"/>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287" w:author="Admin" w:date="2023-02-10T10:03:00Z">
              <w:r>
                <w:rPr>
                  <w:sz w:val="26"/>
                  <w:szCs w:val="26"/>
                  <w:lang w:val="nl-NL"/>
                </w:rPr>
                <w:t>Dự thảo Thông tư chưa có tiêu chí “Cục THADS rút lên thi hành", đề nghị thêm tiêu chí này vào nội dung Thông tư, đồng thời thêm một cột Cục rút lên để tổ chức thi hành vào biểu 1, 2 biểu mẫu thống kê.</w:t>
              </w:r>
            </w:ins>
            <w:del w:id="288" w:author="Admin" w:date="2023-02-10T08:45:00Z">
              <w:r>
                <w:rPr>
                  <w:sz w:val="26"/>
                  <w:szCs w:val="26"/>
                  <w:lang w:val="nl-NL"/>
                </w:rPr>
                <w:delText xml:space="preserve">Tại Điều 12 về kiểm tra, thanh tra, thẩm tra trong thống kê chỉ mới quy định về các nội dung kiểm tra, thẩm tra mà chưa có quy định cụ thể về hình thức, thời gian, kỳ hạn...việc kiểm tra, thanh tra, thẩm tra. Vì vậy cần nghiên cứu bổ xung để tạo sự rõ ràng, minh bạch trong quá trình áp dụng thực hiện. </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89" w:author="Admin" w:date="2023-03-16T14:01:00Z">
              <w:del w:id="290" w:author="HP" w:date="2023-03-22T14:44:00Z">
                <w:r>
                  <w:rPr>
                    <w:sz w:val="26"/>
                    <w:szCs w:val="26"/>
                    <w:lang w:val="nl-NL"/>
                  </w:rPr>
                  <w:delText>Tiếp thu</w:delText>
                </w:r>
              </w:del>
            </w:ins>
            <w:ins w:id="291" w:author="HP" w:date="2023-03-22T14:44:00Z">
              <w:r>
                <w:rPr>
                  <w:sz w:val="26"/>
                  <w:szCs w:val="26"/>
                  <w:lang w:val="nl-NL"/>
                </w:rPr>
                <w:t>Không tiếp thu</w:t>
              </w:r>
            </w:ins>
            <w:ins w:id="292" w:author="Admin" w:date="2023-03-16T14:01:00Z">
              <w:r>
                <w:rPr>
                  <w:sz w:val="26"/>
                  <w:szCs w:val="26"/>
                  <w:lang w:val="nl-NL"/>
                </w:rPr>
                <w:t xml:space="preserve"> </w:t>
              </w:r>
            </w:ins>
            <w:ins w:id="293" w:author="Admin" w:date="2023-03-16T14:01:00Z">
              <w:del w:id="294" w:author="HP" w:date="2023-03-16T15:17:00Z">
                <w:r>
                  <w:rPr>
                    <w:sz w:val="26"/>
                    <w:szCs w:val="26"/>
                    <w:lang w:val="nl-NL"/>
                  </w:rPr>
                  <w:delText>để theo dõi đối với ND này</w:delText>
                </w:r>
              </w:del>
            </w:ins>
            <w:ins w:id="295" w:author="HP" w:date="2023-02-21T09:25:00Z">
              <w:del w:id="296" w:author="Admin" w:date="2023-03-16T14:00:00Z">
                <w:r>
                  <w:rPr>
                    <w:sz w:val="26"/>
                    <w:szCs w:val="26"/>
                    <w:lang w:val="nl-NL"/>
                  </w:rPr>
                  <w:delText>Không tiếp thu</w:delText>
                </w:r>
              </w:del>
            </w:ins>
            <w:del w:id="297" w:author="Admin" w:date="2023-01-30T10:21:00Z">
              <w:r>
                <w:rPr>
                  <w:sz w:val="26"/>
                  <w:szCs w:val="26"/>
                  <w:lang w:val="nl-NL"/>
                </w:rPr>
                <w:delText xml:space="preserve">TIếp </w:delText>
              </w:r>
            </w:del>
            <w:ins w:id="298" w:author="Dinh Nam Hai" w:date="2018-05-21T15:28:00Z">
              <w:del w:id="299" w:author="Admin" w:date="2023-01-30T10:21:00Z">
                <w:r>
                  <w:rPr>
                    <w:sz w:val="26"/>
                    <w:szCs w:val="26"/>
                    <w:lang w:val="nl-NL"/>
                  </w:rPr>
                  <w:delText xml:space="preserve">Tiếp </w:delText>
                </w:r>
              </w:del>
            </w:ins>
            <w:del w:id="300" w:author="Admin" w:date="2023-01-30T10:21:00Z">
              <w:r>
                <w:rPr>
                  <w:sz w:val="26"/>
                  <w:szCs w:val="26"/>
                  <w:lang w:val="nl-NL"/>
                </w:rPr>
                <w:delText>thu và đã chỉnh lý</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01" w:author="HP" w:date="2023-03-22T14:40:00Z">
              <w:r>
                <w:rPr>
                  <w:sz w:val="26"/>
                  <w:szCs w:val="26"/>
                  <w:lang w:val="nl-NL"/>
                </w:rPr>
                <w:t>Đối với nội dung này, Thông tư 08/2016/TT-BTP đã có đưa chỉ tiêu này vào theo dõi, tuy nhiên qua quá trình thực hiện,</w:t>
              </w:r>
            </w:ins>
            <w:ins w:id="302" w:author="Admin" w:date="2023-03-29T09:08:00Z">
              <w:r>
                <w:rPr>
                  <w:sz w:val="26"/>
                  <w:szCs w:val="26"/>
                  <w:lang w:val="nl-NL"/>
                </w:rPr>
                <w:t xml:space="preserve"> </w:t>
              </w:r>
            </w:ins>
            <w:ins w:id="303" w:author="HP" w:date="2023-03-22T14:40:00Z">
              <w:del w:id="304" w:author="Admin" w:date="2023-03-29T09:08:00Z">
                <w:r>
                  <w:rPr>
                    <w:sz w:val="26"/>
                    <w:szCs w:val="26"/>
                    <w:lang w:val="nl-NL"/>
                  </w:rPr>
                  <w:delText xml:space="preserve"> </w:delText>
                </w:r>
              </w:del>
            </w:ins>
            <w:ins w:id="305" w:author="HP" w:date="2023-03-22T14:40:00Z">
              <w:r>
                <w:rPr>
                  <w:sz w:val="26"/>
                  <w:szCs w:val="26"/>
                  <w:lang w:val="nl-NL"/>
                </w:rPr>
                <w:t xml:space="preserve">rất nhiều Cục THADS có ý kiến không nên đưa vào thống kê vì Cục rút hồ sơ từ Chi cục lên Cục để thi hành nằm trong thẩm quyền của </w:t>
              </w:r>
            </w:ins>
            <w:ins w:id="306" w:author="HP" w:date="2023-03-22T14:42:00Z">
              <w:r>
                <w:rPr>
                  <w:sz w:val="26"/>
                  <w:szCs w:val="26"/>
                  <w:lang w:val="nl-NL"/>
                </w:rPr>
                <w:t>Cục THADS, đây là tác nghiệp THA, do đó không nên đưa chỉ tiêu này vào thống kê. Mặt khác, khi rút hồ sơ lên đối với Hồ sơ thi hành 1 phần thì tính kết quả cho Chi cục, Cục gặp nhiều khó khăn. Do đó, Thông tư 06/2019/TT-BTP đã không đưa chỉ tiêu này vào biểu mẫu thống kê.</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309" w:author="Admin" w:date="2023-02-10T08:45:00Z"/>
              </w:rPr>
            </w:pPr>
            <w:ins w:id="307" w:author="Admin" w:date="2023-02-10T10:08:00Z">
              <w:r>
                <w:rPr>
                  <w:sz w:val="26"/>
                  <w:szCs w:val="26"/>
                  <w:lang w:val="nl-NL"/>
                </w:rPr>
                <w:t>Điện Biên</w:t>
              </w:r>
            </w:ins>
            <w:del w:id="308" w:author="Admin" w:date="2023-02-10T08:45:00Z">
              <w:r>
                <w:rPr>
                  <w:sz w:val="26"/>
                  <w:szCs w:val="26"/>
                  <w:lang w:val="nl-NL"/>
                </w:rPr>
                <w:delText>Vụ các vấn đề chung về xây dựng pháp Luật</w:delText>
              </w:r>
            </w:del>
          </w:p>
          <w:p>
            <w:pPr>
              <w:pStyle w:val="Normal"/>
              <w:jc w:val="both"/>
              <w:rPr>
                <w:sz w:val="26"/>
                <w:szCs w:val="26"/>
                <w:highlight w:val="yellow"/>
                <w:lang w:val="nl-NL"/>
              </w:rPr>
            </w:pPr>
            <w:r>
              <w:rPr>
                <w:sz w:val="26"/>
                <w:szCs w:val="26"/>
                <w:highlight w:val="yellow"/>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310" w:author="Admin" w:date="2023-02-10T10:03:00Z">
              <w:r>
                <w:rPr>
                  <w:sz w:val="26"/>
                  <w:szCs w:val="26"/>
                  <w:lang w:val="nl-NL"/>
                </w:rPr>
                <w:t>Tại Khoản 8, Điều 2 dự thảo Thông tư đề nghị bổ sung từ “quyền tài sản” thành “Tiền thi hành án dân sự: tiền mặt (VNĐ), ngoại tệ, chứng chỉ có giá; kim khí quý, đá quý, quyền tài sản và các tài sản khác được quy đổi ra tiền VNĐ theo quy định của pháp luật” cho đảm bao đầy đủ.</w:t>
              </w:r>
            </w:ins>
            <w:del w:id="311" w:author="Admin" w:date="2023-02-10T08:45:00Z">
              <w:r>
                <w:rPr>
                  <w:sz w:val="26"/>
                  <w:szCs w:val="26"/>
                  <w:lang w:val="nl-NL"/>
                </w:rPr>
                <w:delText>Chỉnh lý Điều 13 vì khoản 1 Điều này quy định thẩm quyền công bố số liệu báo cáo thống kê THADS trong khi đó khoản 3 lại quy định về việc Công khai phổ biến thông tin thống kê THADS.</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12" w:author="Admin" w:date="2023-03-16T14:02:00Z">
              <w:r>
                <w:rPr>
                  <w:sz w:val="26"/>
                  <w:szCs w:val="26"/>
                  <w:lang w:val="nl-NL"/>
                </w:rPr>
                <w:t>Tiếp thu</w:t>
              </w:r>
            </w:ins>
            <w:del w:id="313" w:author="Admin" w:date="2023-01-30T10:21:00Z">
              <w:r>
                <w:rPr>
                  <w:sz w:val="26"/>
                  <w:szCs w:val="26"/>
                  <w:lang w:val="nl-NL"/>
                </w:rPr>
                <w:delText xml:space="preserve">TIếp </w:delText>
              </w:r>
            </w:del>
            <w:ins w:id="314" w:author="Dinh Nam Hai" w:date="2018-05-21T15:28:00Z">
              <w:del w:id="315" w:author="Admin" w:date="2023-01-30T10:21:00Z">
                <w:r>
                  <w:rPr>
                    <w:sz w:val="26"/>
                    <w:szCs w:val="26"/>
                    <w:lang w:val="nl-NL"/>
                  </w:rPr>
                  <w:delText xml:space="preserve">Tiếp </w:delText>
                </w:r>
              </w:del>
            </w:ins>
            <w:del w:id="316" w:author="Admin" w:date="2023-01-30T10:21:00Z">
              <w:r>
                <w:rPr>
                  <w:sz w:val="26"/>
                  <w:szCs w:val="26"/>
                  <w:lang w:val="nl-NL"/>
                </w:rPr>
                <w:delText>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17" w:author="HP" w:date="2023-03-16T15:19:00Z">
              <w:r>
                <w:rPr>
                  <w:sz w:val="26"/>
                  <w:szCs w:val="26"/>
                  <w:lang w:val="nl-NL"/>
                </w:rPr>
                <w:t xml:space="preserve">Tiếp thu và đã chỉnh lý trong </w:t>
              </w:r>
            </w:ins>
            <w:ins w:id="318" w:author="HP" w:date="2023-03-22T14:44:00Z">
              <w:r>
                <w:rPr>
                  <w:sz w:val="26"/>
                  <w:szCs w:val="26"/>
                  <w:lang w:val="nl-NL"/>
                </w:rPr>
                <w:t>phần hướng dẫn biểu mẫu thống kê</w:t>
              </w:r>
            </w:ins>
            <w:ins w:id="319" w:author="Admin" w:date="2023-03-29T09:08: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322" w:author="Admin" w:date="2023-02-10T08:45:00Z"/>
              </w:rPr>
            </w:pPr>
            <w:ins w:id="320" w:author="Admin" w:date="2023-02-10T10:10:00Z">
              <w:r>
                <w:rPr>
                  <w:sz w:val="26"/>
                  <w:szCs w:val="26"/>
                  <w:lang w:val="nl-NL"/>
                </w:rPr>
                <w:t>Gia Lai</w:t>
              </w:r>
            </w:ins>
            <w:del w:id="321" w:author="Admin" w:date="2023-02-10T08:45:00Z">
              <w:r>
                <w:rPr>
                  <w:sz w:val="26"/>
                  <w:szCs w:val="26"/>
                  <w:lang w:val="nl-NL"/>
                </w:rPr>
                <w:delText>Vụ các vấn đề chung về xây dựng pháp Luật</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323" w:author="Admin" w:date="2023-02-10T10:10:00Z">
              <w:r>
                <w:rPr>
                  <w:sz w:val="26"/>
                  <w:szCs w:val="26"/>
                  <w:lang w:val="nl-NL"/>
                </w:rPr>
                <w:t xml:space="preserve">Tại Mục 10 Điều 2 của dự thảo Thông tư giải thích về: “Tiền chưa có điều kiện thi hành”, đề nghị thay cụm từ “tài sản thuộc diện cấm kê biên” bằng cụm từ “tài sản thuộc diện không được kê biên” để phù hợp với quy định tại Điều 87 Luật </w:t>
              </w:r>
            </w:ins>
            <w:ins w:id="324" w:author="Admin" w:date="2023-03-29T09:51:00Z">
              <w:r>
                <w:rPr>
                  <w:sz w:val="26"/>
                  <w:szCs w:val="26"/>
                  <w:lang w:val="nl-NL"/>
                </w:rPr>
                <w:t>THADS</w:t>
              </w:r>
            </w:ins>
            <w:ins w:id="325" w:author="Admin" w:date="2023-02-10T10:10:00Z">
              <w:r>
                <w:rPr>
                  <w:sz w:val="26"/>
                  <w:szCs w:val="26"/>
                  <w:lang w:val="nl-NL"/>
                </w:rPr>
                <w:t>.</w:t>
              </w:r>
            </w:ins>
            <w:del w:id="326" w:author="Admin" w:date="2023-02-10T08:45:00Z">
              <w:r>
                <w:rPr>
                  <w:sz w:val="26"/>
                  <w:szCs w:val="26"/>
                  <w:lang w:val="nl-NL"/>
                </w:rPr>
                <w:delText>Tại Điều 16 về quan hệ phối hợp trong thực hiện chế độ báo cáo thống kê THADS, tuy nhiên, Dự thảo Thông tư chưa có điều khoản nào quy định về quan hệ phối hợp và trách nhiệm của các bên khi thực hiện chế độ báo cáo thống kê THADS.</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27" w:author="Admin" w:date="2023-03-16T14:03:00Z">
              <w:r>
                <w:rPr>
                  <w:sz w:val="26"/>
                  <w:szCs w:val="26"/>
                  <w:lang w:val="nl-NL"/>
                </w:rPr>
                <w:t>Tiếp thu</w:t>
              </w:r>
            </w:ins>
            <w:del w:id="328"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29" w:author="HP" w:date="2023-03-22T14:46:00Z">
              <w:r>
                <w:rPr>
                  <w:sz w:val="26"/>
                  <w:szCs w:val="26"/>
                  <w:lang w:val="nl-NL"/>
                </w:rPr>
                <w:t>Tiếp thu và đã chỉnh lý trong phần hướng dẫn biểu mẫu thống kê</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332" w:author="Admin" w:date="2023-02-10T08:45:00Z"/>
              </w:rPr>
            </w:pPr>
            <w:ins w:id="330" w:author="Admin" w:date="2023-02-10T10:13:00Z">
              <w:r>
                <w:rPr>
                  <w:sz w:val="26"/>
                  <w:szCs w:val="26"/>
                  <w:lang w:val="nl-NL"/>
                </w:rPr>
                <w:t>Hà Giang</w:t>
              </w:r>
            </w:ins>
            <w:del w:id="331" w:author="Admin" w:date="2023-02-10T08:45:00Z">
              <w:r>
                <w:rPr>
                  <w:sz w:val="26"/>
                  <w:szCs w:val="26"/>
                  <w:lang w:val="nl-NL"/>
                </w:rPr>
                <w:delText>Vụ các vấn đề chung về xây dựng pháp Luật</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333" w:author="Admin" w:date="2023-02-10T10:13:00Z">
              <w:r>
                <w:rPr>
                  <w:sz w:val="26"/>
                  <w:szCs w:val="26"/>
                  <w:lang w:val="nl-NL"/>
                </w:rPr>
                <w:t>Tại khoản 7, 11 Dự thảo Thông tư đề nghị bổ sung “điểm a khoản 5 Điều 49 Nghị định số 62/2015/NĐ-CP ngày 18/07/2015 của Chính phủ được sửa đổi, bổ sung khoản 13 Điều 1 Nghị định 33/2020/NĐ-CP ngày 17/03/2020”.</w:t>
              </w:r>
            </w:ins>
            <w:del w:id="334" w:author="Admin" w:date="2023-02-10T08:45:00Z">
              <w:r>
                <w:rPr>
                  <w:sz w:val="26"/>
                  <w:szCs w:val="26"/>
                  <w:lang w:val="nl-NL"/>
                </w:rPr>
                <w:delText>Đề nghị cân nhắc bỏ Điều 17 quy định “khen thưởng và xử lý vi phạm” vì khen thưởng và xử lý vi phạm sẽ thực hiện chung tại Luật Thi đua – Khen thưởng và Luật Thống kê.</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35" w:author="Admin" w:date="2023-03-16T14:03:00Z">
              <w:r>
                <w:rPr>
                  <w:sz w:val="26"/>
                  <w:szCs w:val="26"/>
                  <w:lang w:val="nl-NL"/>
                </w:rPr>
                <w:t>Tiếp thu</w:t>
              </w:r>
            </w:ins>
            <w:del w:id="336"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37" w:author="HP" w:date="2023-03-22T14:46:00Z">
              <w:r>
                <w:rPr>
                  <w:sz w:val="26"/>
                  <w:szCs w:val="26"/>
                  <w:lang w:val="nl-NL"/>
                </w:rPr>
                <w:t>Tiếp thu và đã chỉnh lý trong phần hướng dẫn biểu mẫu thống kê</w:t>
              </w:r>
            </w:ins>
            <w:ins w:id="338" w:author="Admin" w:date="2023-03-29T09:09: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344" w:author="Admin" w:date="2023-02-10T08:45:00Z"/>
              </w:rPr>
            </w:pPr>
            <w:ins w:id="339" w:author="Admin" w:date="2023-02-10T10:14:00Z">
              <w:r>
                <w:rPr>
                  <w:sz w:val="26"/>
                  <w:szCs w:val="26"/>
                  <w:lang w:val="nl-NL"/>
                </w:rPr>
                <w:t>Hà Nam</w:t>
              </w:r>
            </w:ins>
            <w:ins w:id="340" w:author="Admin" w:date="2023-02-10T10:32:00Z">
              <w:r>
                <w:rPr>
                  <w:sz w:val="26"/>
                  <w:szCs w:val="26"/>
                  <w:lang w:val="nl-NL"/>
                </w:rPr>
                <w:t>, Lai Châu, Nam Định</w:t>
              </w:r>
            </w:ins>
            <w:ins w:id="341" w:author="Admin" w:date="2023-02-10T10:37:00Z">
              <w:r>
                <w:rPr>
                  <w:sz w:val="26"/>
                  <w:szCs w:val="26"/>
                  <w:lang w:val="nl-NL"/>
                </w:rPr>
                <w:t>, Thái Bình</w:t>
              </w:r>
            </w:ins>
            <w:ins w:id="342" w:author="Admin" w:date="2023-02-10T10:41:00Z">
              <w:r>
                <w:rPr>
                  <w:sz w:val="26"/>
                  <w:szCs w:val="26"/>
                  <w:lang w:val="nl-NL"/>
                </w:rPr>
                <w:t>, Thái Nguyên, Tuyên Quang</w:t>
              </w:r>
            </w:ins>
            <w:del w:id="343" w:author="Admin" w:date="2023-02-10T08:45:00Z">
              <w:r>
                <w:rPr>
                  <w:sz w:val="26"/>
                  <w:szCs w:val="26"/>
                  <w:lang w:val="nl-NL"/>
                </w:rPr>
                <w:delText>Vụ các vấn đề chung về xây dựng pháp Luật, Hải Phòng</w:delText>
              </w:r>
            </w:del>
          </w:p>
          <w:p>
            <w:pPr>
              <w:pStyle w:val="Normal"/>
              <w:jc w:val="both"/>
              <w:rPr>
                <w:sz w:val="26"/>
                <w:szCs w:val="26"/>
                <w:lang w:val="nl-NL"/>
              </w:rPr>
            </w:pPr>
            <w:r>
              <w:rPr>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352" w:author="Admin" w:date="2023-02-10T08:45:00Z"/>
              </w:rPr>
            </w:pPr>
            <w:del w:id="345" w:author="Admin" w:date="2023-02-10T08:45:00Z">
              <w:r>
                <w:rPr>
                  <w:sz w:val="26"/>
                  <w:szCs w:val="26"/>
                  <w:lang w:val="nl-NL"/>
                </w:rPr>
                <w:delText xml:space="preserve">Tại căn cứ pháp lý ban hành Thông tư đề nghị bổ sung cụm từ “Theo đề nghị của Tổng cục </w:delText>
              </w:r>
            </w:del>
            <w:ins w:id="346" w:author="Dinh Nam Hai" w:date="2018-05-21T15:28:00Z">
              <w:del w:id="347" w:author="Admin" w:date="2023-02-10T08:45:00Z">
                <w:r>
                  <w:rPr>
                    <w:sz w:val="26"/>
                    <w:szCs w:val="26"/>
                    <w:lang w:val="nl-NL"/>
                  </w:rPr>
                  <w:delText xml:space="preserve">Cục </w:delText>
                </w:r>
              </w:del>
            </w:ins>
            <w:del w:id="348" w:author="Admin" w:date="2023-02-10T08:45:00Z">
              <w:r>
                <w:rPr>
                  <w:sz w:val="26"/>
                  <w:szCs w:val="26"/>
                  <w:lang w:val="nl-NL"/>
                </w:rPr>
                <w:delText xml:space="preserve">trưởng </w:delText>
              </w:r>
            </w:del>
            <w:ins w:id="349" w:author="Dinh Nam Hai" w:date="2018-05-21T15:28:00Z">
              <w:del w:id="350" w:author="Admin" w:date="2023-02-10T08:45:00Z">
                <w:r>
                  <w:rPr>
                    <w:sz w:val="26"/>
                    <w:szCs w:val="26"/>
                    <w:lang w:val="nl-NL"/>
                  </w:rPr>
                  <w:delText xml:space="preserve">Tổng cục </w:delText>
                </w:r>
              </w:del>
            </w:ins>
            <w:del w:id="351" w:author="Admin" w:date="2023-02-10T08:45:00Z">
              <w:r>
                <w:rPr>
                  <w:sz w:val="26"/>
                  <w:szCs w:val="26"/>
                  <w:lang w:val="nl-NL"/>
                </w:rPr>
                <w:delText>Cục Thi hành án dân sự”.</w:delText>
              </w:r>
            </w:del>
          </w:p>
          <w:p>
            <w:pPr>
              <w:pStyle w:val="Normal"/>
              <w:widowControl/>
              <w:bidi w:val="0"/>
              <w:spacing w:before="0" w:after="0"/>
              <w:jc w:val="both"/>
              <w:rPr>
                <w:sz w:val="26"/>
                <w:szCs w:val="26"/>
                <w:lang w:val="nl-NL"/>
                <w:ins w:id="360" w:author="HP" w:date="2023-02-21T09:18:00Z"/>
              </w:rPr>
            </w:pPr>
            <w:del w:id="353" w:author="Admin" w:date="2023-02-10T08:45:00Z">
              <w:r>
                <w:rPr>
                  <w:sz w:val="26"/>
                  <w:szCs w:val="26"/>
                  <w:lang w:val="nl-NL"/>
                </w:rPr>
                <w:delText>Trang 1, dòng thứ 8 từ trên xuống đề nghị sửa thành: “Bộ trưởng Bộ Tư pháp ban hành Thông tư Quy định chế độ báo cáo thống kê thi hành án dân sự, hành chính”. Trang 1, dòng thứ 9 từ dưới lên đề nghị sửa thành “án dân sự, hành chính (gọi chung là chế độ báo cáo thống kê)”.</w:delText>
              </w:r>
            </w:del>
            <w:ins w:id="354" w:author="Admin" w:date="2023-02-10T10:14:00Z">
              <w:r>
                <w:rPr>
                  <w:sz w:val="26"/>
                  <w:szCs w:val="26"/>
                  <w:lang w:val="nl-NL"/>
                </w:rPr>
                <w:t>Phần</w:t>
              </w:r>
            </w:ins>
            <w:ins w:id="355" w:author="HP" w:date="2023-02-21T09:18:00Z">
              <w:r>
                <w:rPr>
                  <w:sz w:val="26"/>
                  <w:szCs w:val="26"/>
                  <w:lang w:val="nl-NL"/>
                </w:rPr>
                <w:t xml:space="preserve"> </w:t>
              </w:r>
            </w:ins>
            <w:ins w:id="356" w:author="Admin" w:date="2023-02-10T10:14:00Z">
              <w:del w:id="357" w:author="HP" w:date="2023-02-21T09:18:00Z">
                <w:r>
                  <w:rPr>
                    <w:sz w:val="26"/>
                    <w:szCs w:val="26"/>
                    <w:lang w:val="nl-NL"/>
                  </w:rPr>
                  <w:delText xml:space="preserve"> </w:delText>
                </w:r>
              </w:del>
            </w:ins>
            <w:ins w:id="358" w:author="Admin" w:date="2023-02-10T10:14:00Z">
              <w:r>
                <w:rPr>
                  <w:sz w:val="26"/>
                  <w:szCs w:val="26"/>
                  <w:lang w:val="nl-NL"/>
                </w:rPr>
                <w:t xml:space="preserve">căn cứ: </w:t>
              </w:r>
            </w:ins>
            <w:ins w:id="359" w:author="Admin" w:date="2023-02-10T10:32:00Z">
              <w:r>
                <w:rPr>
                  <w:sz w:val="26"/>
                  <w:szCs w:val="26"/>
                  <w:lang w:val="nl-NL"/>
                </w:rPr>
                <w:t xml:space="preserve">                                                                      </w:t>
              </w:r>
            </w:ins>
          </w:p>
          <w:p>
            <w:pPr>
              <w:pStyle w:val="Normal"/>
              <w:tabs>
                <w:tab w:val="clear" w:pos="720"/>
                <w:tab w:val="left" w:pos="1125" w:leader="none"/>
              </w:tabs>
              <w:spacing w:before="0" w:after="0"/>
              <w:jc w:val="both"/>
              <w:rPr>
                <w:sz w:val="26"/>
                <w:szCs w:val="26"/>
                <w:lang w:val="nl-NL"/>
                <w:ins w:id="384" w:author="Admin" w:date="2023-02-10T10:31:00Z"/>
              </w:rPr>
            </w:pPr>
            <w:ins w:id="361" w:author="Admin" w:date="2023-02-10T10:32:00Z">
              <w:r>
                <w:rPr>
                  <w:sz w:val="26"/>
                  <w:szCs w:val="26"/>
                  <w:lang w:val="nl-NL"/>
                </w:rPr>
                <w:t xml:space="preserve">     </w:t>
              </w:r>
            </w:ins>
            <w:ins w:id="362" w:author="Admin" w:date="2023-02-10T10:32:00Z">
              <w:r>
                <w:rPr>
                  <w:sz w:val="26"/>
                  <w:szCs w:val="26"/>
                  <w:lang w:val="nl-NL"/>
                </w:rPr>
                <w:t xml:space="preserve">- </w:t>
              </w:r>
            </w:ins>
            <w:ins w:id="363" w:author="Admin" w:date="2023-02-10T10:14:00Z">
              <w:r>
                <w:rPr>
                  <w:sz w:val="26"/>
                  <w:szCs w:val="26"/>
                  <w:lang w:val="nl-NL"/>
                </w:rPr>
                <w:t xml:space="preserve">Đề nghị gộp và bổ sung: Căn cứ Luật </w:t>
              </w:r>
            </w:ins>
            <w:ins w:id="364" w:author="Admin" w:date="2023-03-29T09:49:00Z">
              <w:r>
                <w:rPr>
                  <w:sz w:val="26"/>
                  <w:szCs w:val="26"/>
                  <w:lang w:val="nl-NL"/>
                </w:rPr>
                <w:t>THADS</w:t>
              </w:r>
            </w:ins>
            <w:ins w:id="365" w:author="Admin" w:date="2023-02-10T10:14:00Z">
              <w:r>
                <w:rPr>
                  <w:sz w:val="26"/>
                  <w:szCs w:val="26"/>
                  <w:lang w:val="nl-NL"/>
                </w:rPr>
                <w:t xml:space="preserve"> ngày 14</w:t>
              </w:r>
            </w:ins>
            <w:ins w:id="366" w:author="Admin" w:date="2023-03-29T09:49:00Z">
              <w:r>
                <w:rPr>
                  <w:sz w:val="26"/>
                  <w:szCs w:val="26"/>
                  <w:lang w:val="nl-NL"/>
                </w:rPr>
                <w:t>/</w:t>
              </w:r>
            </w:ins>
            <w:ins w:id="367" w:author="Admin" w:date="2023-02-10T10:14:00Z">
              <w:r>
                <w:rPr>
                  <w:sz w:val="26"/>
                  <w:szCs w:val="26"/>
                  <w:lang w:val="nl-NL"/>
                </w:rPr>
                <w:t xml:space="preserve"> tháng 11</w:t>
              </w:r>
            </w:ins>
            <w:ins w:id="368" w:author="Admin" w:date="2023-03-29T09:49:00Z">
              <w:r>
                <w:rPr>
                  <w:sz w:val="26"/>
                  <w:szCs w:val="26"/>
                  <w:lang w:val="nl-NL"/>
                </w:rPr>
                <w:t>/</w:t>
              </w:r>
            </w:ins>
            <w:ins w:id="369" w:author="Admin" w:date="2023-02-10T10:14:00Z">
              <w:r>
                <w:rPr>
                  <w:sz w:val="26"/>
                  <w:szCs w:val="26"/>
                  <w:lang w:val="nl-NL"/>
                </w:rPr>
                <w:t xml:space="preserve"> năm 200 sửa đổi bg một số điều của Luật Thi hành án dân sự</w:t>
              </w:r>
            </w:ins>
            <w:ins w:id="370" w:author="Admin" w:date="2023-03-29T09:49:00Z">
              <w:r>
                <w:rPr>
                  <w:sz w:val="26"/>
                  <w:szCs w:val="26"/>
                  <w:lang w:val="nl-NL"/>
                </w:rPr>
                <w:t>THADS</w:t>
              </w:r>
            </w:ins>
            <w:ins w:id="371" w:author="Admin" w:date="2023-02-10T10:14:00Z">
              <w:r>
                <w:rPr>
                  <w:sz w:val="26"/>
                  <w:szCs w:val="26"/>
                  <w:lang w:val="nl-NL"/>
                </w:rPr>
                <w:t xml:space="preserve"> ngày 2</w:t>
              </w:r>
            </w:ins>
            <w:del w:id="372" w:author="Admin" w:date="2023-03-29T09:49:00Z">
              <w:r>
                <w:rPr>
                  <w:sz w:val="26"/>
                  <w:szCs w:val="26"/>
                  <w:lang w:val="nl-NL"/>
                </w:rPr>
                <w:delText>//</w:delText>
              </w:r>
            </w:del>
            <w:ins w:id="373" w:author="Admin" w:date="2023-02-10T10:14:00Z">
              <w:r>
                <w:rPr>
                  <w:sz w:val="26"/>
                  <w:szCs w:val="26"/>
                  <w:lang w:val="nl-NL"/>
                </w:rPr>
                <w:t>004 và ngày 11</w:t>
              </w:r>
            </w:ins>
            <w:r>
              <w:rPr>
                <w:sz w:val="26"/>
                <w:szCs w:val="26"/>
                <w:lang w:val="nl-NL"/>
              </w:rPr>
              <w:t>/</w:t>
            </w:r>
            <w:ins w:id="374" w:author="Admin" w:date="2023-02-10T10:14:00Z">
              <w:r>
                <w:rPr>
                  <w:sz w:val="26"/>
                  <w:szCs w:val="26"/>
                  <w:lang w:val="nl-NL"/>
                </w:rPr>
                <w:t xml:space="preserve"> tháng 01</w:t>
              </w:r>
            </w:ins>
            <w:r>
              <w:rPr>
                <w:sz w:val="26"/>
                <w:szCs w:val="26"/>
                <w:lang w:val="nl-NL"/>
              </w:rPr>
              <w:t>/</w:t>
            </w:r>
            <w:ins w:id="375" w:author="Admin" w:date="2023-02-10T10:14:00Z">
              <w:r>
                <w:rPr>
                  <w:sz w:val="26"/>
                  <w:szCs w:val="26"/>
                  <w:lang w:val="nl-NL"/>
                </w:rPr>
                <w:t xml:space="preserve"> năm ăn cứ Nghị số 62/2015/NĐ-CP ngà</w:t>
              </w:r>
            </w:ins>
            <w:del w:id="376" w:author="Admin" w:date="2023-03-29T09:50:00Z">
              <w:r>
                <w:rPr>
                  <w:sz w:val="26"/>
                  <w:szCs w:val="26"/>
                  <w:lang w:val="nl-NL"/>
                </w:rPr>
                <w:delText>/</w:delText>
              </w:r>
            </w:del>
            <w:ins w:id="377" w:author="Admin" w:date="2023-02-10T10:14:00Z">
              <w:r>
                <w:rPr>
                  <w:sz w:val="26"/>
                  <w:szCs w:val="26"/>
                  <w:lang w:val="nl-NL"/>
                </w:rPr>
                <w:t>háng 7</w:t>
              </w:r>
            </w:ins>
            <w:r>
              <w:rPr>
                <w:sz w:val="26"/>
                <w:szCs w:val="26"/>
                <w:lang w:val="nl-NL"/>
              </w:rPr>
              <w:t>/</w:t>
            </w:r>
            <w:ins w:id="378" w:author="Admin" w:date="2023-02-10T10:14:00Z">
              <w:r>
                <w:rPr>
                  <w:sz w:val="26"/>
                  <w:szCs w:val="26"/>
                  <w:lang w:val="nl-NL"/>
                </w:rPr>
                <w:t xml:space="preserve"> n15 của Chính phủ quy định chi tiết và hướng dẫn thi h số điều uật Thi hành án dân sự</w:t>
              </w:r>
            </w:ins>
            <w:r>
              <w:rPr>
                <w:sz w:val="26"/>
                <w:szCs w:val="26"/>
                <w:lang w:val="nl-NL"/>
              </w:rPr>
              <w:t>THADS</w:t>
            </w:r>
            <w:ins w:id="379" w:author="Admin" w:date="2023-02-10T10:14:00Z">
              <w:r>
                <w:rPr>
                  <w:sz w:val="26"/>
                  <w:szCs w:val="26"/>
                  <w:lang w:val="nl-NL"/>
                </w:rPr>
                <w:t>; Nghị định số 33/2020/NĐ-CP ngày 17</w:t>
              </w:r>
            </w:ins>
            <w:r>
              <w:rPr>
                <w:sz w:val="26"/>
                <w:szCs w:val="26"/>
                <w:lang w:val="nl-NL"/>
              </w:rPr>
              <w:t>/</w:t>
            </w:r>
            <w:ins w:id="380" w:author="Admin" w:date="2023-02-10T10:14:00Z">
              <w:r>
                <w:rPr>
                  <w:sz w:val="26"/>
                  <w:szCs w:val="26"/>
                  <w:lang w:val="nl-NL"/>
                </w:rPr>
                <w:t xml:space="preserve"> tháng 3</w:t>
              </w:r>
            </w:ins>
            <w:ins w:id="381" w:author="Admin" w:date="2023-03-29T09:50:00Z">
              <w:r>
                <w:rPr>
                  <w:sz w:val="26"/>
                  <w:szCs w:val="26"/>
                  <w:lang w:val="nl-NL"/>
                </w:rPr>
                <w:t>/</w:t>
              </w:r>
            </w:ins>
            <w:ins w:id="382" w:author="Admin" w:date="2023-02-10T10:14:00Z">
              <w:r>
                <w:rPr>
                  <w:sz w:val="26"/>
                  <w:szCs w:val="26"/>
                  <w:lang w:val="nl-NL"/>
                </w:rPr>
                <w:t xml:space="preserve"> năm 2020 củi, bổ sung một số điều của Nghị định số 62/2015/NĐ-CP ngày 1 7 năm 20a Chính phủ quy định chi tiết và hướng dẫn thi hành một số điều của Luật Thi hành án dân sự</w:t>
              </w:r>
            </w:ins>
            <w:r>
              <w:rPr>
                <w:sz w:val="26"/>
                <w:szCs w:val="26"/>
                <w:lang w:val="nl-NL"/>
              </w:rPr>
              <w:t>THADS</w:t>
            </w:r>
            <w:ins w:id="383" w:author="Admin" w:date="2023-02-10T10:14:00Z">
              <w:r>
                <w:rPr>
                  <w:sz w:val="26"/>
                  <w:szCs w:val="26"/>
                  <w:lang w:val="nl-NL"/>
                </w:rPr>
                <w:t>.</w:t>
              </w:r>
            </w:ins>
          </w:p>
          <w:p>
            <w:pPr>
              <w:pStyle w:val="Normal"/>
              <w:tabs>
                <w:tab w:val="clear" w:pos="720"/>
                <w:tab w:val="left" w:pos="1125" w:leader="none"/>
              </w:tabs>
              <w:spacing w:before="0" w:after="0"/>
              <w:jc w:val="both"/>
              <w:rPr>
                <w:sz w:val="26"/>
                <w:szCs w:val="26"/>
                <w:lang w:val="nl-NL"/>
                <w:ins w:id="388" w:author="Admin" w:date="2023-02-10T10:42:00Z"/>
              </w:rPr>
            </w:pPr>
            <w:ins w:id="385" w:author="Admin" w:date="2023-02-10T10:31:00Z">
              <w:r>
                <w:rPr>
                  <w:sz w:val="26"/>
                  <w:szCs w:val="26"/>
                  <w:lang w:val="nl-NL"/>
                </w:rPr>
                <w:t xml:space="preserve">- Đề nghị bổ sung: “Căn cứ Luật số 64/2014/QH12 ngày 25/11/2014 sửa đổi, bổ sung một số điều của Luật </w:t>
              </w:r>
            </w:ins>
            <w:ins w:id="386" w:author="Admin" w:date="2023-03-29T09:51:00Z">
              <w:r>
                <w:rPr>
                  <w:sz w:val="26"/>
                  <w:szCs w:val="26"/>
                  <w:lang w:val="nl-NL"/>
                </w:rPr>
                <w:t>THADS</w:t>
              </w:r>
            </w:ins>
            <w:ins w:id="387" w:author="Admin" w:date="2023-02-10T10:31:00Z">
              <w:r>
                <w:rPr>
                  <w:sz w:val="26"/>
                  <w:szCs w:val="26"/>
                  <w:lang w:val="nl-NL"/>
                </w:rPr>
                <w:t>; Luật số 03/2022/QH15 ngày 11/01/2022 sửa đổi, bổ sung một số điều của Luật Đầu tư công, Luật Đầu tư theo phương thức đối tác công, Luật Đầu tư, Luật Nhà ở, Luật Đấu thầu, Luật Điện lực, Luật Doanh nghiệp, Luật Thuế tiêu thụ đặc biệt và Luật Thi hành án dân sự</w:t>
              </w:r>
            </w:ins>
          </w:p>
          <w:p>
            <w:pPr>
              <w:pStyle w:val="Normal"/>
              <w:tabs>
                <w:tab w:val="clear" w:pos="720"/>
                <w:tab w:val="left" w:pos="1125" w:leader="none"/>
              </w:tabs>
              <w:spacing w:before="0" w:after="0"/>
              <w:jc w:val="both"/>
              <w:rPr>
                <w:sz w:val="26"/>
                <w:szCs w:val="26"/>
                <w:lang w:val="nl-NL"/>
              </w:rPr>
            </w:pPr>
            <w:ins w:id="389" w:author="Admin" w:date="2023-02-10T10:42:00Z">
              <w:r>
                <w:rPr>
                  <w:sz w:val="26"/>
                  <w:szCs w:val="26"/>
                  <w:lang w:val="nl-NL"/>
                </w:rPr>
                <w:t xml:space="preserve">- Ngày 29/11/2022, Chính phủ đã ban hành Nghị định số 98/2022/NĐ-CP thay thế Nghị định số 96/2017/NĐ-CP nêu trên, do vậy đề nghị sửa đổi căn cứ Nghị định mới ban hành.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90" w:author="Admin" w:date="2023-03-16T14:05:00Z">
              <w:r>
                <w:rPr>
                  <w:sz w:val="26"/>
                  <w:szCs w:val="26"/>
                  <w:lang w:val="nl-NL"/>
                </w:rPr>
                <w:t>Tiếp thu</w:t>
              </w:r>
            </w:ins>
            <w:del w:id="391"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392" w:author="HP" w:date="2023-03-16T15:37:00Z">
              <w:r>
                <w:rPr>
                  <w:sz w:val="26"/>
                  <w:szCs w:val="26"/>
                  <w:lang w:val="nl-NL"/>
                </w:rPr>
                <w:t>Tiếp thu và đã chỉnh lý trong dự thảo Thông tư</w:t>
              </w:r>
            </w:ins>
            <w:ins w:id="393" w:author="Admin" w:date="2023-03-29T09:09: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394" w:author="Admin" w:date="2023-02-10T10:15:00Z">
              <w:r>
                <w:rPr>
                  <w:sz w:val="26"/>
                  <w:szCs w:val="26"/>
                  <w:lang w:val="nl-NL"/>
                </w:rPr>
                <w:t>Hà Nam</w:t>
              </w:r>
            </w:ins>
            <w:del w:id="395" w:author="Admin" w:date="2023-02-10T08:45:00Z">
              <w:r>
                <w:rPr>
                  <w:sz w:val="26"/>
                  <w:szCs w:val="26"/>
                  <w:lang w:val="nl-NL"/>
                </w:rPr>
                <w:delText>Sơn La</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0" w:leader="none"/>
              </w:tabs>
              <w:spacing w:before="0" w:after="0"/>
              <w:jc w:val="both"/>
              <w:rPr>
                <w:sz w:val="26"/>
                <w:szCs w:val="26"/>
                <w:lang w:val="nl-NL"/>
              </w:rPr>
            </w:pPr>
            <w:del w:id="396" w:author="Admin" w:date="2023-02-10T08:45:00Z">
              <w:r>
                <w:rPr>
                  <w:sz w:val="26"/>
                  <w:szCs w:val="26"/>
                  <w:lang w:val="nl-NL"/>
                </w:rPr>
                <w:delText xml:space="preserve">- Tại điểm đ, khoản 1, Điều 3 dự thảo Thông tư, việc gọi tắt Phòng Thi hành án quân khu, quân chủng và tương đương là cấp quân khu đã được nêu tại điểm e, khoản 2, Điều 1 dự thảo Thông tư: </w:delText>
              </w:r>
            </w:del>
            <w:del w:id="397" w:author="Admin" w:date="2023-02-10T08:45:00Z">
              <w:r>
                <w:rPr>
                  <w:i/>
                  <w:sz w:val="26"/>
                  <w:szCs w:val="26"/>
                  <w:lang w:val="nl-NL"/>
                </w:rPr>
                <w:delText>“e) Phòng Thi hành án quân khu, quân chủng và tương đương (sau đây gọi tắt là Phòng Thi hành án cấp quân khu)”</w:delText>
              </w:r>
            </w:del>
            <w:del w:id="398" w:author="Admin" w:date="2023-02-10T08:45:00Z">
              <w:r>
                <w:rPr>
                  <w:sz w:val="26"/>
                  <w:szCs w:val="26"/>
                  <w:lang w:val="nl-NL"/>
                </w:rPr>
                <w:delText>. Do vậy, việc chú thích tại điểm đ, khoản 1, Điều 3 là không cần thiết</w:delText>
              </w:r>
            </w:del>
            <w:ins w:id="399" w:author="Admin" w:date="2023-02-10T10:15:00Z">
              <w:r>
                <w:rPr>
                  <w:sz w:val="26"/>
                  <w:szCs w:val="26"/>
                  <w:lang w:val="nl-NL"/>
                </w:rPr>
                <w:t>Điều 12 Chương II: Cần bổ sung thêm: Khi chỉnh sửa báo cáo phải gửi về nơi có thẩm quyền nhận Báo cáo thống kê theo Quy định tại Điều 5 của Thông tư.</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00" w:author="Admin" w:date="2023-03-16T14:05:00Z">
              <w:r>
                <w:rPr>
                  <w:sz w:val="26"/>
                  <w:szCs w:val="26"/>
                  <w:lang w:val="nl-NL"/>
                </w:rPr>
                <w:t>Tiếp thu</w:t>
              </w:r>
            </w:ins>
            <w:del w:id="401"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02" w:author="HP" w:date="2023-03-16T15:39:00Z">
              <w:r>
                <w:rPr>
                  <w:sz w:val="26"/>
                  <w:szCs w:val="26"/>
                  <w:lang w:val="nl-NL"/>
                </w:rPr>
                <w:t>Tiếp thu và đã chỉnh lý trong dự thảo Thông tư</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824" w:leader="none"/>
              </w:tabs>
              <w:jc w:val="both"/>
              <w:rPr>
                <w:sz w:val="26"/>
                <w:szCs w:val="26"/>
                <w:lang w:val="nl-NL"/>
              </w:rPr>
            </w:pPr>
            <w:del w:id="403" w:author="Admin" w:date="2023-02-10T08:45:00Z">
              <w:r>
                <w:rPr>
                  <w:sz w:val="26"/>
                  <w:szCs w:val="26"/>
                  <w:lang w:val="nl-NL"/>
                </w:rPr>
                <w:delText>Sơn La</w:delText>
              </w:r>
            </w:del>
            <w:ins w:id="404" w:author="Admin" w:date="2023-02-10T10:18:00Z">
              <w:r>
                <w:rPr>
                  <w:sz w:val="26"/>
                  <w:szCs w:val="26"/>
                  <w:lang w:val="nl-NL"/>
                </w:rPr>
                <w:t>Hồ Chí Mi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spacing w:before="0" w:after="0"/>
              <w:jc w:val="both"/>
              <w:rPr>
                <w:sz w:val="26"/>
                <w:szCs w:val="26"/>
                <w:lang w:val="nl-NL"/>
              </w:rPr>
            </w:pPr>
            <w:del w:id="405" w:author="Admin" w:date="2023-02-10T08:45:00Z">
              <w:r>
                <w:rPr>
                  <w:sz w:val="26"/>
                  <w:szCs w:val="26"/>
                  <w:lang w:val="pt-BR"/>
                </w:rPr>
                <w:delText xml:space="preserve">Tại điểm r, khoản 2, Điều 2 dự thảo Thông tư quy định </w:delText>
              </w:r>
            </w:del>
            <w:del w:id="406" w:author="Admin" w:date="2023-02-10T08:45:00Z">
              <w:r>
                <w:rPr>
                  <w:i/>
                  <w:sz w:val="26"/>
                  <w:szCs w:val="26"/>
                  <w:lang w:val="pt-BR"/>
                </w:rPr>
                <w:delText>“Bản án, quyết định cơ quan thi hành án nhận chuyển giao và theo yêu cầu thi hành án tương ứng với quyết định, các khoản thi hành án”</w:delText>
              </w:r>
            </w:del>
            <w:del w:id="407" w:author="Admin" w:date="2023-02-10T08:45:00Z">
              <w:r>
                <w:rPr>
                  <w:sz w:val="26"/>
                  <w:szCs w:val="26"/>
                  <w:lang w:val="pt-BR"/>
                </w:rPr>
                <w:delText xml:space="preserve"> không tương ứng với biểu mẫu 016.Q/THA-BTP. Vì biểu mẫu chỉ phản ánh số lượng bản án, quyết định Tòa án chuyển giao cho cơ quan thi hành án dân sự và yêu cầu thi hành án mà cơ quan thi hành án nhận được và kết quả giải quyết của cơ quan thi hành án dân sự. Do vậy, tên của Biểu mẫu nên bỏ cụm từ “tương ứng với quyết định, các khoản thi hành án” tránh gây khó hiểu, nhầm lẫn.</w:delText>
              </w:r>
            </w:del>
            <w:ins w:id="408" w:author="Admin" w:date="2023-02-10T10:18:00Z">
              <w:r>
                <w:rPr>
                  <w:sz w:val="26"/>
                  <w:szCs w:val="26"/>
                  <w:lang w:val="pt-BR"/>
                </w:rPr>
                <w:t xml:space="preserve">Khoản 4 Điều 2 đề nghị sửa thành “Việc thi hành án dân sự có điều kiện tổ chức thi hành: Việc có điều kiện thi hành án, đã hết thời hạn tự nguyện thi hành án, không trong thời gian hoãn, tạm đình chỉ thi hành án, không trong thời hạn tạm ngừng để giải quyết khiếu nại, tố cáo hoặc </w:t>
              </w:r>
            </w:ins>
            <w:ins w:id="409" w:author="Admin" w:date="2023-02-10T10:18:00Z">
              <w:r>
                <w:rPr>
                  <w:i/>
                  <w:sz w:val="26"/>
                  <w:szCs w:val="26"/>
                  <w:lang w:val="pt-BR"/>
                </w:rPr>
                <w:t>không</w:t>
              </w:r>
            </w:ins>
            <w:ins w:id="410" w:author="Admin" w:date="2023-02-10T10:18:00Z">
              <w:r>
                <w:rPr>
                  <w:sz w:val="26"/>
                  <w:szCs w:val="26"/>
                  <w:lang w:val="pt-BR"/>
                </w:rPr>
                <w:t xml:space="preserve"> bị ngừng thi hành án do nguyên nhân khách quan theo quy định của pháp luật”.</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11" w:author="Admin" w:date="2023-03-16T14:06:00Z">
              <w:r>
                <w:rPr>
                  <w:sz w:val="26"/>
                  <w:szCs w:val="26"/>
                  <w:lang w:val="nl-NL"/>
                </w:rPr>
                <w:t xml:space="preserve">Tiếp thu </w:t>
              </w:r>
            </w:ins>
            <w:ins w:id="412" w:author="Admin" w:date="2023-03-16T14:06:00Z">
              <w:del w:id="413" w:author="HP" w:date="2023-03-16T15:38:00Z">
                <w:r>
                  <w:rPr>
                    <w:sz w:val="26"/>
                    <w:szCs w:val="26"/>
                    <w:lang w:val="nl-NL"/>
                  </w:rPr>
                  <w:delText>và đã bỏ khái niệm này</w:delText>
                </w:r>
              </w:del>
            </w:ins>
            <w:del w:id="414"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15" w:author="HP" w:date="2023-03-16T15:38:00Z">
              <w:del w:id="416" w:author="Admin" w:date="2023-03-29T09:10:00Z">
                <w:r>
                  <w:rPr>
                    <w:sz w:val="26"/>
                    <w:szCs w:val="26"/>
                    <w:lang w:val="nl-NL"/>
                  </w:rPr>
                  <w:delText>và đ</w:delText>
                </w:r>
              </w:del>
            </w:ins>
            <w:ins w:id="417" w:author="Admin" w:date="2023-03-29T09:10:00Z">
              <w:r>
                <w:rPr>
                  <w:sz w:val="26"/>
                  <w:szCs w:val="26"/>
                  <w:lang w:val="nl-NL"/>
                </w:rPr>
                <w:t>Đ</w:t>
              </w:r>
            </w:ins>
            <w:ins w:id="418" w:author="HP" w:date="2023-03-16T15:38:00Z">
              <w:r>
                <w:rPr>
                  <w:sz w:val="26"/>
                  <w:szCs w:val="26"/>
                  <w:lang w:val="nl-NL"/>
                </w:rPr>
                <w:t>ã bỏ khái niệm này</w:t>
              </w:r>
            </w:ins>
            <w:ins w:id="419" w:author="HP" w:date="2023-03-16T15:38:00Z">
              <w:r>
                <w:rPr>
                  <w:sz w:val="26"/>
                  <w:szCs w:val="26"/>
                  <w:lang w:val="nl-NL"/>
                </w:rPr>
                <w:t xml:space="preserve"> trong dự thảo</w:t>
              </w:r>
            </w:ins>
            <w:ins w:id="420" w:author="Admin" w:date="2023-03-29T09:11: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421" w:author="Admin" w:date="2023-02-10T10:23:00Z">
              <w:r>
                <w:rPr>
                  <w:sz w:val="26"/>
                  <w:szCs w:val="26"/>
                  <w:lang w:val="nl-NL"/>
                </w:rPr>
                <w:t>Hồ Chí Minh</w:t>
              </w:r>
            </w:ins>
            <w:del w:id="422" w:author="Admin" w:date="2023-02-10T08:45:00Z">
              <w:r>
                <w:rPr>
                  <w:sz w:val="26"/>
                  <w:szCs w:val="26"/>
                  <w:lang w:val="nl-NL"/>
                </w:rPr>
                <w:delText>Quảng Trị, Quảng Nam, Sóc Tră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436" w:author="Admin" w:date="2023-02-10T08:45:00Z"/>
              </w:rPr>
            </w:pPr>
            <w:del w:id="423" w:author="Admin" w:date="2023-02-10T08:45:00Z">
              <w:r>
                <w:rPr>
                  <w:sz w:val="26"/>
                  <w:szCs w:val="26"/>
                  <w:lang w:val="nl-NL"/>
                </w:rPr>
                <w:delText xml:space="preserve">   </w:delText>
              </w:r>
            </w:del>
            <w:del w:id="424" w:author="Admin" w:date="2023-02-10T08:45:00Z">
              <w:r>
                <w:rPr>
                  <w:sz w:val="26"/>
                  <w:szCs w:val="26"/>
                  <w:lang w:val="vi-VN"/>
                </w:rPr>
                <w:delText xml:space="preserve">Sửa đổi khoản 2 và Khoản 3 của Điều 2 bằng cách xóa bỏ Khoản 3 và </w:delText>
              </w:r>
            </w:del>
            <w:del w:id="425" w:author="Admin" w:date="2023-02-10T08:45:00Z">
              <w:r>
                <w:rPr>
                  <w:sz w:val="26"/>
                  <w:szCs w:val="26"/>
                  <w:lang w:val="nl-NL"/>
                </w:rPr>
                <w:delText xml:space="preserve"> </w:delText>
              </w:r>
            </w:del>
            <w:del w:id="426" w:author="Admin" w:date="2023-02-10T08:45:00Z">
              <w:r>
                <w:rPr>
                  <w:sz w:val="26"/>
                  <w:szCs w:val="26"/>
                  <w:lang w:val="vi-VN"/>
                </w:rPr>
                <w:delText>lấy</w:delText>
              </w:r>
            </w:del>
            <w:del w:id="427" w:author="Admin" w:date="2023-02-10T08:45:00Z">
              <w:r>
                <w:rPr>
                  <w:sz w:val="26"/>
                  <w:szCs w:val="26"/>
                  <w:lang w:val="nl-NL"/>
                </w:rPr>
                <w:delText xml:space="preserve"> các </w:delText>
              </w:r>
            </w:del>
            <w:del w:id="428" w:author="Admin" w:date="2023-02-10T08:45:00Z">
              <w:r>
                <w:rPr>
                  <w:sz w:val="26"/>
                  <w:szCs w:val="26"/>
                  <w:lang w:val="vi-VN"/>
                </w:rPr>
                <w:delText xml:space="preserve"> nội dung tại Khoản 3 bổ sung thêm và</w:delText>
              </w:r>
            </w:del>
            <w:del w:id="429" w:author="Admin" w:date="2023-02-10T08:45:00Z">
              <w:r>
                <w:rPr>
                  <w:sz w:val="26"/>
                  <w:szCs w:val="26"/>
                  <w:lang w:val="nl-NL"/>
                </w:rPr>
                <w:delText>o</w:delText>
              </w:r>
            </w:del>
            <w:del w:id="430" w:author="Admin" w:date="2023-02-10T08:45:00Z">
              <w:r>
                <w:rPr>
                  <w:sz w:val="26"/>
                  <w:szCs w:val="26"/>
                  <w:lang w:val="vi-VN"/>
                </w:rPr>
                <w:delText xml:space="preserve"> Khoản 2 </w:delText>
              </w:r>
            </w:del>
            <w:del w:id="431" w:author="Admin" w:date="2023-02-10T08:45:00Z">
              <w:r>
                <w:rPr>
                  <w:sz w:val="26"/>
                  <w:szCs w:val="26"/>
                  <w:lang w:val="nl-NL"/>
                </w:rPr>
                <w:delText>thành tiết</w:delText>
              </w:r>
            </w:del>
            <w:del w:id="432" w:author="Admin" w:date="2023-02-10T08:45:00Z">
              <w:r>
                <w:rPr>
                  <w:sz w:val="26"/>
                  <w:szCs w:val="26"/>
                  <w:lang w:val="vi-VN"/>
                </w:rPr>
                <w:delText xml:space="preserve"> </w:delText>
              </w:r>
            </w:del>
            <w:del w:id="433" w:author="Admin" w:date="2023-02-10T08:45:00Z">
              <w:r>
                <w:rPr>
                  <w:sz w:val="26"/>
                  <w:szCs w:val="26"/>
                  <w:lang w:val="nl-NL"/>
                </w:rPr>
                <w:delText>s, t</w:delText>
              </w:r>
            </w:del>
            <w:del w:id="434" w:author="Admin" w:date="2023-02-10T08:45:00Z">
              <w:r>
                <w:rPr>
                  <w:sz w:val="26"/>
                  <w:szCs w:val="26"/>
                  <w:lang w:val="vi-VN"/>
                </w:rPr>
                <w:delText xml:space="preserve">, như vậy sẽ có hệ thống hơn, </w:delText>
              </w:r>
            </w:del>
            <w:del w:id="435" w:author="Admin" w:date="2023-02-10T08:45:00Z">
              <w:r>
                <w:rPr>
                  <w:sz w:val="26"/>
                  <w:szCs w:val="26"/>
                  <w:lang w:val="nl-NL"/>
                </w:rPr>
                <w:delText>tạo điều kiện thuận lợi cho quá trình theo dõi</w:delText>
              </w:r>
            </w:del>
          </w:p>
          <w:p>
            <w:pPr>
              <w:pStyle w:val="Normal"/>
              <w:ind w:firstLine="720"/>
              <w:jc w:val="both"/>
              <w:rPr>
                <w:i/>
                <w:i/>
                <w:sz w:val="26"/>
                <w:szCs w:val="26"/>
                <w:lang w:val="vi-VN"/>
                <w:del w:id="440" w:author="Admin" w:date="2023-02-10T08:45:00Z"/>
              </w:rPr>
            </w:pPr>
            <w:del w:id="437" w:author="Admin" w:date="2023-02-10T08:45:00Z">
              <w:r>
                <w:rPr>
                  <w:i/>
                  <w:sz w:val="26"/>
                  <w:szCs w:val="26"/>
                  <w:lang w:val="nl-NL"/>
                </w:rPr>
                <w:delText xml:space="preserve">Quảng Nam: </w:delText>
              </w:r>
            </w:del>
            <w:del w:id="438" w:author="Admin" w:date="2023-02-10T08:45:00Z">
              <w:r>
                <w:rPr>
                  <w:i/>
                  <w:sz w:val="26"/>
                  <w:szCs w:val="26"/>
                  <w:lang w:val="vi-VN"/>
                </w:rPr>
                <w:delText>s)</w:delText>
              </w:r>
            </w:del>
            <w:del w:id="439" w:author="Admin" w:date="2023-02-10T08:45:00Z">
              <w:r>
                <w:rPr>
                  <w:i/>
                  <w:sz w:val="26"/>
                  <w:szCs w:val="26"/>
                  <w:lang w:val="nl-NL"/>
                </w:rPr>
                <w:delText xml:space="preserve"> Biểu mẫu thống kê về Bồi thường nhà nước và giải quyết bồi thường nhà nước trong hoạt động thi hành án dân sự được thống kê theo Thông tư liên tịch số 16/2015/TTLT-BTP-BQP ngày 19/11/2015; </w:delText>
              </w:r>
            </w:del>
          </w:p>
          <w:p>
            <w:pPr>
              <w:pStyle w:val="Normal"/>
              <w:ind w:firstLine="720"/>
              <w:jc w:val="both"/>
              <w:rPr>
                <w:del w:id="444" w:author="Admin" w:date="2023-02-10T08:45:00Z"/>
              </w:rPr>
            </w:pPr>
            <w:del w:id="441" w:author="Admin" w:date="2023-02-10T08:45:00Z">
              <w:r>
                <w:rPr>
                  <w:i/>
                  <w:sz w:val="26"/>
                  <w:szCs w:val="26"/>
                  <w:lang w:val="vi-VN"/>
                </w:rPr>
                <w:delText xml:space="preserve">t) </w:delText>
              </w:r>
            </w:del>
            <w:del w:id="442" w:author="Admin" w:date="2023-02-10T08:45:00Z">
              <w:r>
                <w:rPr>
                  <w:i/>
                  <w:sz w:val="26"/>
                  <w:szCs w:val="26"/>
                  <w:lang w:val="nl-NL"/>
                </w:rPr>
                <w:delText>Kết quả thực hiện chỉ tiêu biên chế và cơ cấu công chức của cơ quan Thi hành án dân sự và Trình độ công chức của cơ quan Thi hành án dân sự được thực hiện theo quy định tại Thông tư số 11/2014/TT-BNV ngày 09/10/2014</w:delText>
              </w:r>
            </w:del>
            <w:del w:id="443" w:author="Admin" w:date="2023-02-10T08:45:00Z">
              <w:r>
                <w:rPr>
                  <w:i/>
                  <w:sz w:val="26"/>
                  <w:szCs w:val="26"/>
                  <w:lang w:val="vi-VN"/>
                </w:rPr>
                <w:delText>.</w:delText>
              </w:r>
            </w:del>
          </w:p>
          <w:p>
            <w:pPr>
              <w:pStyle w:val="Normal"/>
              <w:autoSpaceDE w:val="false"/>
              <w:spacing w:lineRule="auto" w:line="240" w:before="0" w:after="0"/>
              <w:jc w:val="both"/>
              <w:rPr>
                <w:sz w:val="26"/>
                <w:szCs w:val="26"/>
                <w:lang w:val="vi-VN"/>
              </w:rPr>
            </w:pPr>
            <w:del w:id="445" w:author="Admin" w:date="2023-02-10T08:45:00Z">
              <w:r>
                <w:rPr>
                  <w:b/>
                  <w:i/>
                  <w:lang w:val="vi-VN"/>
                </w:rPr>
                <w:delText>Sóc Trăng:</w:delText>
              </w:r>
            </w:del>
            <w:del w:id="446" w:author="Admin" w:date="2023-02-10T08:45:00Z">
              <w:r>
                <w:rPr>
                  <w:lang w:val="vi-VN"/>
                </w:rPr>
                <w:delText xml:space="preserve"> Số việc, số tiền thu cho ngân sách nhà nước (bỏ phần tổ chức, cá nhân được thi hành án);</w:delText>
              </w:r>
            </w:del>
            <w:ins w:id="447" w:author="Admin" w:date="2023-02-10T10:22:00Z">
              <w:r>
                <w:rPr>
                  <w:sz w:val="26"/>
                  <w:lang w:val="vi-VN"/>
                </w:rPr>
                <w:t>Khoản 14 Điều 2 quy định “Thu cho tổ chức tín dụng: Khoản thu cho ngân hàng, hợp tác xã tín dụng, quỹ tín dụng nhân dân và các tổ chức tín dụng”, đề nghị quy định rõ đối với trường hợp việc thi hành án thuộc loại án kinh tế, tham nhũng có thu cho tổ chức tín dụng, vì hiện nay việc phân loại chưa thống nhất sẽ dẫn đến thống kê không đầy đủ tại Biểu mẫu số 15/TK-THA.D51</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48" w:author="Admin" w:date="2023-03-16T14:07:00Z">
              <w:r>
                <w:rPr>
                  <w:sz w:val="26"/>
                  <w:szCs w:val="26"/>
                  <w:lang w:val="nl-NL"/>
                </w:rPr>
                <w:t xml:space="preserve">Tiếp thu </w:t>
              </w:r>
            </w:ins>
            <w:ins w:id="449" w:author="Admin" w:date="2023-03-16T14:07:00Z">
              <w:del w:id="450" w:author="HP" w:date="2023-03-16T15:39:00Z">
                <w:r>
                  <w:rPr>
                    <w:sz w:val="26"/>
                    <w:szCs w:val="26"/>
                    <w:lang w:val="nl-NL"/>
                  </w:rPr>
                  <w:delText>để đảm bảo thống nhất với TT12</w:delText>
                </w:r>
              </w:del>
            </w:ins>
            <w:del w:id="451"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458" w:author="Admin" w:date="2023-03-16T14:07:00Z"/>
              </w:rPr>
            </w:pPr>
            <w:ins w:id="452" w:author="Admin" w:date="2023-03-29T09:12:00Z">
              <w:r>
                <w:rPr>
                  <w:sz w:val="26"/>
                  <w:szCs w:val="26"/>
                  <w:lang w:val="nl-NL"/>
                </w:rPr>
                <w:t>Đ</w:t>
              </w:r>
            </w:ins>
            <w:ins w:id="453" w:author="HP" w:date="2023-03-16T15:39:00Z">
              <w:del w:id="454" w:author="Admin" w:date="2023-03-29T09:12:00Z">
                <w:r>
                  <w:rPr>
                    <w:sz w:val="26"/>
                    <w:szCs w:val="26"/>
                    <w:lang w:val="nl-NL"/>
                  </w:rPr>
                  <w:delText>đ</w:delText>
                </w:r>
              </w:del>
            </w:ins>
            <w:ins w:id="455" w:author="HP" w:date="2023-03-16T15:39:00Z">
              <w:r>
                <w:rPr>
                  <w:sz w:val="26"/>
                  <w:szCs w:val="26"/>
                  <w:lang w:val="nl-NL"/>
                </w:rPr>
                <w:t>ể đảm bảo thống nhất với T</w:t>
              </w:r>
            </w:ins>
            <w:ins w:id="456" w:author="HP" w:date="2023-03-22T14:47:00Z">
              <w:r>
                <w:rPr>
                  <w:sz w:val="26"/>
                  <w:szCs w:val="26"/>
                  <w:lang w:val="nl-NL"/>
                </w:rPr>
                <w:t xml:space="preserve">hông tư liên tịch số </w:t>
              </w:r>
            </w:ins>
            <w:ins w:id="457" w:author="HP" w:date="2023-03-16T15:39:00Z">
              <w:r>
                <w:rPr>
                  <w:sz w:val="26"/>
                  <w:szCs w:val="26"/>
                  <w:lang w:val="nl-NL"/>
                </w:rPr>
                <w:t>12</w:t>
              </w:r>
            </w:ins>
          </w:p>
          <w:p>
            <w:pPr>
              <w:pStyle w:val="Normal"/>
              <w:shd w:fill="FFFFFF" w:val="clear"/>
              <w:jc w:val="both"/>
              <w:rPr>
                <w:sz w:val="26"/>
                <w:szCs w:val="26"/>
                <w:lang w:val="nl-NL"/>
                <w:del w:id="460" w:author="Admin" w:date="2023-01-30T10:21:00Z"/>
              </w:rPr>
            </w:pPr>
            <w:del w:id="459" w:author="Admin" w:date="2023-01-30T10:21:00Z">
              <w:r>
                <w:rPr>
                  <w:sz w:val="26"/>
                  <w:szCs w:val="26"/>
                  <w:lang w:val="nl-NL"/>
                </w:rPr>
              </w:r>
            </w:del>
          </w:p>
          <w:p>
            <w:pPr>
              <w:pStyle w:val="Normal"/>
              <w:shd w:fill="FFFFFF" w:val="clear"/>
              <w:jc w:val="both"/>
              <w:rPr>
                <w:sz w:val="26"/>
                <w:szCs w:val="26"/>
                <w:lang w:val="nl-NL"/>
                <w:del w:id="462" w:author="Admin" w:date="2023-01-30T10:21:00Z"/>
              </w:rPr>
            </w:pPr>
            <w:del w:id="461" w:author="Admin" w:date="2023-01-30T10:21:00Z">
              <w:r>
                <w:rPr>
                  <w:sz w:val="26"/>
                  <w:szCs w:val="26"/>
                  <w:lang w:val="nl-NL"/>
                </w:rPr>
              </w:r>
            </w:del>
          </w:p>
          <w:p>
            <w:pPr>
              <w:pStyle w:val="Normal"/>
              <w:shd w:fill="FFFFFF" w:val="clear"/>
              <w:jc w:val="both"/>
              <w:rPr>
                <w:sz w:val="26"/>
                <w:szCs w:val="26"/>
                <w:lang w:val="nl-NL"/>
                <w:del w:id="464" w:author="Admin" w:date="2023-01-30T10:21:00Z"/>
              </w:rPr>
            </w:pPr>
            <w:del w:id="463" w:author="Admin" w:date="2023-01-30T10:21:00Z">
              <w:r>
                <w:rPr>
                  <w:sz w:val="26"/>
                  <w:szCs w:val="26"/>
                  <w:lang w:val="nl-NL"/>
                </w:rPr>
              </w:r>
            </w:del>
          </w:p>
          <w:p>
            <w:pPr>
              <w:pStyle w:val="Normal"/>
              <w:shd w:fill="FFFFFF" w:val="clear"/>
              <w:jc w:val="both"/>
              <w:rPr>
                <w:sz w:val="26"/>
                <w:szCs w:val="26"/>
                <w:lang w:val="nl-NL"/>
                <w:del w:id="466" w:author="Admin" w:date="2023-01-30T10:21:00Z"/>
              </w:rPr>
            </w:pPr>
            <w:del w:id="465" w:author="Admin" w:date="2023-01-30T10:21:00Z">
              <w:r>
                <w:rPr>
                  <w:sz w:val="26"/>
                  <w:szCs w:val="26"/>
                  <w:lang w:val="nl-NL"/>
                </w:rPr>
              </w:r>
            </w:del>
          </w:p>
          <w:p>
            <w:pPr>
              <w:pStyle w:val="Normal"/>
              <w:shd w:fill="FFFFFF" w:val="clear"/>
              <w:jc w:val="both"/>
              <w:rPr>
                <w:sz w:val="26"/>
                <w:szCs w:val="26"/>
                <w:lang w:val="nl-NL"/>
                <w:del w:id="468" w:author="Admin" w:date="2023-01-30T10:21:00Z"/>
              </w:rPr>
            </w:pPr>
            <w:del w:id="467" w:author="Admin" w:date="2023-01-30T10:21:00Z">
              <w:r>
                <w:rPr>
                  <w:sz w:val="26"/>
                  <w:szCs w:val="26"/>
                  <w:lang w:val="nl-NL"/>
                </w:rPr>
              </w:r>
            </w:del>
          </w:p>
          <w:p>
            <w:pPr>
              <w:pStyle w:val="Normal"/>
              <w:shd w:fill="FFFFFF" w:val="clear"/>
              <w:jc w:val="both"/>
              <w:rPr>
                <w:sz w:val="26"/>
                <w:szCs w:val="26"/>
                <w:lang w:val="nl-NL"/>
                <w:del w:id="470" w:author="Admin" w:date="2023-01-30T10:21:00Z"/>
              </w:rPr>
            </w:pPr>
            <w:del w:id="469" w:author="Admin" w:date="2023-01-30T10:21:00Z">
              <w:r>
                <w:rPr>
                  <w:sz w:val="26"/>
                  <w:szCs w:val="26"/>
                  <w:lang w:val="nl-NL"/>
                </w:rPr>
              </w:r>
            </w:del>
          </w:p>
          <w:p>
            <w:pPr>
              <w:pStyle w:val="Normal"/>
              <w:shd w:fill="FFFFFF" w:val="clear"/>
              <w:jc w:val="both"/>
              <w:rPr>
                <w:sz w:val="26"/>
                <w:szCs w:val="26"/>
                <w:lang w:val="nl-NL"/>
                <w:del w:id="472" w:author="Admin" w:date="2023-01-30T10:21:00Z"/>
              </w:rPr>
            </w:pPr>
            <w:del w:id="471" w:author="Admin" w:date="2023-01-30T10:21:00Z">
              <w:r>
                <w:rPr>
                  <w:sz w:val="26"/>
                  <w:szCs w:val="26"/>
                  <w:lang w:val="nl-NL"/>
                </w:rPr>
              </w:r>
            </w:del>
          </w:p>
          <w:p>
            <w:pPr>
              <w:pStyle w:val="Normal"/>
              <w:shd w:fill="FFFFFF" w:val="clear"/>
              <w:jc w:val="both"/>
              <w:rPr>
                <w:sz w:val="26"/>
                <w:szCs w:val="26"/>
                <w:lang w:val="nl-NL"/>
                <w:del w:id="474" w:author="Admin" w:date="2023-01-30T10:21:00Z"/>
              </w:rPr>
            </w:pPr>
            <w:del w:id="473" w:author="Admin" w:date="2023-01-30T10:21:00Z">
              <w:r>
                <w:rPr>
                  <w:sz w:val="26"/>
                  <w:szCs w:val="26"/>
                  <w:lang w:val="nl-NL"/>
                </w:rPr>
              </w:r>
            </w:del>
          </w:p>
          <w:p>
            <w:pPr>
              <w:pStyle w:val="Normal"/>
              <w:shd w:fill="FFFFFF" w:val="clear"/>
              <w:jc w:val="both"/>
              <w:rPr>
                <w:sz w:val="26"/>
                <w:szCs w:val="26"/>
                <w:lang w:val="nl-NL"/>
                <w:del w:id="476" w:author="Admin" w:date="2023-01-30T10:21:00Z"/>
              </w:rPr>
            </w:pPr>
            <w:del w:id="475" w:author="Admin" w:date="2023-01-30T10:21:00Z">
              <w:r>
                <w:rPr>
                  <w:sz w:val="26"/>
                  <w:szCs w:val="26"/>
                  <w:lang w:val="nl-NL"/>
                </w:rPr>
              </w:r>
            </w:del>
          </w:p>
          <w:p>
            <w:pPr>
              <w:pStyle w:val="Normal"/>
              <w:shd w:fill="FFFFFF" w:val="clear"/>
              <w:jc w:val="both"/>
              <w:rPr>
                <w:sz w:val="26"/>
                <w:szCs w:val="26"/>
                <w:lang w:val="nl-NL"/>
                <w:del w:id="478" w:author="Admin" w:date="2023-01-30T10:21:00Z"/>
              </w:rPr>
            </w:pPr>
            <w:del w:id="477" w:author="Admin" w:date="2023-01-30T10:21:00Z">
              <w:r>
                <w:rPr>
                  <w:sz w:val="26"/>
                  <w:szCs w:val="26"/>
                  <w:lang w:val="nl-NL"/>
                </w:rPr>
              </w:r>
            </w:del>
          </w:p>
          <w:p>
            <w:pPr>
              <w:pStyle w:val="Normal"/>
              <w:shd w:fill="FFFFFF" w:val="clear"/>
              <w:jc w:val="both"/>
              <w:rPr>
                <w:sz w:val="26"/>
                <w:szCs w:val="26"/>
                <w:lang w:val="nl-NL"/>
                <w:del w:id="480" w:author="Admin" w:date="2023-01-30T10:21:00Z"/>
              </w:rPr>
            </w:pPr>
            <w:del w:id="479" w:author="Admin" w:date="2023-01-30T10:21:00Z">
              <w:r>
                <w:rPr>
                  <w:sz w:val="26"/>
                  <w:szCs w:val="26"/>
                  <w:lang w:val="nl-NL"/>
                </w:rPr>
              </w:r>
            </w:del>
          </w:p>
          <w:p>
            <w:pPr>
              <w:pStyle w:val="Normal"/>
              <w:shd w:fill="FFFFFF" w:val="clear"/>
              <w:jc w:val="both"/>
              <w:rPr>
                <w:sz w:val="26"/>
                <w:szCs w:val="26"/>
                <w:lang w:val="nl-NL"/>
              </w:rPr>
            </w:pPr>
            <w:ins w:id="481" w:author="Dinh Nam Hai" w:date="2018-05-21T15:31:00Z">
              <w:del w:id="482" w:author="Admin" w:date="2023-01-30T10:21:00Z">
                <w:r>
                  <w:rPr>
                    <w:sz w:val="26"/>
                    <w:szCs w:val="26"/>
                    <w:lang w:val="nl-NL"/>
                  </w:rPr>
                  <w:delText xml:space="preserve">Không tiếp thu vì phần tổng số tiền sẽ liên kết với biểu số 7 và phần tổng số của biểu 3 cộng với biểu 4. </w:delText>
                </w:r>
              </w:del>
            </w:ins>
            <w:ins w:id="483" w:author="HP" w:date="2023-03-22T14:47:00Z">
              <w:r>
                <w:rPr>
                  <w:sz w:val="26"/>
                  <w:szCs w:val="26"/>
                  <w:lang w:val="nl-NL"/>
                </w:rPr>
                <w:t>/2021/TTLT-BTP-VKSNDTC-TANDTC</w:t>
              </w:r>
            </w:ins>
            <w:ins w:id="484" w:author="Admin" w:date="2023-03-29T09:12: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485" w:author="Admin" w:date="2023-02-10T10:24:00Z">
              <w:r>
                <w:rPr>
                  <w:sz w:val="26"/>
                  <w:szCs w:val="26"/>
                  <w:lang w:val="nl-NL"/>
                </w:rPr>
                <w:t>Hồ Chí Minh</w:t>
              </w:r>
            </w:ins>
            <w:del w:id="486" w:author="Admin" w:date="2023-02-10T08:45:00Z">
              <w:r>
                <w:rPr>
                  <w:sz w:val="26"/>
                  <w:szCs w:val="26"/>
                  <w:lang w:val="nl-NL"/>
                </w:rPr>
                <w:delText>Quảng Trị, Quảng Nam, Bac Liê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45" w:leader="none"/>
              </w:tabs>
              <w:spacing w:before="0" w:after="0"/>
              <w:jc w:val="both"/>
              <w:rPr>
                <w:sz w:val="26"/>
                <w:szCs w:val="26"/>
                <w:lang w:val="nl-NL"/>
              </w:rPr>
            </w:pPr>
            <w:del w:id="487" w:author="Admin" w:date="2023-02-10T08:45:00Z">
              <w:r>
                <w:rPr>
                  <w:spacing w:val="-2"/>
                  <w:sz w:val="26"/>
                  <w:szCs w:val="26"/>
                  <w:lang w:val="nl-NL"/>
                </w:rPr>
                <w:delText xml:space="preserve">Đề nghị bỏ từ “số” sau từ “chữ ký” tại  c Khoản </w:delText>
              </w:r>
            </w:del>
            <w:del w:id="488" w:author="Admin" w:date="2023-02-10T08:45:00Z">
              <w:r>
                <w:rPr>
                  <w:spacing w:val="-2"/>
                  <w:sz w:val="26"/>
                  <w:szCs w:val="26"/>
                  <w:lang w:val="vi-VN"/>
                </w:rPr>
                <w:delText xml:space="preserve">2 lại như sau: </w:delText>
              </w:r>
            </w:del>
            <w:del w:id="489" w:author="Admin" w:date="2023-02-10T08:45:00Z">
              <w:r>
                <w:rPr>
                  <w:sz w:val="26"/>
                  <w:szCs w:val="26"/>
                  <w:lang w:val="nl-NL"/>
                </w:rPr>
                <w:delText>Gửi bản mềm và bản SCAN có đủ chữ ký  qua thư điện tử công vụ (</w:delText>
              </w:r>
            </w:del>
            <w:hyperlink r:id="rId2">
              <w:del w:id="490" w:author="Admin" w:date="2023-02-10T08:45:00Z">
                <w:r>
                  <w:rPr>
                    <w:rStyle w:val="InternetLink"/>
                    <w:sz w:val="26"/>
                    <w:szCs w:val="26"/>
                    <w:u w:val="single"/>
                    <w:lang w:val="nl-NL"/>
                  </w:rPr>
                  <w:delText>abc.@moj.gov.vn)</w:delText>
                </w:r>
              </w:del>
            </w:hyperlink>
            <w:ins w:id="491" w:author="Admin" w:date="2023-02-10T10:23:00Z">
              <w:r>
                <w:rPr>
                  <w:sz w:val="26"/>
                  <w:szCs w:val="26"/>
                </w:rPr>
                <w:t>Khoản 1 Điều 10 quy định “Báo cáo thống kê thi hành án dân sự được thể hiện dưới hình thức văn bản giấy hoặc văn bản điện tử”, đề nghị bổ sung “và tập tin bảng tính Excel”, vì thực tế công tác tổng họp số liệu báo cáo thống kê hiện nay chủ yếu thực hiện việc nhận tập tin qua thư điện tử và tổng hợp trên nền bảng tính Excel nhưng chưa có một quy định cụ thể hợp thức hóa hình thức này</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494" w:author="Admin" w:date="2023-01-30T10:21:00Z"/>
              </w:rPr>
            </w:pPr>
            <w:ins w:id="492" w:author="HP" w:date="2023-03-16T15:39:00Z">
              <w:r>
                <w:rPr>
                  <w:sz w:val="26"/>
                  <w:szCs w:val="26"/>
                  <w:lang w:val="nl-NL"/>
                </w:rPr>
                <w:t>Không tiếp thu</w:t>
              </w:r>
            </w:ins>
            <w:del w:id="493" w:author="Admin" w:date="2023-01-30T10:21:00Z">
              <w:r>
                <w:rPr>
                  <w:sz w:val="26"/>
                  <w:szCs w:val="26"/>
                  <w:lang w:val="nl-NL"/>
                </w:rPr>
                <w:delText>TIếp thu</w:delText>
              </w:r>
            </w:del>
          </w:p>
          <w:p>
            <w:pPr>
              <w:pStyle w:val="Normal"/>
              <w:shd w:fill="FFFFFF" w:val="clear"/>
              <w:jc w:val="both"/>
              <w:rPr>
                <w:sz w:val="26"/>
                <w:szCs w:val="26"/>
                <w:lang w:val="nl-NL"/>
              </w:rPr>
            </w:pPr>
            <w:del w:id="495"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496" w:author="Admin" w:date="2023-03-16T14:07:00Z">
              <w:r>
                <w:rPr>
                  <w:sz w:val="26"/>
                  <w:szCs w:val="26"/>
                  <w:lang w:val="nl-NL"/>
                </w:rPr>
                <w:t>Đề nghị giữ nguyên, vì ex</w:t>
              </w:r>
            </w:ins>
            <w:ins w:id="497" w:author="Admin" w:date="2023-03-29T09:12:00Z">
              <w:r>
                <w:rPr>
                  <w:sz w:val="26"/>
                  <w:szCs w:val="26"/>
                  <w:lang w:val="nl-NL"/>
                </w:rPr>
                <w:t>c</w:t>
              </w:r>
            </w:ins>
            <w:ins w:id="498" w:author="Admin" w:date="2023-03-16T14:07:00Z">
              <w:r>
                <w:rPr>
                  <w:sz w:val="26"/>
                  <w:szCs w:val="26"/>
                  <w:lang w:val="nl-NL"/>
                </w:rPr>
                <w:t>el là bản điện tử, ngoài ex</w:t>
              </w:r>
            </w:ins>
            <w:ins w:id="499" w:author="Admin" w:date="2023-03-29T09:12:00Z">
              <w:r>
                <w:rPr>
                  <w:sz w:val="26"/>
                  <w:szCs w:val="26"/>
                  <w:lang w:val="nl-NL"/>
                </w:rPr>
                <w:t>c</w:t>
              </w:r>
            </w:ins>
            <w:ins w:id="500" w:author="Admin" w:date="2023-03-16T14:07:00Z">
              <w:r>
                <w:rPr>
                  <w:sz w:val="26"/>
                  <w:szCs w:val="26"/>
                  <w:lang w:val="nl-NL"/>
                </w:rPr>
                <w:t>el có thể có nhiều loại khác</w:t>
              </w:r>
            </w:ins>
            <w:ins w:id="501" w:author="Admin" w:date="2023-03-29T09:12:00Z">
              <w:r>
                <w:rPr>
                  <w:sz w:val="26"/>
                  <w:szCs w:val="26"/>
                  <w:lang w:val="nl-NL"/>
                </w:rPr>
                <w:t>.</w:t>
              </w:r>
            </w:ins>
            <w:ins w:id="502" w:author="Dinh Nam Hai" w:date="2018-05-21T15:34:00Z">
              <w:del w:id="503" w:author="Admin" w:date="2023-01-30T10:21:00Z">
                <w:r>
                  <w:rPr>
                    <w:sz w:val="26"/>
                    <w:szCs w:val="26"/>
                    <w:lang w:val="nl-NL"/>
                  </w:rPr>
                  <w:delText>Vì bản scan</w:delText>
                </w:r>
              </w:del>
            </w:ins>
            <w:ins w:id="504" w:author="Dinh Nam Hai" w:date="2018-05-22T08:40:00Z">
              <w:del w:id="505" w:author="Admin" w:date="2023-01-30T10:21:00Z">
                <w:r>
                  <w:rPr>
                    <w:sz w:val="26"/>
                    <w:szCs w:val="26"/>
                    <w:lang w:val="nl-NL"/>
                  </w:rPr>
                  <w:delText xml:space="preserve"> có chữ ký</w:delText>
                </w:r>
              </w:del>
            </w:ins>
            <w:del w:id="506" w:author="Admin" w:date="2023-01-30T10:21:00Z">
              <w:r>
                <w:rPr>
                  <w:sz w:val="26"/>
                  <w:szCs w:val="26"/>
                  <w:lang w:val="nl-NL"/>
                </w:rPr>
                <w:delText xml:space="preserve"> không có giá trị pháp lý.</w:delText>
              </w:r>
            </w:del>
          </w:p>
        </w:tc>
      </w:tr>
      <w:tr>
        <w:trPr>
          <w:trHeight w:val="570" w:hRule="atLeast"/>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ins w:id="507" w:author="Admin" w:date="2023-02-10T10:24:00Z">
              <w:r>
                <w:rPr>
                  <w:sz w:val="26"/>
                  <w:szCs w:val="26"/>
                  <w:lang w:val="nl-NL"/>
                </w:rPr>
                <w:t>Hồ Chí Minh</w:t>
              </w:r>
            </w:ins>
            <w:del w:id="508" w:author="Admin" w:date="2023-02-10T08:45:00Z">
              <w:r>
                <w:rPr>
                  <w:sz w:val="26"/>
                  <w:szCs w:val="26"/>
                  <w:lang w:val="nl-NL"/>
                </w:rPr>
                <w:delText>Vụ Pháp luật quốc tế</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pacing w:val="-2"/>
                <w:sz w:val="26"/>
                <w:szCs w:val="26"/>
                <w:lang w:val="nl-NL"/>
              </w:rPr>
            </w:pPr>
            <w:del w:id="509" w:author="Admin" w:date="2023-02-10T08:45:00Z">
              <w:r>
                <w:rPr>
                  <w:spacing w:val="-2"/>
                  <w:sz w:val="26"/>
                  <w:szCs w:val="26"/>
                  <w:lang w:val="nl-NL"/>
                </w:rPr>
                <w:delText>Đề nghị đưa số liệu tình hình thi hành bản án, quyết định của Tòa án, phán quyết của trọng tài nước ngoài sau khi được Tòa án Việt Nam công nhận hoặc số liệu về thi hành bản án, quyết định của Tòa án Việt Nam có yếu tố nước ngoài. Thành biểu mẫu thống kê được quy định trong thông tư.</w:delText>
              </w:r>
            </w:del>
            <w:ins w:id="510" w:author="Admin" w:date="2023-02-10T10:24:00Z">
              <w:r>
                <w:rPr>
                  <w:sz w:val="26"/>
                  <w:szCs w:val="26"/>
                  <w:lang w:val="nl-NL"/>
                </w:rPr>
                <w:t>Xác định việc, tiền thuộc trường hợp khác chưa thống nhất giữa nội dung dự thảo Thông tư và biểu mẫu thống kê, cụ thể: số việc, tiền trường hợp khác trên các biểu mẫu thống kê và biểu phân tích một số chỉ tiêu việc, tiền thi hành án dân sự gồm “tạm dừng thi hành án để giải quyết khiếu nại, tố cáo và đang trong thời gian chờ ý kiến của cơ quan có thẩm quyền”, được xếp vào loại có điều kiện thi hành nhưng tại khoản 5 Điều 2 của dự thảo Thông tư lại xác định việc “tạm ngừng thi hành án để giải quyết khiếu nại tố cáo</w:t>
              </w:r>
            </w:ins>
            <w:ins w:id="511" w:author="Admin" w:date="2023-02-10T10:24:00Z">
              <w:del w:id="512" w:author="HP" w:date="2023-02-21T09:19:00Z">
                <w:r>
                  <w:rPr>
                    <w:sz w:val="26"/>
                    <w:szCs w:val="26"/>
                    <w:lang w:val="nl-NL"/>
                  </w:rPr>
                  <w:delText xml:space="preserve"> </w:delText>
                </w:r>
              </w:del>
            </w:ins>
            <w:ins w:id="513" w:author="Admin" w:date="2023-02-10T10:24:00Z">
              <w:r>
                <w:rPr>
                  <w:sz w:val="26"/>
                  <w:szCs w:val="26"/>
                  <w:lang w:val="nl-NL"/>
                </w:rPr>
                <w:t>” là việc chưa có điều kiện thi hành. Vì vậy đề nghị sửa các biểu thống kê, biểu phân tích tiêu chí việc, tiền thi hành án thống nhất với nội dung dự thảo Thông tư và nội dung giải thích biểu mẫu.</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516" w:author="Admin" w:date="2023-01-30T10:21:00Z"/>
              </w:rPr>
            </w:pPr>
            <w:ins w:id="514" w:author="Admin" w:date="2023-03-16T14:08:00Z">
              <w:r>
                <w:rPr>
                  <w:sz w:val="26"/>
                  <w:szCs w:val="26"/>
                  <w:lang w:val="nl-NL"/>
                </w:rPr>
                <w:t>Tiếp thu</w:t>
              </w:r>
            </w:ins>
            <w:del w:id="515" w:author="Admin" w:date="2023-01-30T10:21:00Z">
              <w:r>
                <w:rPr>
                  <w:sz w:val="26"/>
                  <w:szCs w:val="26"/>
                  <w:lang w:val="nl-NL"/>
                </w:rPr>
                <w:delText>Không tiếp thu</w:delText>
              </w:r>
            </w:del>
          </w:p>
          <w:p>
            <w:pPr>
              <w:pStyle w:val="Normal"/>
              <w:shd w:fill="FFFFFF" w:val="clear"/>
              <w:jc w:val="both"/>
              <w:rPr>
                <w:sz w:val="26"/>
                <w:szCs w:val="26"/>
                <w:lang w:val="nl-NL"/>
              </w:rPr>
            </w:pPr>
            <w:del w:id="517" w:author="Admin" w:date="2023-01-30T10:21:00Z">
              <w:r>
                <w:rPr>
                  <w:sz w:val="26"/>
                  <w:szCs w:val="26"/>
                  <w:lang w:val="nl-NL"/>
                </w:rPr>
                <w:delText>Nên cân nhắc</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520" w:author="Admin" w:date="2023-01-30T10:21:00Z"/>
              </w:rPr>
            </w:pPr>
            <w:ins w:id="518" w:author="HP" w:date="2023-03-16T15:41:00Z">
              <w:r>
                <w:rPr>
                  <w:sz w:val="26"/>
                  <w:szCs w:val="26"/>
                  <w:lang w:val="nl-NL"/>
                </w:rPr>
                <w:t>Đã chỉnh sửa trong dự thảo Thông tư</w:t>
              </w:r>
            </w:ins>
            <w:del w:id="519" w:author="Admin" w:date="2023-01-30T10:21:00Z">
              <w:r>
                <w:rPr>
                  <w:sz w:val="26"/>
                  <w:szCs w:val="26"/>
                  <w:lang w:val="nl-NL"/>
                </w:rPr>
                <w:delText>Nếu đưa biểu mẫu này vào TT sẽ làm tăng khối lượng báo cáo, vì vậy khi có yêu cầu của cấp quản lý thì mới yêu cầu báo cáo là phù hợp. Tránh phải triển khai thục hiện thường xuyên gây khó khăn cho CHV.</w:delText>
              </w:r>
            </w:del>
          </w:p>
          <w:p>
            <w:pPr>
              <w:pStyle w:val="Normal"/>
              <w:shd w:fill="FFFFFF" w:val="clear"/>
              <w:jc w:val="both"/>
              <w:rPr>
                <w:sz w:val="26"/>
                <w:szCs w:val="26"/>
                <w:lang w:val="nl-NL"/>
              </w:rPr>
            </w:pPr>
            <w:del w:id="521" w:author="Admin" w:date="2023-01-30T10:21:00Z">
              <w:r>
                <w:rPr>
                  <w:sz w:val="26"/>
                  <w:szCs w:val="26"/>
                  <w:lang w:val="nl-NL"/>
                </w:rPr>
                <w:delText>Có thể bổ sung thêm tiêu chí vào các biểu 1 đến 4</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22" w:author="Admin" w:date="2023-02-10T10:33:00Z">
              <w:r>
                <w:rPr>
                  <w:sz w:val="26"/>
                  <w:szCs w:val="26"/>
                  <w:lang w:val="nl-NL"/>
                </w:rPr>
                <w:t>Ninh Bình</w:t>
              </w:r>
            </w:ins>
            <w:del w:id="523" w:author="Admin" w:date="2023-02-10T08:45:00Z">
              <w:r>
                <w:rPr>
                  <w:sz w:val="26"/>
                  <w:szCs w:val="26"/>
                  <w:lang w:val="nl-NL"/>
                </w:rPr>
                <w:delText>Vụ Pháp luật quốc tế, Sóc Tră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pacing w:val="-2"/>
                <w:sz w:val="26"/>
                <w:szCs w:val="26"/>
                <w:lang w:val="nl-NL"/>
                <w:del w:id="525" w:author="Admin" w:date="2023-02-10T08:45:00Z"/>
              </w:rPr>
            </w:pPr>
            <w:del w:id="524" w:author="Admin" w:date="2023-02-10T08:45:00Z">
              <w:r>
                <w:rPr>
                  <w:spacing w:val="-2"/>
                  <w:sz w:val="26"/>
                  <w:szCs w:val="26"/>
                  <w:lang w:val="nl-NL"/>
                </w:rPr>
                <w:delText>Kỳ báo cáo Thống kê THADS Đề nghị cân nhắc chỉ nên quy định báo cáo theo Quý, 6 tháng và báo cáo năm chứ không nên quy định báo cáo theo 12 tháng như Dự thảo đưa ra.</w:delText>
              </w:r>
            </w:del>
          </w:p>
          <w:p>
            <w:pPr>
              <w:pStyle w:val="Normal"/>
              <w:tabs>
                <w:tab w:val="clear" w:pos="720"/>
                <w:tab w:val="left" w:pos="1050" w:leader="none"/>
                <w:tab w:val="left" w:pos="1275" w:leader="none"/>
              </w:tabs>
              <w:spacing w:lineRule="auto" w:line="240" w:before="0" w:after="0"/>
              <w:jc w:val="both"/>
              <w:rPr>
                <w:spacing w:val="-2"/>
                <w:sz w:val="26"/>
                <w:szCs w:val="26"/>
                <w:lang w:val="nl-NL"/>
              </w:rPr>
            </w:pPr>
            <w:del w:id="526" w:author="Admin" w:date="2023-02-10T08:45:00Z">
              <w:r>
                <w:rPr>
                  <w:b/>
                  <w:sz w:val="26"/>
                  <w:szCs w:val="26"/>
                  <w:lang w:val="nl-NL"/>
                </w:rPr>
                <w:delText>Sóc Trăng:</w:delText>
              </w:r>
            </w:del>
            <w:del w:id="527" w:author="Admin" w:date="2023-02-10T08:45:00Z">
              <w:r>
                <w:rPr>
                  <w:sz w:val="26"/>
                  <w:szCs w:val="26"/>
                  <w:lang w:val="nl-NL"/>
                </w:rPr>
                <w:delText xml:space="preserve"> Tại Điều 5 của Chương I về quy định chung, xin đề xuất xem xét lại năm báo cáo thống kê thi hành án dân sự nên bắt đầu từ ngày 01/12 của năm trước và kết thúc vào ngày 30/11 năm sau (để phù hợp với liên ngành Viện Kiểm sát và thuận lợi để cung cấp số liệu phối hợp liên ngành).</w:delText>
              </w:r>
            </w:del>
            <w:ins w:id="528" w:author="Admin" w:date="2023-02-10T10:33:00Z">
              <w:r>
                <w:rPr>
                  <w:sz w:val="26"/>
                  <w:szCs w:val="26"/>
                  <w:lang w:val="nl-NL"/>
                </w:rPr>
                <w:t>Tại đoạn 2 khoản 1 Điều 9 quy định: “.....số chưa có điều kiện thi hành án đã chuyển sổ theo dõi riêng, kết thúc kỳ báo cáo, Chi cục THADS, Cục THADS lập danh sách gửi Tổng cục THADS để theo dõi quản lý”. Để thống nhất về thông tin, nội dung cần lập trong danh sách, đề nghị thiết kế biểu mẫu danh sách việc, tiền chưa có điều kiện chuyển sổ theo dõi riêng</w:t>
                <w:tab/>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29" w:author="HP" w:date="2023-03-16T15:43:00Z">
              <w:r>
                <w:rPr>
                  <w:sz w:val="26"/>
                  <w:szCs w:val="26"/>
                  <w:lang w:val="nl-NL"/>
                </w:rPr>
                <w:t>Không tiếp thu</w:t>
              </w:r>
            </w:ins>
            <w:del w:id="530"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31" w:author="Admin" w:date="2023-03-16T14:09:00Z">
              <w:r>
                <w:rPr>
                  <w:sz w:val="26"/>
                  <w:szCs w:val="26"/>
                  <w:lang w:val="nl-NL"/>
                </w:rPr>
                <w:t>Cấu trúc danh sách tùy thuộc vào từng gian đoạn khác nhau, theo yêu cầu quản lý sẽ có hướng dẫn cụ thể. Do đó đề nghị giữ nguyên không đưa vào thông tư sẽ gây khó khăn cho quá trình thực hiện. Thực tế, vấn đề này đã được thực hiện tốt trong thời gian qua</w:t>
              </w:r>
            </w:ins>
            <w:ins w:id="532" w:author="Admin" w:date="2023-03-29T09:13:00Z">
              <w:r>
                <w:rPr>
                  <w:sz w:val="26"/>
                  <w:szCs w:val="26"/>
                  <w:lang w:val="nl-NL"/>
                </w:rPr>
                <w:t>.</w:t>
              </w:r>
            </w:ins>
            <w:del w:id="533" w:author="Admin" w:date="2023-01-30T10:21:00Z">
              <w:r>
                <w:rPr>
                  <w:sz w:val="26"/>
                  <w:szCs w:val="26"/>
                  <w:lang w:val="nl-NL"/>
                </w:rPr>
                <w:delText>Bởi vì THADS là đặc thù đòi hỏi phải có số liệu theo từng tháng để đôn đốc, chỉ đạo THADS.</w:delText>
              </w:r>
            </w:del>
            <w:del w:id="534" w:author="Admin" w:date="2023-01-30T10:21:00Z">
              <w:r>
                <w:rPr>
                  <w:sz w:val="26"/>
                  <w:szCs w:val="26"/>
                  <w:lang w:val="nl-NL"/>
                </w:rPr>
                <w:delText xml:space="preserve"> Thời điểm 30/9 đến 1/10 năm là thời điểm 1 năm, trùng với thời điểm báo cáo Quốc hội</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35" w:author="Admin" w:date="2023-02-10T10:36:00Z">
              <w:r>
                <w:rPr>
                  <w:sz w:val="26"/>
                  <w:szCs w:val="26"/>
                  <w:lang w:val="nl-NL"/>
                </w:rPr>
                <w:t>Phú Thọ</w:t>
              </w:r>
            </w:ins>
            <w:del w:id="536"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00" w:leader="none"/>
              </w:tabs>
              <w:spacing w:before="0" w:after="0"/>
              <w:jc w:val="both"/>
              <w:rPr>
                <w:spacing w:val="-2"/>
                <w:sz w:val="26"/>
                <w:szCs w:val="26"/>
                <w:lang w:val="nl-NL"/>
              </w:rPr>
            </w:pPr>
            <w:del w:id="537" w:author="Admin" w:date="2023-02-10T08:45:00Z">
              <w:r>
                <w:rPr>
                  <w:spacing w:val="-2"/>
                  <w:sz w:val="26"/>
                  <w:szCs w:val="26"/>
                  <w:lang w:val="nl-NL"/>
                </w:rPr>
                <w:delText>Khoản 1 Điều 1 Dự thảo TT quy định sửa đổi về phạm vi điều chỉnh như sau: “Thông tư này quy định chế độ báo cáo thống kê THADS, theo dõi thi hành án hành chính (sau đây gọi tắt là thi hành án dân sự, hành chính)...”. Tuy nhiên, nội dung, tên gọi các Điều, khoản của Dự thảo chỉ có nội dung liên quan đến THADS. Đề nghị rà soát, thống nhất các sử dụng từ ngữ gọi tắt tại Dự thảo.</w:delText>
              </w:r>
            </w:del>
            <w:ins w:id="538" w:author="Admin" w:date="2023-02-10T10:35:00Z">
              <w:r>
                <w:rPr>
                  <w:spacing w:val="-2"/>
                  <w:sz w:val="26"/>
                  <w:szCs w:val="26"/>
                  <w:lang w:val="nl-NL"/>
                </w:rPr>
                <w:t xml:space="preserve">Bổ sung nội dung quy định tại Điều 11 về trình tự gửi, nhận, ngày gửi và thời hạn gửi báo cáo thống kê như sau: Đối với các đơn vị đã có đầy đủ dữ liệu trên Phần mềm quản lý quá trình thụ lý, tổ chức thi hành án và báo cáo thống kê thi hành án dân sự, Chấp hành viên chịu trách nhiệm cập nhật đầy đủ dữ liệu, thông tin hồ sơ thi hành án phát sinh được phân công tổ chức thi hành theo định kỳ vào phần mềm, Chi cục </w:t>
              </w:r>
            </w:ins>
            <w:ins w:id="539" w:author="Admin" w:date="2023-03-29T09:49:00Z">
              <w:r>
                <w:rPr>
                  <w:spacing w:val="-2"/>
                  <w:sz w:val="26"/>
                  <w:szCs w:val="26"/>
                  <w:lang w:val="nl-NL"/>
                </w:rPr>
                <w:t>THADS</w:t>
              </w:r>
            </w:ins>
            <w:ins w:id="540" w:author="Admin" w:date="2023-02-10T10:35:00Z">
              <w:r>
                <w:rPr>
                  <w:spacing w:val="-2"/>
                  <w:sz w:val="26"/>
                  <w:szCs w:val="26"/>
                  <w:lang w:val="nl-NL"/>
                </w:rPr>
                <w:t>, Cục thi hành án dân sựi hành án dân sự</w:t>
              </w:r>
            </w:ins>
            <w:ins w:id="541" w:author="Admin" w:date="2023-03-29T09:49:00Z">
              <w:r>
                <w:rPr>
                  <w:spacing w:val="-2"/>
                  <w:sz w:val="26"/>
                  <w:szCs w:val="26"/>
                  <w:lang w:val="nl-NL"/>
                </w:rPr>
                <w:t>THADS</w:t>
              </w:r>
            </w:ins>
            <w:ins w:id="542" w:author="Admin" w:date="2023-02-10T10:35:00Z">
              <w:r>
                <w:rPr>
                  <w:spacing w:val="-2"/>
                  <w:sz w:val="26"/>
                  <w:szCs w:val="26"/>
                  <w:lang w:val="nl-NL"/>
                </w:rPr>
                <w:t xml:space="preserve"> sẽ in trực thi cục trưởng, Cục trưởng chỉ đạo in bản lưu tại đơn vị vào ngày khóa sổ và phải chịu trách nhiệm về tính chính xác, kịp thời của số liệu trong các báo cáo được in từ phần mềm.</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545" w:author="Admin" w:date="2023-01-30T10:21:00Z"/>
              </w:rPr>
            </w:pPr>
            <w:ins w:id="543" w:author="HP" w:date="2023-03-16T15:43:00Z">
              <w:r>
                <w:rPr>
                  <w:sz w:val="26"/>
                  <w:szCs w:val="26"/>
                  <w:lang w:val="nl-NL"/>
                </w:rPr>
                <w:t>Không tiếp thu</w:t>
              </w:r>
            </w:ins>
            <w:del w:id="544" w:author="Admin" w:date="2023-01-30T10:21:00Z">
              <w:r>
                <w:rPr>
                  <w:sz w:val="26"/>
                  <w:szCs w:val="26"/>
                  <w:lang w:val="nl-NL"/>
                </w:rPr>
                <w:delText>Không tiếp thu</w:delText>
              </w:r>
            </w:del>
          </w:p>
          <w:p>
            <w:pPr>
              <w:pStyle w:val="Normal"/>
              <w:shd w:fill="FFFFFF" w:val="clear"/>
              <w:jc w:val="both"/>
              <w:rPr>
                <w:sz w:val="26"/>
                <w:szCs w:val="26"/>
                <w:lang w:val="nl-NL"/>
              </w:rPr>
            </w:pPr>
            <w:del w:id="546" w:author="Admin" w:date="2023-01-30T10:21:00Z">
              <w:r>
                <w:rPr>
                  <w:sz w:val="26"/>
                  <w:szCs w:val="26"/>
                  <w:lang w:val="nl-NL"/>
                </w:rPr>
                <w:delText>Nên cân nhắc lại ý của Cục là đúng.</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47" w:author="Admin" w:date="2023-03-16T14:11:00Z">
              <w:r>
                <w:rPr>
                  <w:sz w:val="26"/>
                  <w:szCs w:val="26"/>
                  <w:lang w:val="nl-NL"/>
                </w:rPr>
                <w:t>Đã có quy định</w:t>
              </w:r>
            </w:ins>
            <w:ins w:id="548" w:author="HP" w:date="2023-03-22T14:49:00Z">
              <w:r>
                <w:rPr>
                  <w:sz w:val="26"/>
                  <w:szCs w:val="26"/>
                  <w:lang w:val="nl-NL"/>
                </w:rPr>
                <w:t xml:space="preserve"> cụ thể đối với nội dung này</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49" w:author="Admin" w:date="2023-02-10T10:41:00Z">
              <w:r>
                <w:rPr>
                  <w:sz w:val="26"/>
                  <w:szCs w:val="26"/>
                  <w:lang w:val="nl-NL"/>
                </w:rPr>
                <w:t>Thái Bình</w:t>
              </w:r>
            </w:ins>
            <w:del w:id="550"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553" w:author="Admin" w:date="2023-02-10T08:45:00Z"/>
              </w:rPr>
            </w:pPr>
            <w:ins w:id="551" w:author="Admin" w:date="2023-02-10T10:38:00Z">
              <w:r>
                <w:rPr>
                  <w:spacing w:val="-2"/>
                  <w:sz w:val="26"/>
                  <w:szCs w:val="26"/>
                  <w:lang w:val="nl-NL"/>
                </w:rPr>
                <w:t>Khoản 11 Điều 2 Dự thảo Thông tư đã ghi: “số tiền đã kết thúc việc thi hành án” đề nghị sửa thành “số tiền đã đình chỉ việc thi hành án” vì số tiền đã kết thúc việc thi hành án bao gồm các trường hợp: Đình chỉ, đã tổ chức thi hành xong</w:t>
              </w:r>
            </w:ins>
            <w:del w:id="552" w:author="Admin" w:date="2023-02-10T08:45:00Z">
              <w:r>
                <w:rPr>
                  <w:spacing w:val="-2"/>
                  <w:sz w:val="26"/>
                  <w:szCs w:val="26"/>
                  <w:lang w:val="nl-NL"/>
                </w:rPr>
                <w:delText>Về Hình thức báo cáo: Để đảm bảo độ xác thực, chính xác của báo cáo, đề nghị cân nhắc quy định tại điểm c khoản 1 Điều 9. Trường hợp cần thiết để đảm bảo thuận tiện, nhanh chóng cho việc tiếp nhận báo cáo, đề nghị cân nhắc gửi bản mềm kèm theo Scan bản giấy có chữ ký của người được phân công lập biểu.</w:delText>
              </w:r>
            </w:del>
          </w:p>
          <w:p>
            <w:pPr>
              <w:pStyle w:val="Normal"/>
              <w:spacing w:before="0" w:after="0"/>
              <w:jc w:val="both"/>
              <w:rPr>
                <w:spacing w:val="-2"/>
                <w:sz w:val="26"/>
                <w:szCs w:val="26"/>
                <w:lang w:val="nl-NL"/>
              </w:rPr>
            </w:pPr>
            <w:del w:id="554" w:author="Admin" w:date="2023-02-10T08:45:00Z">
              <w:r>
                <w:rPr>
                  <w:spacing w:val="-2"/>
                  <w:sz w:val="26"/>
                  <w:szCs w:val="26"/>
                  <w:lang w:val="nl-NL"/>
                </w:rPr>
                <w:delText>Về phương thức báo cáo: điểm c khoản 1 Điều 9, đề nghị làm rõ bản Scan là từ bản mềm có chữ ký số hay bản giấy đã được ký và đóng dấu đầy đủ theo quy định.</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55" w:author="Admin" w:date="2023-03-16T14:12:00Z">
              <w:r>
                <w:rPr>
                  <w:sz w:val="26"/>
                  <w:szCs w:val="26"/>
                  <w:lang w:val="nl-NL"/>
                </w:rPr>
                <w:t>Tiếp thu</w:t>
              </w:r>
            </w:ins>
            <w:del w:id="556"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57" w:author="HP" w:date="2023-03-16T15:43:00Z">
              <w:r>
                <w:rPr>
                  <w:sz w:val="26"/>
                  <w:szCs w:val="26"/>
                  <w:lang w:val="nl-NL"/>
                </w:rPr>
                <w:t xml:space="preserve">Đã </w:t>
              </w:r>
            </w:ins>
            <w:ins w:id="558" w:author="HP" w:date="2023-03-22T14:50:00Z">
              <w:r>
                <w:rPr>
                  <w:sz w:val="26"/>
                  <w:szCs w:val="26"/>
                  <w:lang w:val="nl-NL"/>
                </w:rPr>
                <w:t>đưa Điều 3 giải thích từ ngữ ra khỏi nội dung Thông tư và đưa trực tiếp vào giải thích từng biểu mẫu thống kê</w:t>
              </w:r>
            </w:ins>
            <w:ins w:id="559" w:author="Dinh Nam Hai" w:date="2018-05-22T08:52:00Z">
              <w:del w:id="560" w:author="Admin" w:date="2023-01-30T10:21:00Z">
                <w:r>
                  <w:rPr>
                    <w:sz w:val="26"/>
                    <w:szCs w:val="26"/>
                    <w:lang w:val="nl-NL"/>
                  </w:rPr>
                  <w:delText xml:space="preserve">Thêm ý: </w:delText>
                </w:r>
              </w:del>
            </w:ins>
            <w:del w:id="561" w:author="Admin" w:date="2023-01-30T10:21:00Z">
              <w:r>
                <w:rPr>
                  <w:sz w:val="26"/>
                  <w:szCs w:val="26"/>
                  <w:lang w:val="nl-NL"/>
                </w:rPr>
                <w:delText>Việc gửi báo cáo bằng hòm thư của đơn vị coi như là một hình thức gửi báo cáo chính thức (tránh trường hợp đơn vị sai sót gửi nhiều lần).</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62" w:author="Admin" w:date="2023-02-10T10:43:00Z">
              <w:r>
                <w:rPr>
                  <w:sz w:val="26"/>
                  <w:szCs w:val="26"/>
                  <w:lang w:val="nl-NL"/>
                </w:rPr>
                <w:t>Tuyên Quang</w:t>
              </w:r>
            </w:ins>
            <w:del w:id="563"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70" w:leader="none"/>
              </w:tabs>
              <w:spacing w:before="0" w:after="0"/>
              <w:jc w:val="both"/>
              <w:rPr>
                <w:spacing w:val="-2"/>
                <w:sz w:val="26"/>
                <w:szCs w:val="26"/>
                <w:lang w:val="nl-NL"/>
              </w:rPr>
            </w:pPr>
            <w:del w:id="564" w:author="Admin" w:date="2023-02-10T08:45:00Z">
              <w:r>
                <w:rPr>
                  <w:spacing w:val="-2"/>
                  <w:sz w:val="26"/>
                  <w:szCs w:val="26"/>
                  <w:lang w:val="nl-NL"/>
                </w:rPr>
                <w:delText>Đề nghị cân nhắc tại Điều 3 của Dự thảo trong đó có tổ chức không thuộc quản lý của Bộ Tư pháp (Bộ Quốc phòng). Do đó, để nghị cân nhắc tính hợp lý khi yêu cầu việc gửi thư điện tử phải sử dụng họp thư điện tử do Bộ Tư pháp cấp cho cá nhân, cơ quan, tổ chức thực hiện báo cáo.</w:delText>
              </w:r>
            </w:del>
            <w:ins w:id="565" w:author="Admin" w:date="2023-02-10T10:43:00Z">
              <w:r>
                <w:rPr>
                  <w:spacing w:val="-2"/>
                  <w:sz w:val="26"/>
                  <w:szCs w:val="26"/>
                  <w:lang w:val="nl-NL"/>
                </w:rPr>
                <w:t xml:space="preserve">Đề nghị bổ sung quy định tiêu chí phân loại phần tiền chưa có điều kiện thi hành đối với các vụ việc ra quyết định khấu trừ thu nhập hàng tháng theo hướng: chỉ thống kê vào mục có điều kiện đối với số tiền khấu trừ thu nhập hàng tháng, còn đối với phần tiền còn lại thống kê vào mục chưa có điều kiện thi hành án, như vậy mới phản ánh được chính xác số liệu thi hành (Ví dụ: Người phải thi hành án phải thi hành 100.000.000 đồng do không có tài sản, chỉ có thu nhập từ tiền lương và Cơ quan Thi hành án dân sự ra quyết định khấu trừ thu nhập số tiền 2.000.000 đồng/1 tháng thì hàng tháng chỉ thống kê số tiền có điều kiện là 2.000.000 đồng, số tiền còn lại thì phân loại sang chưa có điều kiện thi hành án).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66" w:author="HP" w:date="2023-03-16T15:43:00Z">
              <w:r>
                <w:rPr>
                  <w:sz w:val="26"/>
                  <w:szCs w:val="26"/>
                  <w:lang w:val="nl-NL"/>
                </w:rPr>
                <w:t>Không tiếp thu</w:t>
              </w:r>
            </w:ins>
            <w:del w:id="567"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68" w:author="Admin" w:date="2023-03-16T14:13:00Z">
              <w:r>
                <w:rPr>
                  <w:sz w:val="26"/>
                  <w:szCs w:val="26"/>
                  <w:lang w:val="nl-NL"/>
                </w:rPr>
                <w:t>Đề nghị giữ nguyên, vì đã có hướng dẫn thống kê đối với việc thi hành án định kỳ</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69" w:author="Admin" w:date="2023-02-10T10:46:00Z">
              <w:r>
                <w:rPr>
                  <w:sz w:val="26"/>
                  <w:szCs w:val="26"/>
                  <w:lang w:val="nl-NL"/>
                </w:rPr>
                <w:t>Tuyên Quang</w:t>
              </w:r>
            </w:ins>
            <w:del w:id="570"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spacing w:before="0" w:after="0"/>
              <w:jc w:val="both"/>
              <w:rPr>
                <w:spacing w:val="-2"/>
                <w:sz w:val="26"/>
                <w:szCs w:val="26"/>
                <w:lang w:val="nl-NL"/>
              </w:rPr>
            </w:pPr>
            <w:del w:id="571" w:author="Admin" w:date="2023-02-10T08:45:00Z">
              <w:r>
                <w:rPr>
                  <w:spacing w:val="-2"/>
                  <w:sz w:val="26"/>
                  <w:szCs w:val="26"/>
                  <w:lang w:val="nl-NL"/>
                </w:rPr>
                <w:delText>Về thời hạn gửi báo cáo, đề nghị rà soát, bảo đảm thống nhất, liên thông với các quy định liên quan với báo cáo thống kê ngành tư pháp.</w:delText>
              </w:r>
            </w:del>
            <w:ins w:id="572" w:author="Admin" w:date="2023-02-10T10:44:00Z">
              <w:r>
                <w:rPr>
                  <w:spacing w:val="-2"/>
                  <w:sz w:val="26"/>
                  <w:szCs w:val="26"/>
                  <w:lang w:val="nl-NL"/>
                </w:rPr>
                <w:t xml:space="preserve">Tại khoản 5, khoản 10 Điều 2: Giải thích từ ngữ về việc chưa có điều kiện tổ chức thi hành; tiền chưa có điều kiện thi hành không có sự đồng nhất dẫn đến khó khăn trong việc thống kê, cùng một vụ việc, phần việc được xác định chưa có điều kiện thi hành, phần tiền có điều kiện thi hành và ngược lại: (VD: - việc đang trong thời gian tự nguyện thi hành án được xác định là việc chưa có điều kiện thi hành nhưng không được xác định trong tiền chưa có điều kiện thi hành; - có tài sản, nhưng tài sản thuộc diện cấm kê biên hoặc giá trị tài sản có giá trị quá nhỏ, không đủ chi phí cưỡng chế, tài sản chỉ có giá trị tinh thần; có thu nhập, nhưng thu nhập chỉ đủ đảm bảo mức sống tối thiểu của người phải thi hành án và những người phụ thuộc vào người phải thi hành án được xác định là tiền chưa có điều kiện thi hành nhưng không được xác định là việc chưa có điều kiện thi hành …). Đề nghị quy định thống nhất giữa việc và tiền, một việc đã xác định chưa có điều kiện thi hành thì tiền cũng chưa có điều kiện thi hành để việc thống kê dễ dàng và thuận lợi.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73" w:author="HP" w:date="2023-03-16T15:44:00Z">
              <w:r>
                <w:rPr>
                  <w:sz w:val="26"/>
                  <w:szCs w:val="26"/>
                  <w:lang w:val="nl-NL"/>
                </w:rPr>
                <w:t>Không tiếp thu</w:t>
              </w:r>
            </w:ins>
            <w:del w:id="574"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75" w:author="Admin" w:date="2023-03-16T14:14:00Z">
              <w:r>
                <w:rPr>
                  <w:sz w:val="26"/>
                  <w:szCs w:val="26"/>
                  <w:lang w:val="nl-NL"/>
                </w:rPr>
                <w:t>Đề nghị giữ nguyên vì 1 việc có nhiều khoản thi hành</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76" w:author="Admin" w:date="2023-02-10T10:49:00Z">
              <w:r>
                <w:rPr>
                  <w:sz w:val="26"/>
                  <w:szCs w:val="26"/>
                  <w:lang w:val="nl-NL"/>
                </w:rPr>
                <w:t>Yên Bái</w:t>
              </w:r>
            </w:ins>
            <w:del w:id="577"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spacing w:before="0" w:after="0"/>
              <w:jc w:val="both"/>
              <w:rPr>
                <w:spacing w:val="-2"/>
                <w:sz w:val="26"/>
                <w:szCs w:val="26"/>
                <w:lang w:val="nl-NL"/>
              </w:rPr>
            </w:pPr>
            <w:del w:id="578" w:author="Admin" w:date="2023-02-10T08:45:00Z">
              <w:r>
                <w:rPr>
                  <w:spacing w:val="-2"/>
                  <w:sz w:val="26"/>
                  <w:szCs w:val="26"/>
                  <w:lang w:val="nl-NL"/>
                </w:rPr>
                <w:delText>Khoản 3 Điều 12 Dự thảo TT quy định thêm hình thức thẩm tra trong thống kê THADS. Tuy nhiên Dự thảo chưa xác định rõ được cơ quan có trách nhiệm thực hiện nhiệm vụ này.</w:delText>
              </w:r>
            </w:del>
            <w:ins w:id="579" w:author="Admin" w:date="2023-02-10T10:48:00Z">
              <w:r>
                <w:rPr>
                  <w:spacing w:val="-2"/>
                  <w:sz w:val="26"/>
                  <w:szCs w:val="26"/>
                  <w:lang w:val="nl-NL"/>
                </w:rPr>
                <w:t>Về tên Thông tư nên bỏ cụm từ “theo dõi thi hành án hành chính” vì thi hành án hành chính đã bao hàm cả nội dung “theo dõi thi hành án hành chính</w:t>
              </w:r>
            </w:ins>
            <w:ins w:id="580" w:author="Admin" w:date="2023-03-29T09:16:00Z">
              <w:r>
                <w:rPr>
                  <w:spacing w:val="-2"/>
                  <w:sz w:val="26"/>
                  <w:szCs w:val="26"/>
                  <w:lang w:val="nl-NL"/>
                </w:rPr>
                <w:t>”</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81" w:author="Admin" w:date="2023-03-16T14:15:00Z">
              <w:r>
                <w:rPr>
                  <w:sz w:val="26"/>
                  <w:szCs w:val="26"/>
                  <w:lang w:val="nl-NL"/>
                </w:rPr>
                <w:t>Tiếp thu</w:t>
              </w:r>
            </w:ins>
            <w:del w:id="582" w:author="Admin" w:date="2023-02-10T10:48:00Z">
              <w:r>
                <w:rPr>
                  <w:sz w:val="26"/>
                  <w:szCs w:val="26"/>
                  <w:lang w:val="nl-NL"/>
                </w:rPr>
                <w:delText xml:space="preserve">TIếp </w:delText>
              </w:r>
            </w:del>
            <w:ins w:id="583" w:author="Dinh Nam Hai" w:date="2018-05-22T08:54:00Z">
              <w:del w:id="584" w:author="Admin" w:date="2023-02-10T10:48:00Z">
                <w:r>
                  <w:rPr>
                    <w:sz w:val="26"/>
                    <w:szCs w:val="26"/>
                    <w:lang w:val="nl-NL"/>
                  </w:rPr>
                  <w:delText xml:space="preserve">Tiếp </w:delText>
                </w:r>
              </w:del>
            </w:ins>
            <w:del w:id="585" w:author="Admin" w:date="2023-02-10T10:48:00Z">
              <w:r>
                <w:rPr>
                  <w:sz w:val="26"/>
                  <w:szCs w:val="26"/>
                  <w:lang w:val="nl-NL"/>
                </w:rPr>
                <w:delText>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86" w:author="HP" w:date="2023-03-16T15:44:00Z">
              <w:r>
                <w:rPr>
                  <w:sz w:val="26"/>
                  <w:szCs w:val="26"/>
                  <w:lang w:val="nl-NL"/>
                </w:rPr>
                <w:t>Đã chỉnh sửa trong dự thảo Thông tư</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87" w:author="Admin" w:date="2023-02-10T10:49:00Z">
              <w:r>
                <w:rPr>
                  <w:sz w:val="26"/>
                  <w:szCs w:val="26"/>
                  <w:lang w:val="nl-NL"/>
                </w:rPr>
                <w:t>Yên Bái</w:t>
              </w:r>
            </w:ins>
            <w:del w:id="588" w:author="Admin" w:date="2023-02-10T08:45:00Z">
              <w:r>
                <w:rPr>
                  <w:sz w:val="26"/>
                  <w:szCs w:val="26"/>
                  <w:lang w:val="nl-NL"/>
                </w:rPr>
                <w:delText>Cục Kiểm tra VBQPPL</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jc w:val="both"/>
              <w:rPr/>
            </w:pPr>
            <w:ins w:id="589" w:author="Admin" w:date="2023-02-10T10:49:00Z">
              <w:r>
                <w:rPr>
                  <w:spacing w:val="-2"/>
                  <w:sz w:val="26"/>
                  <w:szCs w:val="26"/>
                  <w:lang w:val="nl-NL"/>
                </w:rPr>
                <w:t>Tại khoản 9 Điều 2: Tiền có điều kiện: trường hợp người phải thi hành án có tài sản, thu nhập để thi hành nghĩa vụ về tài sản.</w:t>
              </w:r>
            </w:ins>
            <w:ins w:id="590" w:author="Admin" w:date="2023-03-29T09:16:00Z">
              <w:r>
                <w:rPr>
                  <w:spacing w:val="-2"/>
                  <w:sz w:val="26"/>
                  <w:szCs w:val="26"/>
                  <w:lang w:val="nl-NL"/>
                </w:rPr>
                <w:t xml:space="preserve"> </w:t>
              </w:r>
            </w:ins>
            <w:ins w:id="591" w:author="Admin" w:date="2023-02-10T10:49:00Z">
              <w:r>
                <w:rPr>
                  <w:spacing w:val="-2"/>
                  <w:sz w:val="26"/>
                  <w:szCs w:val="26"/>
                  <w:lang w:val="nl-NL"/>
                </w:rPr>
                <w:t>Đề nghị bổ sung như sau: để thi hành nghĩa vụ về tiền hoặc tài sản.</w:t>
              </w:r>
            </w:ins>
            <w:del w:id="592" w:author="Admin" w:date="2023-02-10T08:45:00Z">
              <w:r>
                <w:rPr>
                  <w:spacing w:val="-2"/>
                  <w:sz w:val="26"/>
                  <w:szCs w:val="26"/>
                  <w:lang w:val="nl-NL"/>
                </w:rPr>
                <w:delText>Chỉnh lý dự thảo phù hợp với quy định tại Nghị định 34/2016/NĐ-CP (mẫu 11).</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93" w:author="Admin" w:date="2023-03-16T14:15:00Z">
              <w:r>
                <w:rPr>
                  <w:sz w:val="26"/>
                  <w:szCs w:val="26"/>
                  <w:lang w:val="nl-NL"/>
                </w:rPr>
                <w:t>Tiếp thu</w:t>
              </w:r>
            </w:ins>
            <w:del w:id="594"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95" w:author="HP" w:date="2023-03-16T15:45:00Z">
              <w:r>
                <w:rPr>
                  <w:sz w:val="26"/>
                  <w:szCs w:val="26"/>
                  <w:lang w:val="nl-NL"/>
                </w:rPr>
                <w:t>Đã chỉnh sửa trong dự thảo Thông tư</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sz w:val="26"/>
                <w:szCs w:val="26"/>
                <w:lang w:val="nl-NL"/>
              </w:rPr>
            </w:pPr>
            <w:r>
              <w:rPr>
                <w:spacing w:val="-2"/>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2"/>
                <w:sz w:val="26"/>
                <w:szCs w:val="26"/>
                <w:lang w:val="nl-NL"/>
              </w:rPr>
            </w:pPr>
            <w:r>
              <w:rPr>
                <w:spacing w:val="-2"/>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596" w:author="Admin" w:date="2023-02-15T16:10:00Z">
              <w:r>
                <w:rPr>
                  <w:sz w:val="26"/>
                  <w:szCs w:val="26"/>
                  <w:lang w:val="nl-NL"/>
                </w:rPr>
                <w:t>Cục Bồi thường Nhà nước</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597" w:author="Admin" w:date="2023-02-15T16:10:00Z">
              <w:r>
                <w:rPr>
                  <w:spacing w:val="-2"/>
                  <w:sz w:val="26"/>
                  <w:szCs w:val="26"/>
                  <w:lang w:val="nl-NL"/>
                </w:rPr>
                <w:t>Cân nhắc bổ sung vào phần căn cứ pháp lý của dự thảo Thông tư pháp luật chuyên ngành là Luật Trách nhiệm bồi thường của Nhà nước năm 2017</w:t>
              </w:r>
            </w:ins>
            <w:ins w:id="598" w:author="Admin" w:date="2023-02-15T16:12:00Z">
              <w:r>
                <w:rPr>
                  <w:spacing w:val="-2"/>
                  <w:sz w:val="26"/>
                  <w:szCs w:val="26"/>
                  <w:lang w:val="nl-NL"/>
                </w:rPr>
                <w:t>, vì Dự thảo Thông tư có quy định chế độ báo cáo thống kê về trách nhiệm bồi thường của Nhà nước trong THAD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599" w:author="Admin" w:date="2023-03-16T14:15: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00" w:author="HP" w:date="2023-03-16T15:45:00Z">
              <w:r>
                <w:rPr>
                  <w:sz w:val="26"/>
                  <w:szCs w:val="26"/>
                  <w:lang w:val="nl-NL"/>
                </w:rPr>
                <w:t>Đã chỉnh sửa trong dự thảo Thông tư</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01" w:author="Admin" w:date="2023-02-15T16:13:00Z">
              <w:r>
                <w:rPr>
                  <w:sz w:val="26"/>
                  <w:szCs w:val="26"/>
                  <w:lang w:val="nl-NL"/>
                </w:rPr>
                <w:t>Cục Bồi thường Nhà nước</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02" w:author="Admin" w:date="2023-02-15T16:13:00Z">
              <w:r>
                <w:rPr>
                  <w:spacing w:val="-2"/>
                  <w:sz w:val="26"/>
                  <w:szCs w:val="26"/>
                  <w:lang w:val="nl-NL"/>
                </w:rPr>
                <w:t>Về trình tự thực hiện chế độ báo cáo thống kê: Dự thảo Thông tư có quy định chế độ báo cáo thống kê về trách nhiệm bồi thường của Nhà nước trong THADS, tuy  nhiên tại Chương 2 chỉ quy định trình tự thực hiện chế độ báo cáo, thống kê THADS, THAHC, chưa quy định trình tự thực hiện chế độ báo cáo, thống kê thực hiện trách nhiệm bồi thường của Nhà nước trong THADS, đề nghị nghiên cứu bổ sung quy định này</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03" w:author="Admin" w:date="2023-03-29T09:17: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04" w:author="Admin" w:date="2023-03-16T14:16:00Z">
              <w:r>
                <w:rPr>
                  <w:sz w:val="26"/>
                  <w:szCs w:val="26"/>
                  <w:lang w:val="nl-NL"/>
                </w:rPr>
                <w:t>Đề nghị giữ nguyên, vì BTNN trong THADS là 1 chỉ tiêu th</w:t>
              </w:r>
            </w:ins>
            <w:ins w:id="605" w:author="Admin" w:date="2023-03-29T09:17:00Z">
              <w:r>
                <w:rPr>
                  <w:sz w:val="26"/>
                  <w:szCs w:val="26"/>
                  <w:lang w:val="nl-NL"/>
                </w:rPr>
                <w:t>ố</w:t>
              </w:r>
            </w:ins>
            <w:ins w:id="606" w:author="Admin" w:date="2023-03-16T14:16:00Z">
              <w:r>
                <w:rPr>
                  <w:sz w:val="26"/>
                  <w:szCs w:val="26"/>
                  <w:lang w:val="nl-NL"/>
                </w:rPr>
                <w:t>ng kê về THADS</w:t>
              </w:r>
            </w:ins>
            <w:ins w:id="607" w:author="Admin" w:date="2023-03-29T09:17:00Z">
              <w:r>
                <w:rPr>
                  <w:sz w:val="26"/>
                  <w:szCs w:val="26"/>
                  <w:lang w:val="nl-NL"/>
                </w:rPr>
                <w:t>.</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sz w:val="26"/>
                <w:szCs w:val="26"/>
                <w:lang w:val="nl-NL"/>
              </w:rPr>
            </w:pPr>
            <w:r>
              <w:rPr>
                <w:spacing w:val="-2"/>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2"/>
                <w:sz w:val="26"/>
                <w:szCs w:val="26"/>
                <w:lang w:val="nl-NL"/>
              </w:rPr>
            </w:pPr>
            <w:r>
              <w:rPr>
                <w:spacing w:val="-2"/>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rHeight w:val="570" w:hRule="atLeast"/>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 w:val="26"/>
                <w:szCs w:val="26"/>
                <w:lang w:val="nl-NL"/>
              </w:rPr>
            </w:pPr>
            <w:ins w:id="608" w:author="Admin" w:date="2023-02-10T10:51:00Z">
              <w:r>
                <w:rPr>
                  <w:b/>
                  <w:spacing w:val="-2"/>
                  <w:sz w:val="28"/>
                  <w:szCs w:val="26"/>
                  <w:lang w:val="nl-NL"/>
                </w:rPr>
                <w:t>GÓP Ý ĐỐI VỚI HỆ THỐNG BIỂU MẪU</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b/>
                <w:b/>
                <w:spacing w:val="-2"/>
                <w:sz w:val="26"/>
                <w:szCs w:val="26"/>
                <w:lang w:val="nl-NL"/>
              </w:rPr>
            </w:pPr>
            <w:r>
              <w:rPr>
                <w:b/>
                <w:spacing w:val="-2"/>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09" w:author="Admin" w:date="2023-02-15T16:09:00Z">
              <w:r>
                <w:rPr>
                  <w:sz w:val="26"/>
                </w:rPr>
                <w:t>Cục Bồi thường Nhà nước</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2"/>
                <w:sz w:val="26"/>
                <w:szCs w:val="26"/>
                <w:lang w:val="nl-NL"/>
              </w:rPr>
            </w:pPr>
            <w:ins w:id="610" w:author="Admin" w:date="2023-02-15T16:09:00Z">
              <w:r>
                <w:rPr>
                  <w:sz w:val="26"/>
                </w:rPr>
                <w:t>Để đảm bảo thống nhất việc thu thập thông tin, số liệu về tình hình yêu cầu bồi thường...theo quy định tại Điều 73 Luật Trách nhiệm bồi thường của Nhà nước năm 2017, đề nghị bổ sung vào Biểu mẫu số 11 của Dự thảo Thông tư những nội dung đã quy định tại Biểu mẫu số 03, 04 Thông tư số 08/2019/TT-BTP ngày 10/12/2019 của Bộ Tư pháp quy định chức năng quản lý nhà nước về công tác bồi thường nhà nước hoặc chỉ dẫn áp dụng Biểu số 03, 04 Thông tư số 08/2019/TT-BTP đối với nội dung báo cáo thống kê nêu tại Biểu 11 Dự thảo TT</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11" w:author="HP" w:date="2023-03-22T14:52: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12" w:author="Admin" w:date="2023-03-16T14:17:00Z">
              <w:del w:id="613" w:author="HP" w:date="2023-03-22T14:52:00Z">
                <w:r>
                  <w:rPr>
                    <w:sz w:val="26"/>
                    <w:szCs w:val="26"/>
                    <w:lang w:val="nl-NL"/>
                  </w:rPr>
                  <w:delText>Đ/c Vĩnh trao đổi thêm với đ/c Hồng PVT Vụ 3</w:delText>
                </w:r>
              </w:del>
            </w:ins>
            <w:ins w:id="614" w:author="HP" w:date="2023-03-22T14:52:00Z">
              <w:r>
                <w:rPr>
                  <w:b w:val="false"/>
                  <w:color w:val="000000"/>
                  <w:sz w:val="26"/>
                  <w:szCs w:val="26"/>
                  <w:u w:val="none"/>
                  <w:lang w:val="nl-NL"/>
                </w:rPr>
                <w:t>Đã chỉnh sửa trong biểu mẫu, giải thích biểu mẫu Bồ</w:t>
              </w:r>
            </w:ins>
            <w:ins w:id="615" w:author="Admin" w:date="2023-03-29T09:22:00Z">
              <w:r>
                <w:rPr>
                  <w:sz w:val="26"/>
                  <w:szCs w:val="26"/>
                  <w:lang w:val="nl-NL"/>
                </w:rPr>
                <w:t>i</w:t>
              </w:r>
            </w:ins>
            <w:ins w:id="616" w:author="HP" w:date="2023-03-22T14:52:00Z">
              <w:r>
                <w:rPr>
                  <w:b w:val="false"/>
                  <w:color w:val="000000"/>
                  <w:sz w:val="26"/>
                  <w:szCs w:val="26"/>
                  <w:u w:val="none"/>
                  <w:lang w:val="nl-NL"/>
                </w:rPr>
                <w:t xml:space="preserve"> thường nhà nước</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17" w:author="Admin" w:date="2023-02-15T14:47:00Z">
              <w:r>
                <w:rPr>
                  <w:sz w:val="26"/>
                  <w:szCs w:val="26"/>
                  <w:lang w:val="nl-NL"/>
                </w:rPr>
                <w:t>Hưng Yên</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18" w:author="Admin" w:date="2023-02-15T14:47:00Z">
              <w:r>
                <w:rPr>
                  <w:spacing w:val="-2"/>
                  <w:sz w:val="26"/>
                  <w:szCs w:val="26"/>
                  <w:lang w:val="nl-NL"/>
                </w:rPr>
                <w:t>Bổ sung chỉ tiêu “Trong thời gian tự nguyện thi hành án” tại dòng 2 mục 2.1, 2.2 của biểu PT01 và PT02.  Gộp chỉ tiêu tại cột 13 và cột 18 của biểu số 01/TK-THA, 02/TK-THA làm một cột vì trong giải thích biểu mẫu 01, 02 thể hiện cụ thể Trường hợp khác là số việc đang trong thời gian tạm dừng thi hành án để giải quyết khiếu nại, tố cáo và số việc đang trong thời gian chờ ý kiến của cơ quan có thẩm quyền</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19" w:author="HP" w:date="2023-03-16T15:47: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20" w:author="Admin" w:date="2023-03-16T14:19:00Z">
              <w:r>
                <w:rPr>
                  <w:sz w:val="26"/>
                  <w:szCs w:val="26"/>
                  <w:lang w:val="nl-NL"/>
                </w:rPr>
                <w:t>Đề nghị giữ nguyên</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21" w:author="Admin" w:date="2023-02-15T14:47:00Z">
              <w:r>
                <w:rPr>
                  <w:sz w:val="26"/>
                  <w:szCs w:val="26"/>
                  <w:lang w:val="nl-NL"/>
                </w:rPr>
                <w:t>Ninh Bì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22" w:author="Admin" w:date="2023-02-15T14:48:00Z">
              <w:r>
                <w:rPr>
                  <w:spacing w:val="-2"/>
                  <w:sz w:val="26"/>
                  <w:szCs w:val="26"/>
                  <w:lang w:val="nl-NL"/>
                </w:rPr>
                <w:t>Tại mục 2 biểu mẫu phân tích một số chỉ tiêu việc, tiền quy định: “2. Trường hợp khác gồm: 2.1 Tạm dừng thi hành án để giải quyết khiếu nại và 2.2 Đang trong thời gian chờ ý kiến của cơ quan có thẩm quyền” và tại biểu 01, 02/TK-THA cột thứ (13) ghi trường hợp khác và cột thứ (18) ghi tạm dừng THA để giải quyết khiếu nại, tố cáo ở mục có điều kiện và chưa có điều kiện như vậy rất khó tổng hợp. Đề nghị sửa cột thứ (13) từ “trường hợp khác” thành “Đang trong thời gian chờ ý kiến của cơ quan có thẩm quyền”.</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23" w:author="Admin" w:date="2023-03-16T14:19:00Z">
              <w:r>
                <w:rPr>
                  <w:sz w:val="26"/>
                  <w:szCs w:val="26"/>
                  <w:lang w:val="nl-NL"/>
                </w:rPr>
                <w:t>Ti</w:t>
              </w:r>
            </w:ins>
            <w:ins w:id="624" w:author="Admin" w:date="2023-03-29T09:21:00Z">
              <w:r>
                <w:rPr>
                  <w:sz w:val="26"/>
                  <w:szCs w:val="26"/>
                  <w:lang w:val="nl-NL"/>
                </w:rPr>
                <w:t>ế</w:t>
              </w:r>
            </w:ins>
            <w:ins w:id="625" w:author="Admin" w:date="2023-03-16T14:19:00Z">
              <w:r>
                <w:rPr>
                  <w:sz w:val="26"/>
                  <w:szCs w:val="26"/>
                  <w:lang w:val="nl-NL"/>
                </w:rPr>
                <w:t>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26" w:author="Admin" w:date="2023-03-29T09:22:00Z">
              <w:r>
                <w:rPr>
                  <w:sz w:val="26"/>
                  <w:szCs w:val="26"/>
                  <w:lang w:val="nl-NL"/>
                </w:rPr>
                <w:t>Đã chỉnh sửa.</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27" w:author="Admin" w:date="2023-02-15T14:48:00Z">
              <w:r>
                <w:rPr>
                  <w:sz w:val="26"/>
                  <w:szCs w:val="26"/>
                  <w:lang w:val="nl-NL"/>
                </w:rPr>
                <w:t>Lai Châu</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28" w:author="Admin" w:date="2023-02-15T14:48:00Z">
              <w:r>
                <w:rPr>
                  <w:spacing w:val="-2"/>
                  <w:sz w:val="26"/>
                  <w:szCs w:val="26"/>
                  <w:lang w:val="nl-NL"/>
                </w:rPr>
                <w:t>Biểu phụ lục theo dõi số chuyển theo dõi riêng: đề nghị bổ sung thêm hàng “Tổng số” để thuận tiện cho quá trình theo dõi, tổng hợp</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29" w:author="HP" w:date="2023-03-16T15:48: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ins w:id="631" w:author="Admin" w:date="2023-03-16T14:19:00Z"/>
              </w:rPr>
            </w:pPr>
            <w:ins w:id="630" w:author="Admin" w:date="2023-03-16T14:19:00Z">
              <w:r>
                <w:rPr>
                  <w:sz w:val="26"/>
                  <w:szCs w:val="26"/>
                  <w:lang w:val="nl-NL"/>
                </w:rPr>
                <w:t>Giữ nguyên vì chỉ có 1 chỉ tiêu</w:t>
              </w:r>
            </w:ins>
          </w:p>
          <w:p>
            <w:pPr>
              <w:pStyle w:val="Normal"/>
              <w:shd w:fill="FFFFFF" w:val="clear"/>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32" w:author="Admin" w:date="2023-02-15T14:48:00Z">
              <w:r>
                <w:rPr>
                  <w:sz w:val="26"/>
                  <w:szCs w:val="26"/>
                  <w:lang w:val="nl-NL"/>
                </w:rPr>
                <w:t>Vĩnh Long</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33" w:author="Admin" w:date="2023-02-15T14:49:00Z">
              <w:r>
                <w:rPr>
                  <w:spacing w:val="-2"/>
                  <w:sz w:val="26"/>
                  <w:szCs w:val="26"/>
                  <w:lang w:val="nl-NL"/>
                </w:rPr>
                <w:t>Phụ lục chuyển sổ theo dõi riêng, chưa được quy định trách nhiệm thực hiện biểu mẫu (theo qu</w:t>
              </w:r>
            </w:ins>
            <w:ins w:id="634" w:author="Admin" w:date="2023-02-15T14:49:00Z">
              <w:del w:id="635" w:author="HP" w:date="2023-03-16T15:48:00Z">
                <w:r>
                  <w:rPr>
                    <w:spacing w:val="-2"/>
                    <w:sz w:val="26"/>
                    <w:szCs w:val="26"/>
                    <w:lang w:val="nl-NL"/>
                  </w:rPr>
                  <w:delText>i</w:delText>
                </w:r>
              </w:del>
            </w:ins>
            <w:ins w:id="636" w:author="HP" w:date="2023-03-16T15:48:00Z">
              <w:r>
                <w:rPr>
                  <w:spacing w:val="-2"/>
                  <w:sz w:val="26"/>
                  <w:szCs w:val="26"/>
                  <w:lang w:val="nl-NL"/>
                </w:rPr>
                <w:t>y</w:t>
              </w:r>
            </w:ins>
            <w:ins w:id="637" w:author="Admin" w:date="2023-02-15T14:49:00Z">
              <w:r>
                <w:rPr>
                  <w:spacing w:val="-2"/>
                  <w:sz w:val="26"/>
                  <w:szCs w:val="26"/>
                  <w:lang w:val="nl-NL"/>
                </w:rPr>
                <w:t xml:space="preserve"> định tại khoản 2 Điều 4 của Thông tư phần phụ lục chỉ quy định trách nhiệm thực hiện từ mẫu 01 đến mẫu 15). Góp ý nên đặt tên cho Biểu mẫu và chữ ký khi ban hành Biểu mẫu.</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38" w:author="Admin" w:date="2023-03-16T14:20: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39" w:author="HP" w:date="2023-03-16T15:48:00Z">
              <w:r>
                <w:rPr>
                  <w:sz w:val="26"/>
                  <w:szCs w:val="26"/>
                  <w:lang w:val="nl-NL"/>
                </w:rPr>
                <w:t>Và đưa phụ lục chưa điều kiện vào danh mục biểu mẫu</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40" w:author="Admin" w:date="2023-02-15T14:49:00Z">
              <w:r>
                <w:rPr>
                  <w:sz w:val="26"/>
                  <w:szCs w:val="26"/>
                  <w:lang w:val="nl-NL"/>
                </w:rPr>
                <w:t>Thanh Hóa</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41" w:author="Admin" w:date="2023-02-15T14:49:00Z">
              <w:r>
                <w:rPr>
                  <w:spacing w:val="-2"/>
                  <w:sz w:val="26"/>
                  <w:szCs w:val="26"/>
                  <w:lang w:val="nl-NL"/>
                </w:rPr>
                <w:t>Trong các biểu của Dự thảo Thông tư có biểu mẫu “PL Chưa điều kiện”. Tuy nhiên trong danh mục biểu mẫu không có quy định về biểu mẫu này. Đề nghị thêm biểu mẫu “PL Chưa điều kiện” vào danh mục.</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42" w:author="HP" w:date="2023-03-16T15:49: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43" w:author="HP" w:date="2023-03-16T15:49:00Z">
              <w:r>
                <w:rPr>
                  <w:sz w:val="26"/>
                  <w:szCs w:val="26"/>
                  <w:lang w:val="nl-NL"/>
                </w:rPr>
                <w:t>Và đưa phụ lục chưa điều kiện vào danh mục biểu mẫu</w:t>
              </w:r>
            </w:ins>
            <w:ins w:id="644" w:author="Admin" w:date="2023-03-29T09:25:00Z">
              <w:r>
                <w:rPr>
                  <w:sz w:val="26"/>
                  <w:szCs w:val="26"/>
                  <w:lang w:val="nl-NL"/>
                </w:rPr>
                <w:t>.</w:t>
              </w:r>
            </w:ins>
            <w:del w:id="645" w:author="HP" w:date="2023-03-16T15:49:00Z">
              <w:r>
                <w:rPr>
                  <w:sz w:val="26"/>
                  <w:szCs w:val="26"/>
                  <w:highlight w:val="yellow"/>
                  <w:lang w:val="nl-NL"/>
                </w:rPr>
                <w:delText>Không có phụ lục này</w:delText>
              </w:r>
            </w:del>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46" w:author="Admin" w:date="2023-02-15T14:49:00Z">
              <w:r>
                <w:rPr>
                  <w:sz w:val="26"/>
                  <w:szCs w:val="26"/>
                  <w:lang w:val="nl-NL"/>
                </w:rPr>
                <w:t>Ninh Bì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47" w:author="Admin" w:date="2023-02-15T14:50:00Z">
              <w:r>
                <w:rPr>
                  <w:spacing w:val="-2"/>
                  <w:sz w:val="26"/>
                  <w:szCs w:val="26"/>
                  <w:lang w:val="nl-NL"/>
                </w:rPr>
                <w:t xml:space="preserve">Tại Phụ lục danh mục biểu mẫu đề nghị sửa đổi, bổ sung cột số 5 dòng 8  “kỳ 6 tháng, kỳ 10 tháng, 12 tháng” thành “12 kỳ (từ Kỳ 1 tới Kỳ 12 tháng)”. </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48" w:author="HP" w:date="2023-03-16T15:49: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49" w:author="Admin" w:date="2023-03-16T14:22:00Z">
              <w:r>
                <w:rPr>
                  <w:sz w:val="26"/>
                  <w:szCs w:val="26"/>
                  <w:lang w:val="nl-NL"/>
                </w:rPr>
                <w:t>Đề nghị giữ nguyên vì chia theo đối tượng thực hiện</w:t>
              </w:r>
            </w:ins>
            <w:ins w:id="650" w:author="Admin" w:date="2023-03-29T09:25:00Z">
              <w:r>
                <w:rPr>
                  <w:sz w:val="26"/>
                  <w:szCs w:val="26"/>
                  <w:lang w:val="nl-NL"/>
                </w:rPr>
                <w:t>.</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51" w:author="Admin" w:date="2023-02-15T14:50:00Z">
              <w:r>
                <w:rPr>
                  <w:sz w:val="26"/>
                  <w:szCs w:val="26"/>
                  <w:lang w:val="nl-NL"/>
                </w:rPr>
                <w:t>Hồ Chí Mi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52" w:author="Admin" w:date="2023-02-15T14:50:00Z">
              <w:r>
                <w:rPr>
                  <w:spacing w:val="-2"/>
                  <w:sz w:val="26"/>
                  <w:szCs w:val="26"/>
                  <w:lang w:val="nl-NL"/>
                </w:rPr>
                <w:t>Tại Phụ lục Danh mục biểu mẫu báo cáo thống kê..., đề nghị sửa Biểu mẫu số 06/TK-THA, 07/TK-THA, 08/TK-THA, 09/TK-THA có so kỳ báo cáo là 12 kỳ (từ Kỳ 1 tháng tới Kỳ 12 tháng) để phù hợp với quy định tại Quyết định số 440/QĐ-TCTHADS ngày 31/5/2022 quy định chế độ báo cáo trong Hệ thống THADS, Phụ lục I, Mục II (tiểu mục 1.3, 1.4 và tiểu mục 4.).</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53" w:author="HP" w:date="2023-03-16T16:01: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54" w:author="Admin" w:date="2023-03-16T14:22:00Z">
              <w:r>
                <w:rPr>
                  <w:sz w:val="26"/>
                  <w:szCs w:val="26"/>
                  <w:lang w:val="nl-NL"/>
                </w:rPr>
                <w:t>Đề nghị giữ nguyên vì chia theo đối tượng thực hiện</w:t>
              </w:r>
            </w:ins>
            <w:ins w:id="655" w:author="Admin" w:date="2023-03-29T09:25:00Z">
              <w:r>
                <w:rPr>
                  <w:sz w:val="26"/>
                  <w:szCs w:val="26"/>
                  <w:lang w:val="nl-NL"/>
                </w:rPr>
                <w:t>.</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56" w:author="Admin" w:date="2023-02-15T14:50:00Z">
              <w:r>
                <w:rPr>
                  <w:sz w:val="26"/>
                  <w:szCs w:val="26"/>
                  <w:lang w:val="nl-NL"/>
                </w:rPr>
                <w:t>Hồ Chí Mi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57" w:author="Admin" w:date="2023-02-15T14:50:00Z">
              <w:r>
                <w:rPr>
                  <w:spacing w:val="-2"/>
                  <w:sz w:val="26"/>
                  <w:szCs w:val="26"/>
                  <w:lang w:val="nl-NL"/>
                </w:rPr>
                <w:t>Biểu phân tích một số chỉ tiêu việc thi hành án dân sự, phân tích một số chỉ tiêu tiền thi hành án dân sự: Đề nghị sửa “Số chưa có điều kiện theo Điều 44a” thành “Số chưa có điều kiện theo Điều 44a (trừ số đã chuyển sổ theo dõi riêng)”.</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58" w:author="Admin" w:date="2023-03-16T14:23: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59" w:author="Admin" w:date="2023-03-29T09:25:00Z">
              <w:r>
                <w:rPr>
                  <w:sz w:val="26"/>
                  <w:szCs w:val="26"/>
                  <w:lang w:val="nl-NL"/>
                </w:rPr>
                <w:t>Đã chỉnh sửa.</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60" w:author="Admin" w:date="2023-02-15T14:51:00Z">
              <w:r>
                <w:rPr>
                  <w:sz w:val="26"/>
                  <w:szCs w:val="26"/>
                  <w:lang w:val="nl-NL"/>
                </w:rPr>
                <w:t>Cao Bằng</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61" w:author="Admin" w:date="2023-02-15T14:51:00Z">
              <w:r>
                <w:rPr>
                  <w:spacing w:val="-2"/>
                  <w:sz w:val="26"/>
                  <w:szCs w:val="26"/>
                  <w:lang w:val="nl-NL"/>
                </w:rPr>
                <w:t>Đối với Phụ lục “Quy định trách nhiệm thực thiện biểu mẫu”: Cần quy định 12 kỳ báo cáo Chi cục và Cục THADS thực hiện tổng hợp thêm 02 Biểu 01/TK-THA và 02/TK-THA trong đó phản án số liệu án dân sự trong hình sự (tội phạm chức vụ và các tội XPTrTQLKT). Như vậy, số liệu báo cáo thống kê hàng tháng sẽ đảm bảo được tính khách quan, thống nhất; đồng thời có thể lược bỏ được 01 đầu việc theo Công văn 937/TCTHADS-TKDLCN của Tổng cục THADS về việc báo cáo án kinh tế, tham nhũng.</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62" w:author="HP" w:date="2023-03-22T14:54: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63" w:author="Admin" w:date="2023-03-16T14:24:00Z">
              <w:r>
                <w:rPr>
                  <w:sz w:val="26"/>
                  <w:szCs w:val="26"/>
                  <w:lang w:val="nl-NL"/>
                </w:rPr>
                <w:t>Đề nghị giữ nguyên vì chia theo đối tượng thực hiện</w:t>
              </w:r>
            </w:ins>
            <w:ins w:id="664" w:author="Admin" w:date="2023-03-29T09:26:00Z">
              <w:r>
                <w:rPr>
                  <w:sz w:val="26"/>
                  <w:szCs w:val="26"/>
                  <w:lang w:val="nl-NL"/>
                </w:rPr>
                <w:t>.</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65" w:author="Admin" w:date="2023-02-15T14:54:00Z">
              <w:r>
                <w:rPr>
                  <w:sz w:val="26"/>
                  <w:szCs w:val="26"/>
                  <w:lang w:val="nl-NL"/>
                </w:rPr>
                <w:t>Hồ Chí Minh</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66" w:author="Admin" w:date="2023-02-15T14:54:00Z">
              <w:r>
                <w:rPr>
                  <w:spacing w:val="-2"/>
                  <w:sz w:val="26"/>
                  <w:szCs w:val="26"/>
                  <w:lang w:val="nl-NL"/>
                </w:rPr>
                <w:t>Đề nghị bổ sung phần giải thích từ ngữ tại Điều 2 đối với nội dung “Việc chưa có điều kiện tổ chức thi hành án chuyển sổ theo dõi riêng”</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67" w:author="Admin" w:date="2023-03-16T14:25:00Z">
              <w:r>
                <w:rPr>
                  <w:sz w:val="26"/>
                  <w:szCs w:val="26"/>
                  <w:lang w:val="nl-NL"/>
                </w:rPr>
                <w:t>Tiếp thu</w:t>
              </w:r>
            </w:ins>
            <w:ins w:id="668" w:author="Admin" w:date="2023-03-16T14:25:00Z">
              <w:del w:id="669" w:author="HP" w:date="2023-03-16T16:11:00Z">
                <w:r>
                  <w:rPr>
                    <w:sz w:val="26"/>
                    <w:szCs w:val="26"/>
                    <w:lang w:val="nl-NL"/>
                  </w:rPr>
                  <w:delText>,</w:delText>
                </w:r>
              </w:del>
            </w:ins>
            <w:ins w:id="670" w:author="Admin" w:date="2023-03-16T14:25:00Z">
              <w:r>
                <w:rPr>
                  <w:sz w:val="26"/>
                  <w:szCs w:val="26"/>
                  <w:lang w:val="nl-NL"/>
                </w:rPr>
                <w:t xml:space="preserve"> </w:t>
              </w:r>
            </w:ins>
            <w:del w:id="671" w:author="HP" w:date="2023-03-16T16:11:00Z">
              <w:r>
                <w:rPr>
                  <w:sz w:val="26"/>
                  <w:szCs w:val="26"/>
                  <w:lang w:val="nl-NL"/>
                </w:rPr>
                <w:delText>đã bỏ khái niệm này</w:delText>
              </w:r>
            </w:del>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72" w:author="Admin" w:date="2023-03-29T09:26:00Z">
              <w:r>
                <w:rPr>
                  <w:sz w:val="26"/>
                  <w:szCs w:val="26"/>
                  <w:lang w:val="nl-NL"/>
                </w:rPr>
                <w:t>Đ</w:t>
              </w:r>
            </w:ins>
            <w:ins w:id="673" w:author="HP" w:date="2023-03-16T16:11:00Z">
              <w:del w:id="674" w:author="Admin" w:date="2023-03-29T09:26:00Z">
                <w:r>
                  <w:rPr>
                    <w:sz w:val="26"/>
                    <w:szCs w:val="26"/>
                    <w:lang w:val="nl-NL"/>
                  </w:rPr>
                  <w:delText>đ</w:delText>
                </w:r>
              </w:del>
            </w:ins>
            <w:ins w:id="675" w:author="HP" w:date="2023-03-16T16:11:00Z">
              <w:r>
                <w:rPr>
                  <w:sz w:val="26"/>
                  <w:szCs w:val="26"/>
                  <w:lang w:val="nl-NL"/>
                </w:rPr>
                <w:t>ã bỏ khái niệm này</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76" w:author="Admin" w:date="2023-02-15T15:45:00Z">
              <w:r>
                <w:rPr>
                  <w:sz w:val="26"/>
                  <w:szCs w:val="26"/>
                  <w:lang w:val="nl-NL"/>
                </w:rPr>
                <w:t>Thanh tra Bộ Tư pháp</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ins w:id="678" w:author="Admin" w:date="2023-02-15T15:51:00Z"/>
              </w:rPr>
            </w:pPr>
            <w:ins w:id="677" w:author="Admin" w:date="2023-02-15T15:45:00Z">
              <w:r>
                <w:rPr>
                  <w:spacing w:val="-2"/>
                  <w:sz w:val="26"/>
                  <w:szCs w:val="26"/>
                  <w:lang w:val="nl-NL"/>
                </w:rPr>
                <w:t>Đối với Biểu mẫu 08/TK-THA:</w:t>
              </w:r>
            </w:ins>
          </w:p>
          <w:p>
            <w:pPr>
              <w:pStyle w:val="Normal"/>
              <w:jc w:val="both"/>
              <w:rPr>
                <w:spacing w:val="-2"/>
                <w:sz w:val="26"/>
                <w:szCs w:val="26"/>
                <w:lang w:val="nl-NL"/>
                <w:ins w:id="684" w:author="Admin" w:date="2023-02-15T15:48:00Z"/>
              </w:rPr>
            </w:pPr>
            <w:ins w:id="679" w:author="Admin" w:date="2023-02-15T15:51:00Z">
              <w:r>
                <w:rPr>
                  <w:spacing w:val="-2"/>
                  <w:sz w:val="26"/>
                  <w:szCs w:val="26"/>
                  <w:lang w:val="nl-NL"/>
                </w:rPr>
                <w:t>- Đ</w:t>
              </w:r>
            </w:ins>
            <w:ins w:id="680" w:author="Admin" w:date="2023-02-15T15:46:00Z">
              <w:r>
                <w:rPr>
                  <w:spacing w:val="-2"/>
                  <w:sz w:val="26"/>
                  <w:szCs w:val="26"/>
                  <w:lang w:val="nl-NL"/>
                </w:rPr>
                <w:t>ề nghị bổ sung thêm cột số liệu theo dõi kết quả giải quyết đơn kiến nghị, phản ánh theo quy định tại Thông tư số 13/2021/TT-BTP ngày 30/12/2021</w:t>
              </w:r>
            </w:ins>
            <w:ins w:id="681" w:author="Admin" w:date="2023-02-15T15:48:00Z">
              <w:r>
                <w:rPr>
                  <w:spacing w:val="-2"/>
                  <w:sz w:val="26"/>
                  <w:szCs w:val="26"/>
                  <w:lang w:val="nl-NL"/>
                </w:rPr>
                <w:t xml:space="preserve"> của Bộ trưởng Bộ Tư pháp quy định quy trình xử lý, giải quyết đơn khiếu nại...</w:t>
              </w:r>
            </w:ins>
            <w:ins w:id="682" w:author="Admin" w:date="2023-02-15T15:46:00Z">
              <w:r>
                <w:rPr>
                  <w:spacing w:val="-2"/>
                  <w:sz w:val="26"/>
                  <w:szCs w:val="26"/>
                  <w:lang w:val="nl-NL"/>
                </w:rPr>
                <w:t xml:space="preserve"> và Thông tư số 05/2021/TT-TTCP ngày 01/10/2021 của Thanh tra Chính phủ quy định quy trình xử lý đơn khiếu nại</w:t>
              </w:r>
            </w:ins>
            <w:ins w:id="683" w:author="Admin" w:date="2023-02-15T15:48:00Z">
              <w:r>
                <w:rPr>
                  <w:spacing w:val="-2"/>
                  <w:sz w:val="26"/>
                  <w:szCs w:val="26"/>
                  <w:lang w:val="nl-NL"/>
                </w:rPr>
                <w:t>...</w:t>
              </w:r>
            </w:ins>
          </w:p>
          <w:p>
            <w:pPr>
              <w:pStyle w:val="Normal"/>
              <w:jc w:val="both"/>
              <w:rPr>
                <w:ins w:id="687" w:author="Admin" w:date="2023-02-15T15:50:00Z"/>
              </w:rPr>
            </w:pPr>
            <w:ins w:id="685" w:author="Admin" w:date="2023-02-15T15:48:00Z">
              <w:r>
                <w:rPr>
                  <w:spacing w:val="-2"/>
                  <w:sz w:val="26"/>
                  <w:szCs w:val="26"/>
                  <w:lang w:val="nl-NL"/>
                </w:rPr>
                <w:t>- Đề nghị xem xét thay đổi cột “Đơn trùng” thành “Đơn đủ điều kiện xử lý/Không đủ điều kiện xử lý</w:t>
              </w:r>
            </w:ins>
            <w:ins w:id="686" w:author="Admin" w:date="2023-02-15T15:50:00Z">
              <w:r>
                <w:rPr>
                  <w:spacing w:val="-2"/>
                  <w:sz w:val="26"/>
                  <w:szCs w:val="26"/>
                  <w:lang w:val="nl-NL"/>
                </w:rPr>
                <w:t xml:space="preserve">” để phù hợp với quy định tại K2Đ6 Thông tư 05/2021/TT-TTCP ngày 01/10/2021 </w:t>
              </w:r>
            </w:ins>
          </w:p>
          <w:p>
            <w:pPr>
              <w:pStyle w:val="Normal"/>
              <w:jc w:val="both"/>
              <w:rPr>
                <w:spacing w:val="-2"/>
                <w:sz w:val="26"/>
                <w:szCs w:val="26"/>
                <w:lang w:val="nl-NL"/>
              </w:rPr>
            </w:pPr>
            <w:ins w:id="688" w:author="Admin" w:date="2023-02-15T15:50:00Z">
              <w:r>
                <w:rPr>
                  <w:spacing w:val="-2"/>
                  <w:sz w:val="26"/>
                  <w:szCs w:val="26"/>
                  <w:lang w:val="nl-NL"/>
                </w:rPr>
                <w:t xml:space="preserve">- Đề nghị làm rõ số liệu tại Cột “Tổng số đơn tiếp nhận” và Cột “Số việc tiếp nhận” có bao gồm số liệu </w:t>
              </w:r>
            </w:ins>
            <w:ins w:id="689" w:author="Admin" w:date="2023-02-15T15:52:00Z">
              <w:r>
                <w:rPr>
                  <w:spacing w:val="-2"/>
                  <w:sz w:val="26"/>
                  <w:szCs w:val="26"/>
                  <w:lang w:val="nl-NL"/>
                </w:rPr>
                <w:t>Đơn tiếp nhận trực tiếp qua việc tiếp công dân  theo dõi tại Biểu mẫu số 09/TK-THA không. Nếu có, đề nghị bổ sung tại “Mục 5.2.1. Theo cột” tại Giải thích Biểu mẫu số 08/TK-THA cho phù hợp</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90" w:author="HP" w:date="2023-03-16T16:10:00Z">
              <w:r>
                <w:rPr>
                  <w:sz w:val="26"/>
                  <w:szCs w:val="26"/>
                  <w:lang w:val="nl-NL"/>
                </w:rPr>
                <w:t>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91" w:author="Admin" w:date="2023-03-16T14:25:00Z">
              <w:del w:id="692" w:author="HP" w:date="2023-03-16T16:10:00Z">
                <w:r>
                  <w:rPr>
                    <w:sz w:val="26"/>
                    <w:szCs w:val="26"/>
                    <w:lang w:val="nl-NL"/>
                  </w:rPr>
                  <w:delText>Đ/c Vĩnh trao đổi thêm với Vụ KNTC</w:delText>
                </w:r>
              </w:del>
            </w:ins>
            <w:ins w:id="693" w:author="HP" w:date="2023-03-16T16:10:00Z">
              <w:r>
                <w:rPr>
                  <w:b w:val="false"/>
                  <w:color w:val="000000"/>
                  <w:sz w:val="26"/>
                  <w:szCs w:val="26"/>
                  <w:u w:val="none"/>
                  <w:lang w:val="nl-NL"/>
                </w:rPr>
                <w:t>Đã chỉnh sửa biểu mẫu và hướng dẫn biểu mẫu thống kê</w:t>
              </w:r>
            </w:ins>
            <w:ins w:id="694" w:author="Admin" w:date="2023-03-29T09:26:00Z">
              <w:r>
                <w:rPr>
                  <w:sz w:val="26"/>
                  <w:szCs w:val="26"/>
                  <w:lang w:val="nl-NL"/>
                </w:rPr>
                <w:t>.</w:t>
              </w:r>
            </w:ins>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695" w:author="Admin" w:date="2023-02-15T16:22:00Z">
              <w:r>
                <w:rPr>
                  <w:sz w:val="26"/>
                  <w:szCs w:val="26"/>
                  <w:lang w:val="nl-NL"/>
                </w:rPr>
                <w:t>Vụ Giải quyết khiếu nại, tố cáo</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6"/>
                <w:szCs w:val="26"/>
                <w:lang w:val="nl-NL"/>
              </w:rPr>
            </w:pPr>
            <w:ins w:id="696" w:author="Admin" w:date="2023-02-15T16:22:00Z">
              <w:r>
                <w:rPr>
                  <w:spacing w:val="-2"/>
                  <w:sz w:val="26"/>
                  <w:szCs w:val="26"/>
                  <w:lang w:val="nl-NL"/>
                </w:rPr>
                <w:t>Đề xuất thêm biểu mẫu</w:t>
              </w:r>
            </w:ins>
            <w:ins w:id="697" w:author="Admin" w:date="2023-03-29T09:27:00Z">
              <w:r>
                <w:rPr>
                  <w:spacing w:val="-2"/>
                  <w:sz w:val="26"/>
                  <w:szCs w:val="26"/>
                  <w:lang w:val="nl-NL"/>
                </w:rPr>
                <w:t xml:space="preserve"> </w:t>
              </w:r>
            </w:ins>
            <w:ins w:id="698" w:author="Admin" w:date="2023-02-15T16:22:00Z">
              <w:r>
                <w:rPr>
                  <w:spacing w:val="-2"/>
                  <w:sz w:val="26"/>
                  <w:szCs w:val="26"/>
                  <w:lang w:val="nl-NL"/>
                </w:rPr>
                <w:t xml:space="preserve"> khônghướng dẫn các nội dung thông tin c cáo</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699" w:author="HP" w:date="2023-03-16T16:12:00Z">
              <w:r>
                <w:rPr>
                  <w:sz w:val="26"/>
                  <w:szCs w:val="26"/>
                  <w:lang w:val="nl-NL"/>
                </w:rPr>
                <w:t xml:space="preserve">Tiếp thu </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00" w:author="HP" w:date="2023-03-16T16:14:00Z">
              <w:r>
                <w:rPr>
                  <w:color w:val="000000"/>
                  <w:sz w:val="26"/>
                  <w:szCs w:val="26"/>
                  <w:lang w:val="nl-NL"/>
                </w:rPr>
                <w:t>Đã chỉnh sửa biểu mẫu và hướng dẫn biểu mẫu thống kê</w:t>
              </w:r>
            </w:ins>
            <w:del w:id="701" w:author="HP" w:date="2023-03-16T16:14:00Z">
              <w:r>
                <w:rPr>
                  <w:b/>
                  <w:color w:val="000000"/>
                  <w:sz w:val="26"/>
                  <w:szCs w:val="26"/>
                  <w:u w:val="single"/>
                  <w:lang w:val="nl-NL"/>
                </w:rPr>
                <w:delText>Đ/c Vĩnh trao đổi thêm với Vụ KNTC</w:delText>
              </w:r>
            </w:del>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sz w:val="26"/>
                <w:szCs w:val="26"/>
                <w:lang w:val="nl-NL"/>
              </w:rPr>
            </w:pPr>
            <w:r>
              <w:rPr>
                <w:spacing w:val="-2"/>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2"/>
                <w:sz w:val="26"/>
                <w:szCs w:val="26"/>
                <w:lang w:val="nl-NL"/>
              </w:rPr>
            </w:pPr>
            <w:r>
              <w:rPr>
                <w:spacing w:val="-2"/>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sz w:val="26"/>
                <w:szCs w:val="26"/>
                <w:lang w:val="nl-NL"/>
              </w:rPr>
            </w:pPr>
            <w:r>
              <w:rPr>
                <w:spacing w:val="-2"/>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2"/>
                <w:sz w:val="26"/>
                <w:szCs w:val="26"/>
                <w:lang w:val="nl-NL"/>
              </w:rPr>
            </w:pPr>
            <w:r>
              <w:rPr>
                <w:spacing w:val="-2"/>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rHeight w:val="563" w:hRule="atLeast"/>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center"/>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lang w:val="nl-NL"/>
              </w:rPr>
            </w:pPr>
            <w:r>
              <w:rPr>
                <w:b/>
                <w:lang w:val="nl-NL"/>
              </w:rPr>
              <w:t>GÓP Ý PHỤ LỤC HƯỚNG DẪ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b/>
                <w:b/>
                <w:sz w:val="26"/>
                <w:szCs w:val="26"/>
                <w:lang w:val="nl-NL"/>
              </w:rPr>
            </w:pPr>
            <w:r>
              <w:rPr>
                <w:b/>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702" w:author="Admin" w:date="2023-02-15T15:54:00Z">
              <w:r>
                <w:rPr>
                  <w:sz w:val="26"/>
                  <w:szCs w:val="26"/>
                  <w:lang w:val="nl-NL"/>
                </w:rPr>
                <w:t>Thanh tra Bộ Tư pháp</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ins w:id="703" w:author="Admin" w:date="2023-02-15T15:55:00Z">
              <w:r>
                <w:rPr>
                  <w:sz w:val="26"/>
                  <w:lang w:val="nl-NL"/>
                </w:rPr>
                <w:t>Tại Mục 2 Giải thích biểu mẫu</w:t>
              </w:r>
            </w:ins>
            <w:ins w:id="704" w:author="Admin" w:date="2023-02-15T15:55:00Z">
              <w:r>
                <w:rPr>
                  <w:b w:val="false"/>
                  <w:sz w:val="26"/>
                  <w:lang w:val="nl-NL"/>
                </w:rPr>
                <w:t xml:space="preserve"> 09/TK-THA: </w:t>
              </w:r>
            </w:ins>
            <w:ins w:id="705" w:author="Admin" w:date="2023-02-15T15:55:00Z">
              <w:r>
                <w:rPr>
                  <w:sz w:val="26"/>
                  <w:lang w:val="nl-NL"/>
                </w:rPr>
                <w:t xml:space="preserve">đề nghị xem xét sửa đổi việc giải thích thuật ngữ “Việc tiếp công dân” phù hợp hơn vì thực tế, có trường hợp công dân đến trụ sở cơ quan </w:t>
              </w:r>
            </w:ins>
            <w:ins w:id="706" w:author="Admin" w:date="2023-02-15T15:57:00Z">
              <w:r>
                <w:rPr>
                  <w:sz w:val="26"/>
                  <w:lang w:val="nl-NL"/>
                </w:rPr>
                <w:t>THADS để khiếu nại, tố cáo, kiến nghị, phản ánh liên quan đến lĩnh vực đất đai, đấu giá tài sản...thì vẫn phải thực hiện việc tiếp công dân và theo dõi tại Sổ tiếp công dân theo quy định</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07" w:author="HP" w:date="2023-03-20T17:20:00Z">
              <w:r>
                <w:rPr>
                  <w:sz w:val="26"/>
                  <w:szCs w:val="26"/>
                  <w:lang w:val="nl-NL"/>
                </w:rPr>
                <w:t>Không tiếp thu</w:t>
              </w:r>
            </w:ins>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08" w:author="Admin" w:date="2023-03-16T14:26:00Z">
              <w:del w:id="709" w:author="HP" w:date="2023-03-20T17:20:00Z">
                <w:r>
                  <w:rPr>
                    <w:b w:val="false"/>
                    <w:color w:val="000000"/>
                    <w:sz w:val="26"/>
                    <w:szCs w:val="26"/>
                    <w:u w:val="none"/>
                    <w:lang w:val="nl-NL"/>
                  </w:rPr>
                  <w:delText>Đ/c Vĩnh trao đổi thêm với Vụ KNTC</w:delText>
                </w:r>
              </w:del>
            </w:ins>
            <w:ins w:id="710" w:author="HP" w:date="2023-03-20T17:20:00Z">
              <w:r>
                <w:rPr>
                  <w:b w:val="false"/>
                  <w:color w:val="000000"/>
                  <w:sz w:val="26"/>
                  <w:szCs w:val="26"/>
                  <w:u w:val="none"/>
                  <w:lang w:val="nl-NL"/>
                </w:rPr>
                <w:t xml:space="preserve">Đối với lĩnh vực THADS, đã bao gồm các khiếu nại, tố cáo, kiến nghị, phản ánh liên quan đến việc xử lý tài sản, trong đó có tài sản là quyền sử dụng đất và liên quan đến quá trình đấu giá tài sản </w:t>
              </w:r>
            </w:ins>
            <w:ins w:id="711" w:author="HP" w:date="2023-03-20T17:22:00Z">
              <w:r>
                <w:rPr>
                  <w:b w:val="false"/>
                  <w:color w:val="000000"/>
                  <w:sz w:val="26"/>
                  <w:szCs w:val="26"/>
                  <w:u w:val="none"/>
                  <w:lang w:val="nl-NL"/>
                </w:rPr>
                <w:t xml:space="preserve">THA. Đối với những trường hợp </w:t>
              </w:r>
            </w:ins>
            <w:ins w:id="712" w:author="HP" w:date="2023-03-20T17:22:00Z">
              <w:r>
                <w:rPr>
                  <w:sz w:val="26"/>
                  <w:lang w:val="nl-NL"/>
                </w:rPr>
                <w:t>khiếu nại, tố cáo, kiến nghị, phản ánh liên quan đến lĩnh vực đất đai, đấu giá tài sản... nhưng không liên quan đến việc tổ chức THADS thì cơ quan THADS hướng dẫn công dân liên hệ đến cơ quan có thẩm quyền liên quan để được xem xét, giải quyết theo quy định.</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713" w:author="Admin" w:date="2023-02-15T14:55:00Z">
              <w:r>
                <w:rPr>
                  <w:sz w:val="26"/>
                  <w:szCs w:val="26"/>
                  <w:lang w:val="nl-NL"/>
                </w:rPr>
                <w:t xml:space="preserve">Lai Châu, Lạng </w:t>
              </w:r>
            </w:ins>
            <w:ins w:id="714" w:author="Admin" w:date="2023-02-15T14:57:00Z">
              <w:r>
                <w:rPr>
                  <w:sz w:val="26"/>
                  <w:szCs w:val="26"/>
                  <w:lang w:val="nl-NL"/>
                </w:rPr>
                <w:t>Sơn, Bình Định, Hưng Yên, Hòa Bình, Hải Phòng</w:t>
              </w:r>
            </w:ins>
            <w:ins w:id="715" w:author="Admin" w:date="2023-02-15T14:59:00Z">
              <w:r>
                <w:rPr>
                  <w:sz w:val="26"/>
                  <w:szCs w:val="26"/>
                  <w:lang w:val="nl-NL"/>
                </w:rPr>
                <w:t>, Tây Ninh, Quảng Ngãi</w:t>
              </w:r>
            </w:ins>
            <w:ins w:id="716" w:author="Admin" w:date="2023-02-15T15:02:00Z">
              <w:r>
                <w:rPr>
                  <w:sz w:val="26"/>
                  <w:szCs w:val="26"/>
                  <w:lang w:val="nl-NL"/>
                </w:rPr>
                <w:t>, Sơn La, Bà Rịa-Vũng tàu</w:t>
              </w:r>
            </w:ins>
            <w:ins w:id="717" w:author="Admin" w:date="2023-02-15T15:04:00Z">
              <w:r>
                <w:rPr>
                  <w:sz w:val="26"/>
                  <w:szCs w:val="26"/>
                  <w:lang w:val="nl-NL"/>
                </w:rPr>
                <w:t>, Bắc Giang, Bình Dương, Đà Nẵng, Huế</w:t>
              </w:r>
            </w:ins>
            <w:del w:id="718" w:author="Admin" w:date="2023-02-10T10:53:00Z">
              <w:r>
                <w:rPr>
                  <w:sz w:val="26"/>
                  <w:szCs w:val="26"/>
                  <w:lang w:val="nl-NL"/>
                </w:rPr>
                <w:delText>TP Hồ Chí Mi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719" w:author="Admin" w:date="2023-02-15T14:55:00Z">
              <w:r>
                <w:rPr>
                  <w:sz w:val="26"/>
                  <w:szCs w:val="26"/>
                  <w:lang w:val="nl-NL"/>
                </w:rPr>
                <w:t>“</w:t>
              </w:r>
            </w:ins>
            <w:ins w:id="720" w:author="Admin" w:date="2023-02-15T14:55:00Z">
              <w:r>
                <w:rPr>
                  <w:sz w:val="26"/>
                  <w:szCs w:val="26"/>
                  <w:lang w:val="nl-NL"/>
                </w:rPr>
                <w:t>Việc trường hợp khác”, có hai nội dung giải thích</w:t>
              </w:r>
            </w:ins>
            <w:ins w:id="721" w:author="Admin" w:date="2023-02-15T14:57:00Z">
              <w:r>
                <w:rPr>
                  <w:sz w:val="26"/>
                  <w:szCs w:val="26"/>
                  <w:lang w:val="nl-NL"/>
                </w:rPr>
                <w:t xml:space="preserve"> tại Biểu 01 và Biểu 02</w:t>
              </w:r>
            </w:ins>
            <w:ins w:id="722" w:author="Admin" w:date="2023-02-15T15:02:00Z">
              <w:r>
                <w:rPr>
                  <w:sz w:val="26"/>
                  <w:szCs w:val="26"/>
                  <w:lang w:val="nl-NL"/>
                </w:rPr>
                <w:t>, Biểu 04...</w:t>
              </w:r>
            </w:ins>
            <w:ins w:id="723" w:author="Admin" w:date="2023-02-15T14:55:00Z">
              <w:r>
                <w:rPr>
                  <w:sz w:val="26"/>
                  <w:szCs w:val="26"/>
                  <w:lang w:val="nl-NL"/>
                </w:rPr>
                <w:t xml:space="preserve">; </w:t>
              </w:r>
            </w:ins>
            <w:ins w:id="724" w:author="Admin" w:date="2023-02-15T15:01:00Z">
              <w:r>
                <w:rPr>
                  <w:sz w:val="26"/>
                  <w:szCs w:val="26"/>
                  <w:lang w:val="nl-NL"/>
                </w:rPr>
                <w:t>Cột 13 và Cột 18 Biểu 01...</w:t>
              </w:r>
            </w:ins>
            <w:ins w:id="725" w:author="Admin" w:date="2023-02-15T14:55:00Z">
              <w:r>
                <w:rPr>
                  <w:sz w:val="26"/>
                  <w:szCs w:val="26"/>
                  <w:lang w:val="nl-NL"/>
                </w:rPr>
                <w:t xml:space="preserve"> đề nghị tổ soạn thảo xem lại</w:t>
              </w:r>
            </w:ins>
            <w:ins w:id="726" w:author="Admin" w:date="2023-02-17T09:32:00Z">
              <w:r>
                <w:rPr>
                  <w:sz w:val="26"/>
                  <w:szCs w:val="26"/>
                  <w:lang w:val="nl-NL"/>
                </w:rPr>
                <w:t xml:space="preserve"> cho thống nhất, phù hợp</w:t>
              </w:r>
            </w:ins>
            <w:ins w:id="727" w:author="Admin" w:date="2023-02-15T14:55:00Z">
              <w:r>
                <w:rPr>
                  <w:sz w:val="26"/>
                  <w:szCs w:val="26"/>
                  <w:lang w:val="nl-NL"/>
                </w:rPr>
                <w:t>.</w:t>
              </w:r>
            </w:ins>
            <w:del w:id="728" w:author="Admin" w:date="2023-02-10T10:53:00Z">
              <w:r>
                <w:rPr>
                  <w:sz w:val="26"/>
                  <w:szCs w:val="26"/>
                  <w:lang w:val="nl-NL"/>
                </w:rPr>
                <w:delText>Đề nghị đưa thêm biểu mẫu thống kê số việc và kết quả THA liên quan đến vật chứng, tài sản tạm giữ và biểu này sẽ do CHV, Chi cục, Cục THA thực hiện hàng tháng.</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29" w:author="Admin" w:date="2023-03-16T14:26:00Z">
              <w:r>
                <w:rPr>
                  <w:sz w:val="26"/>
                  <w:szCs w:val="26"/>
                  <w:lang w:val="nl-NL"/>
                </w:rPr>
                <w:t>Tiếp thu</w:t>
              </w:r>
            </w:ins>
            <w:del w:id="730"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31" w:author="HP" w:date="2023-03-22T14:56:00Z">
              <w:r>
                <w:rPr>
                  <w:sz w:val="26"/>
                  <w:szCs w:val="26"/>
                  <w:lang w:val="nl-NL"/>
                </w:rPr>
                <w:t>Đã chỉnh sửa thống nhất</w:t>
              </w:r>
            </w:ins>
            <w:ins w:id="732" w:author="HP" w:date="2023-03-22T15:23: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733" w:author="Admin" w:date="2023-02-15T15:00:00Z">
              <w:r>
                <w:rPr>
                  <w:sz w:val="26"/>
                  <w:szCs w:val="26"/>
                  <w:lang w:val="nl-NL"/>
                </w:rPr>
                <w:t>Quảng Trị</w:t>
              </w:r>
            </w:ins>
            <w:del w:id="734" w:author="Admin" w:date="2023-02-10T10:53:00Z">
              <w:r>
                <w:rPr>
                  <w:sz w:val="26"/>
                  <w:szCs w:val="26"/>
                  <w:lang w:val="nl-NL"/>
                </w:rPr>
                <w:delText>Lào Cai</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735" w:author="Admin" w:date="2023-02-15T15:00:00Z">
              <w:r>
                <w:rPr>
                  <w:sz w:val="26"/>
                  <w:szCs w:val="26"/>
                  <w:lang w:val="nl-NL"/>
                </w:rPr>
                <w:t>Tại mục 2 phần Giải thích biểu mẫu số 01/TK-THA</w:t>
              </w:r>
            </w:ins>
            <w:ins w:id="736" w:author="Admin" w:date="2023-03-29T09:31:00Z">
              <w:r>
                <w:rPr>
                  <w:sz w:val="26"/>
                  <w:szCs w:val="26"/>
                  <w:lang w:val="nl-NL"/>
                </w:rPr>
                <w:t>: T</w:t>
              </w:r>
            </w:ins>
            <w:ins w:id="737" w:author="Admin" w:date="2023-02-15T15:00:00Z">
              <w:r>
                <w:rPr>
                  <w:sz w:val="26"/>
                  <w:szCs w:val="26"/>
                  <w:lang w:val="nl-NL"/>
                </w:rPr>
                <w:t>ất cả việc đang trong thời gian tạm dừng thi hành án để giải quyết khiếu nại, tố cáo và số việc đang trong thời gian chờ ý kiến của cơ quan có thẩm quyền (trường hợp khác) xếp vào mục riêng, không nên đưa vào mục có điều kiện thi hành, do các việc này hiện tại chưa thể thi hành mà không phải do lỗi của Chấp hành viên</w:t>
              </w:r>
            </w:ins>
            <w:del w:id="738" w:author="Admin" w:date="2023-02-10T10:53:00Z">
              <w:r>
                <w:rPr>
                  <w:sz w:val="26"/>
                  <w:szCs w:val="26"/>
                  <w:lang w:val="nl-NL"/>
                </w:rPr>
                <w:delText>Đối với khoản 1, Mục I, Phần 1, Phụ lục 2, đề nghị bổ sung thêm một điểm là " Mỗi quyết định ủy thác khi chưa ra quyết định thi hành án được tính là một việc".</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39" w:author="HP" w:date="2023-03-20T17:25:00Z">
              <w:r>
                <w:rPr>
                  <w:sz w:val="26"/>
                  <w:szCs w:val="26"/>
                  <w:lang w:val="nl-NL"/>
                </w:rPr>
                <w:t>Tiếp thu 1 phần</w:t>
              </w:r>
            </w:ins>
            <w:ins w:id="740" w:author="HP" w:date="2023-03-20T17:25:00Z">
              <w:r>
                <w:rPr>
                  <w:sz w:val="26"/>
                  <w:szCs w:val="26"/>
                  <w:lang w:val="nl-NL"/>
                </w:rPr>
                <w:t xml:space="preserve"> </w:t>
              </w:r>
            </w:ins>
            <w:del w:id="741"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42" w:author="Admin" w:date="2023-03-16T14:27:00Z">
              <w:del w:id="743" w:author="HP" w:date="2023-03-20T17:25:00Z">
                <w:r>
                  <w:rPr>
                    <w:sz w:val="26"/>
                    <w:szCs w:val="26"/>
                    <w:lang w:val="nl-NL"/>
                  </w:rPr>
                  <w:delText>Tiếp thu 1 phần, r</w:delText>
                </w:r>
              </w:del>
            </w:ins>
            <w:ins w:id="744" w:author="HP" w:date="2023-03-20T17:25:00Z">
              <w:r>
                <w:rPr>
                  <w:sz w:val="26"/>
                  <w:szCs w:val="26"/>
                  <w:lang w:val="nl-NL"/>
                </w:rPr>
                <w:t>R</w:t>
              </w:r>
            </w:ins>
            <w:ins w:id="745" w:author="Admin" w:date="2023-03-16T14:27:00Z">
              <w:r>
                <w:rPr>
                  <w:sz w:val="26"/>
                  <w:szCs w:val="26"/>
                  <w:lang w:val="nl-NL"/>
                </w:rPr>
                <w:t>iêng chờ ý kiến cơ quan có thẩm quyền đề nghị giữ nguyên, vì cơ quan THADS có trách nhiệm phối hợp để đẩy nhanh tiến độ thi hành án</w:t>
              </w:r>
            </w:ins>
            <w:del w:id="746" w:author="Admin" w:date="2023-01-30T10:21:00Z">
              <w:r>
                <w:rPr>
                  <w:sz w:val="26"/>
                  <w:szCs w:val="26"/>
                  <w:lang w:val="nl-NL"/>
                </w:rPr>
                <w:delText>Vì trường hợp này bên ủy thác chưa ra quyết định như vậy không thể tính là 1 việc THA được. Hơn nữa bên nhận ủy thác ra quyết định THA thì được tính là 01 việc.</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del w:id="747" w:author="Admin" w:date="2023-02-15T15:08:00Z">
              <w:r>
                <w:rPr>
                  <w:sz w:val="26"/>
                  <w:szCs w:val="26"/>
                  <w:lang w:val="nl-NL"/>
                </w:rPr>
                <w:delText>TP Hồ Chí Mi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del w:id="748" w:author="Admin" w:date="2023-02-15T15:08:00Z">
              <w:r>
                <w:rPr>
                  <w:sz w:val="26"/>
                  <w:szCs w:val="26"/>
                  <w:lang w:val="nl-NL"/>
                </w:rPr>
                <w:delText>Đối với biểu mẫu số 10 và 11 đề nghị sẽ do Chi cục và Cục thực hiện hàng tháng để đảm bảo việc quản lý, đôn đốc và chỉ đạo kịp thời tránh tình trạng kéo dài việc giải quyết khiếu nại, tố cáo.</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749" w:author="Admin" w:date="2023-02-15T15:08: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750" w:author="Admin" w:date="2023-02-15T15:08:00Z">
              <w:r>
                <w:rPr>
                  <w:sz w:val="26"/>
                  <w:szCs w:val="26"/>
                  <w:lang w:val="nl-NL"/>
                </w:rPr>
                <w:t>Quảng Ngãi, Đà Nẵng</w:t>
              </w:r>
            </w:ins>
            <w:del w:id="751" w:author="Admin" w:date="2023-02-10T10:53:00Z">
              <w:r>
                <w:rPr>
                  <w:sz w:val="26"/>
                  <w:szCs w:val="26"/>
                  <w:lang w:val="nl-NL"/>
                </w:rPr>
                <w:delText>TP Hồ Chí Mi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i w:val="false"/>
                <w:i w:val="false"/>
                <w:sz w:val="26"/>
                <w:lang w:val="nl-NL"/>
              </w:rPr>
            </w:pPr>
            <w:ins w:id="752" w:author="Admin" w:date="2023-02-15T15:08:00Z">
              <w:r>
                <w:rPr>
                  <w:i w:val="false"/>
                  <w:sz w:val="26"/>
                  <w:lang w:val="nl-NL"/>
                </w:rPr>
                <w:t>Dự thảo Thông tư mới đã xác định Số việc/tiền chưa có điều kiện thi hành tại Giải thích biểu mẫu số 15/TK-THA đối với kết quả thi hành các khoản thu cho tổ chức tín dụng tính bằng việc, bằng tiền rất rõ ràng; tuy nhiên, tiêu chí Việc/tiền chưa có điều kiện thi hành chưa được diễn giải cụ thể tại Giải thích biểu mẫu số 01/TK-THA, 02/TK-THA, 04/TK-THA, 05/TK-THA. Vì vậy, đề nghị Tổng cục THADS xem xét đưa phần giải thích đối với Việc/tiền chưa có điều kiện thi hành vào giải thích biểu mẫu tương ứng để thuận tiện cho việc thống kê đối với tiêu chí này.</w:t>
              </w:r>
            </w:ins>
            <w:del w:id="753" w:author="Admin" w:date="2023-02-10T10:53:00Z">
              <w:r>
                <w:rPr>
                  <w:i w:val="false"/>
                  <w:sz w:val="26"/>
                  <w:lang w:val="nl-NL"/>
                </w:rPr>
                <w:delText xml:space="preserve">Trường hợp một việc thi hành án có một hoặc nhiều tài sản phải tiêu hủy, tài sản không có giá trị hoặc tài sản, việc THA không tính được bằng tiền thì </w:delText>
              </w:r>
            </w:del>
            <w:del w:id="754" w:author="Admin" w:date="2023-02-10T10:53:00Z">
              <w:r>
                <w:rPr>
                  <w:b/>
                  <w:sz w:val="26"/>
                  <w:lang w:val="nl-NL"/>
                </w:rPr>
                <w:delText>mỗi một tài sản</w:delText>
              </w:r>
            </w:del>
            <w:del w:id="755" w:author="Admin" w:date="2023-02-10T10:53:00Z">
              <w:r>
                <w:rPr>
                  <w:i w:val="false"/>
                  <w:sz w:val="26"/>
                  <w:lang w:val="nl-NL"/>
                </w:rPr>
                <w:delText>, việc THA đó khi thống kê được tính là 1000VNĐ.</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56" w:author="Admin" w:date="2023-03-16T14:28:00Z">
              <w:r>
                <w:rPr>
                  <w:sz w:val="26"/>
                  <w:szCs w:val="26"/>
                  <w:lang w:val="nl-NL"/>
                </w:rPr>
                <w:t>Tiếp thu</w:t>
              </w:r>
            </w:ins>
            <w:del w:id="757" w:author="Admin" w:date="2023-01-30T10:21:00Z">
              <w:r>
                <w:rPr>
                  <w:sz w:val="26"/>
                  <w:szCs w:val="26"/>
                  <w:lang w:val="nl-NL"/>
                </w:rPr>
                <w:delText xml:space="preserve">Tiếp </w:delText>
              </w:r>
            </w:del>
            <w:ins w:id="758" w:author="Dinh Nam Hai" w:date="2018-05-22T08:57:00Z">
              <w:del w:id="759" w:author="Admin" w:date="2023-01-30T10:21:00Z">
                <w:r>
                  <w:rPr>
                    <w:sz w:val="26"/>
                    <w:szCs w:val="26"/>
                    <w:lang w:val="nl-NL"/>
                  </w:rPr>
                  <w:delText xml:space="preserve">Không tiếp </w:delText>
                </w:r>
              </w:del>
            </w:ins>
            <w:del w:id="760" w:author="Admin" w:date="2023-01-30T10:21:00Z">
              <w:r>
                <w:rPr>
                  <w:sz w:val="26"/>
                  <w:szCs w:val="26"/>
                  <w:lang w:val="nl-NL"/>
                </w:rPr>
                <w:delText>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del w:id="763" w:author="Admin" w:date="2023-01-30T10:21:00Z"/>
              </w:rPr>
            </w:pPr>
            <w:ins w:id="761" w:author="HP" w:date="2023-03-20T17:25:00Z">
              <w:r>
                <w:rPr>
                  <w:sz w:val="26"/>
                  <w:lang w:val="nl-NL"/>
                </w:rPr>
                <w:t>Đã đưa ra khỏi Thông tư biểu mẫu số 15/TK-THA</w:t>
              </w:r>
            </w:ins>
            <w:del w:id="762" w:author="Admin" w:date="2023-01-30T10:21:00Z">
              <w:r>
                <w:rPr>
                  <w:lang w:val="nl-NL"/>
                </w:rPr>
                <w:delText>vì làm đội số việc lên rất nhiều.</w:delText>
              </w:r>
            </w:del>
          </w:p>
          <w:p>
            <w:pPr>
              <w:pStyle w:val="Normal"/>
              <w:shd w:fill="FFFFFF" w:val="clear"/>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764" w:author="Admin" w:date="2023-02-15T15:09:00Z">
              <w:r>
                <w:rPr>
                  <w:sz w:val="26"/>
                  <w:szCs w:val="26"/>
                  <w:lang w:val="nl-NL"/>
                </w:rPr>
                <w:t>Lai Châu</w:t>
              </w:r>
            </w:ins>
            <w:del w:id="765" w:author="Admin" w:date="2023-02-10T10:53:00Z">
              <w:r>
                <w:rPr>
                  <w:sz w:val="26"/>
                  <w:szCs w:val="26"/>
                  <w:lang w:val="nl-NL"/>
                </w:rPr>
                <w:delText>Sơn La, Quảng Nam</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rPr>
            </w:pPr>
            <w:ins w:id="766" w:author="Admin" w:date="2023-02-15T15:10:00Z">
              <w:r>
                <w:rPr>
                  <w:sz w:val="26"/>
                  <w:szCs w:val="26"/>
                  <w:lang w:val="nl-NL" w:eastAsia="vi-VN"/>
                </w:rPr>
                <w:t>Phần giải thích biểu mẫu số 01/TK-THA: Tổng số bản án, quyết định đã nhận đề nghị giải thích, hướng dẫn cụ thể đối với các trường hợp: Cơ quan Thi hành án dân sự tiếp nhận và tổ chức thi hành án do nhận ủy thác một phần. Bản án, quyết định tuyên thực hiện nghĩa vụ thi hành án theo định kỳ, thời hạn khác nhau mà đương sự có yêu cầu nhiều lần trong năm hoặc đã tổ chức thi hành thì có phải thống kê lại bản án quyết định không.</w:t>
              </w:r>
            </w:ins>
            <w:del w:id="767" w:author="Admin" w:date="2023-02-10T10:53:00Z">
              <w:r>
                <w:rPr>
                  <w:sz w:val="26"/>
                  <w:szCs w:val="26"/>
                  <w:lang w:val="nl-NL" w:eastAsia="vi-VN"/>
                </w:rPr>
                <w:delText xml:space="preserve">Điểm 5 mục 1 phần 1 của Phụ Lục 2 </w:delText>
              </w:r>
            </w:del>
            <w:del w:id="768" w:author="Admin" w:date="2023-02-10T10:53:00Z">
              <w:r>
                <w:rPr>
                  <w:sz w:val="26"/>
                  <w:szCs w:val="26"/>
                  <w:lang w:val="pt-BR" w:eastAsia="vi-VN"/>
                </w:rPr>
                <w:delText xml:space="preserve">Đề nghị sửa đổi về đơn vị tính giá trị trong các biểu mẫu thống kê </w:delText>
              </w:r>
            </w:del>
            <w:del w:id="769" w:author="Admin" w:date="2023-02-10T10:53:00Z">
              <w:r>
                <w:rPr>
                  <w:i/>
                  <w:sz w:val="26"/>
                  <w:szCs w:val="26"/>
                  <w:lang w:val="pt-BR" w:eastAsia="vi-VN"/>
                </w:rPr>
                <w:delText>"đối với những tài sản tiêu hủy, không có giá trị hoặc tài sản không tính được bằng tiền (trả giấy tờ hoặc buộc thực hiện hoặc không được thực hiện công việc nhất định...)”</w:delText>
              </w:r>
            </w:del>
            <w:del w:id="770" w:author="Admin" w:date="2023-02-10T10:53:00Z">
              <w:r>
                <w:rPr>
                  <w:sz w:val="26"/>
                  <w:szCs w:val="26"/>
                  <w:lang w:val="pt-BR" w:eastAsia="vi-VN"/>
                </w:rPr>
                <w:delText xml:space="preserve"> thì tính là </w:delText>
              </w:r>
            </w:del>
            <w:del w:id="771" w:author="Admin" w:date="2023-02-10T10:53:00Z">
              <w:r>
                <w:rPr>
                  <w:i/>
                  <w:sz w:val="26"/>
                  <w:szCs w:val="26"/>
                  <w:lang w:val="pt-BR" w:eastAsia="vi-VN"/>
                </w:rPr>
                <w:delText>“1 đồng”</w:delText>
              </w:r>
            </w:del>
            <w:del w:id="772" w:author="Admin" w:date="2023-02-10T10:53:00Z">
              <w:r>
                <w:rPr>
                  <w:sz w:val="26"/>
                  <w:szCs w:val="26"/>
                  <w:lang w:val="pt-BR" w:eastAsia="vi-VN"/>
                </w:rPr>
                <w:delText xml:space="preserve"> đưa vào báo cáo là 0,001 như vậy phù hợp với với quy định của chế độ kế toán nghiệp vụ thi hành án, để đảm bảo tính thống nhất và hạn chế chênh lệch số liệu giữa báo cáo thống kê và báo cáo tài chính của kế toán nghiệp vụ.</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73" w:author="HP" w:date="2023-03-20T17:26:00Z">
              <w:r>
                <w:rPr>
                  <w:sz w:val="26"/>
                  <w:szCs w:val="26"/>
                  <w:lang w:val="nl-NL"/>
                </w:rPr>
                <w:t>Không tiếp thu</w:t>
              </w:r>
            </w:ins>
            <w:del w:id="774"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775" w:author="HP" w:date="2023-03-20T17:26:00Z">
              <w:r>
                <w:rPr>
                  <w:sz w:val="26"/>
                  <w:szCs w:val="26"/>
                  <w:lang w:val="nl-NL"/>
                </w:rPr>
                <w:t xml:space="preserve">Vì hiện tại </w:t>
              </w:r>
            </w:ins>
            <w:ins w:id="776" w:author="Admin" w:date="2023-03-16T14:28:00Z">
              <w:r>
                <w:rPr>
                  <w:sz w:val="26"/>
                  <w:szCs w:val="26"/>
                  <w:lang w:val="nl-NL"/>
                </w:rPr>
                <w:t>Đã có quy định</w:t>
              </w:r>
            </w:ins>
            <w:ins w:id="777" w:author="HP" w:date="2023-03-20T17:26:00Z">
              <w:r>
                <w:rPr>
                  <w:sz w:val="26"/>
                  <w:szCs w:val="26"/>
                  <w:lang w:val="nl-NL"/>
                </w:rPr>
                <w:t xml:space="preserve"> tiếp nhận bản án, quyết định, do đó tại Biểu mẫu số 01/TK-THA</w:t>
              </w:r>
            </w:ins>
            <w:ins w:id="778" w:author="Admin" w:date="2023-03-29T09:33:00Z">
              <w:r>
                <w:rPr>
                  <w:sz w:val="26"/>
                  <w:szCs w:val="26"/>
                  <w:lang w:val="nl-NL"/>
                </w:rPr>
                <w:t>:</w:t>
              </w:r>
            </w:ins>
            <w:ins w:id="779" w:author="HP" w:date="2023-03-20T17:27:00Z">
              <w:r>
                <w:rPr>
                  <w:sz w:val="26"/>
                  <w:szCs w:val="26"/>
                  <w:lang w:val="nl-NL"/>
                </w:rPr>
                <w:t xml:space="preserve"> chỉ thống kê số bản án, quyết định phát sinh trong kỳ báo cáo.</w:t>
              </w:r>
            </w:ins>
            <w:del w:id="780" w:author="Admin" w:date="2023-01-30T10:21:00Z">
              <w:r>
                <w:rPr>
                  <w:sz w:val="26"/>
                  <w:szCs w:val="26"/>
                  <w:lang w:val="nl-NL"/>
                </w:rPr>
                <w:delText>Phần mềm đã cho phép nhập liệu theo 1</w:delText>
              </w:r>
            </w:del>
            <w:ins w:id="781" w:author="Dinh Nam Hai" w:date="2018-05-22T08:58:00Z">
              <w:del w:id="782" w:author="Admin" w:date="2023-01-30T10:21:00Z">
                <w:r>
                  <w:rPr>
                    <w:sz w:val="26"/>
                    <w:szCs w:val="26"/>
                    <w:lang w:val="nl-NL"/>
                  </w:rPr>
                  <w:delText>đến</w:delText>
                </w:r>
              </w:del>
            </w:ins>
            <w:del w:id="783" w:author="Admin" w:date="2023-01-30T10:21:00Z">
              <w:r>
                <w:rPr>
                  <w:sz w:val="26"/>
                  <w:szCs w:val="26"/>
                  <w:lang w:val="nl-NL"/>
                </w:rPr>
                <w:delText xml:space="preserve"> đồng, tuy nhiên để thực hiện theo thống kê thì phải quy định là 1000đ thì mới phù hợp.</w:delText>
              </w:r>
            </w:del>
            <w:del w:id="784" w:author="Admin" w:date="2023-01-30T10:21:00Z">
              <w:r>
                <w:rPr>
                  <w:sz w:val="26"/>
                  <w:szCs w:val="26"/>
                  <w:lang w:val="nl-NL"/>
                </w:rPr>
                <w:delText xml:space="preserve"> Nên việc quy định lại đơn vị tính là không cần thiết.</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785" w:author="Admin" w:date="2023-02-15T15:10:00Z">
              <w:r>
                <w:rPr>
                  <w:sz w:val="26"/>
                  <w:szCs w:val="26"/>
                  <w:lang w:val="nl-NL"/>
                </w:rPr>
                <w:t>Hồ Chí Minh</w:t>
              </w:r>
            </w:ins>
            <w:del w:id="786" w:author="Admin" w:date="2023-02-10T10:53:00Z">
              <w:r>
                <w:rPr>
                  <w:sz w:val="26"/>
                  <w:szCs w:val="26"/>
                  <w:lang w:val="nl-NL"/>
                </w:rPr>
                <w:delText>Sơn La, Vĩnh Long, Quảng Trị, Quảng Nam, Hà Giang, Bình Định, Trà Vinh, Tây Ninh, Tiền Giang, TP Hà Nội, Đăk Lăk, Bình Dương, Ninh Bình, TT Huế, Sóc Trăng, Bắc Kan, Hải Dương, Cần Thơ, Hòa Bình, Hà Tĩnh, Đà Nẵng, Quảng Ninh, Nam Định, Lai Châu, Bình Phước</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794" w:author="Admin" w:date="2023-02-10T10:53:00Z"/>
              </w:rPr>
            </w:pPr>
            <w:ins w:id="787" w:author="Admin" w:date="2023-02-15T15:10:00Z">
              <w:r>
                <w:rPr>
                  <w:b w:val="false"/>
                  <w:sz w:val="26"/>
                  <w:szCs w:val="26"/>
                  <w:lang w:val="nl-NL"/>
                </w:rPr>
                <w:t xml:space="preserve">Tại phần giải thích Biểu mẫu số 01/TK-THA “Tổng số bản án, quyết định đã nhận là số bản án, quyết định cơ quan </w:t>
              </w:r>
            </w:ins>
            <w:ins w:id="788" w:author="Admin" w:date="2023-03-29T09:47:00Z">
              <w:r>
                <w:rPr>
                  <w:sz w:val="26"/>
                  <w:szCs w:val="26"/>
                  <w:lang w:val="nl-NL"/>
                </w:rPr>
                <w:t>THADS</w:t>
              </w:r>
            </w:ins>
            <w:ins w:id="789" w:author="Admin" w:date="2023-02-15T15:10:00Z">
              <w:r>
                <w:rPr>
                  <w:b w:val="false"/>
                  <w:sz w:val="26"/>
                  <w:szCs w:val="26"/>
                  <w:lang w:val="nl-NL"/>
                </w:rPr>
                <w:t xml:space="preserve"> nhận trong kỳ, bao gồm bản án, quyết định của Tòa án, phán quyết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w:t>
              </w:r>
            </w:ins>
            <w:ins w:id="790" w:author="Admin" w:date="2023-03-29T09:34:00Z">
              <w:r>
                <w:rPr>
                  <w:sz w:val="26"/>
                  <w:szCs w:val="26"/>
                  <w:lang w:val="nl-NL"/>
                </w:rPr>
                <w:t>...</w:t>
              </w:r>
            </w:ins>
            <w:ins w:id="791" w:author="Admin" w:date="2023-02-15T15:10:00Z">
              <w:r>
                <w:rPr>
                  <w:b w:val="false"/>
                  <w:sz w:val="26"/>
                  <w:szCs w:val="26"/>
                  <w:lang w:val="nl-NL"/>
                </w:rPr>
                <w:t>”, đề nghị bổ sung thêm “Quyết định của Tòa án giải quyết phá sản</w:t>
              </w:r>
            </w:ins>
            <w:del w:id="792" w:author="Admin" w:date="2023-02-10T10:53:00Z">
              <w:r>
                <w:rPr>
                  <w:b w:val="false"/>
                  <w:sz w:val="26"/>
                  <w:szCs w:val="26"/>
                  <w:lang w:val="nl-NL"/>
                </w:rPr>
                <w:delText>Việc có điều kiện thi hành</w:delText>
              </w:r>
            </w:del>
            <w:del w:id="793" w:author="Admin" w:date="2023-02-10T10:53:00Z">
              <w:r>
                <w:rPr>
                  <w:sz w:val="26"/>
                  <w:szCs w:val="26"/>
                  <w:lang w:val="nl-NL"/>
                </w:rPr>
                <w:delText>: Chọn Phương án 2 tuy nhiên cần sửa đổi:</w:delText>
              </w:r>
            </w:del>
          </w:p>
          <w:p>
            <w:pPr>
              <w:pStyle w:val="Normal"/>
              <w:spacing w:before="0" w:after="0"/>
              <w:jc w:val="both"/>
              <w:rPr>
                <w:del w:id="806" w:author="Admin" w:date="2023-02-10T10:53:00Z"/>
              </w:rPr>
            </w:pPr>
            <w:del w:id="795" w:author="Admin" w:date="2023-02-10T10:53:00Z">
              <w:r>
                <w:rPr>
                  <w:sz w:val="26"/>
                  <w:szCs w:val="26"/>
                  <w:lang w:val="nl-NL"/>
                </w:rPr>
                <w:delText xml:space="preserve"> </w:delText>
              </w:r>
            </w:del>
            <w:del w:id="796" w:author="Admin" w:date="2023-02-10T10:53:00Z">
              <w:r>
                <w:rPr>
                  <w:sz w:val="26"/>
                  <w:szCs w:val="26"/>
                  <w:lang w:val="pt-BR" w:eastAsia="vi-VN"/>
                </w:rPr>
                <w:delText xml:space="preserve">- Tại dòng thứ 02 phương án 2 có cụm từ </w:delText>
              </w:r>
            </w:del>
            <w:del w:id="797" w:author="Admin" w:date="2023-02-10T10:53:00Z">
              <w:r>
                <w:rPr>
                  <w:i/>
                  <w:sz w:val="26"/>
                  <w:szCs w:val="26"/>
                  <w:lang w:val="pt-BR" w:eastAsia="vi-VN"/>
                </w:rPr>
                <w:delText>“</w:delText>
              </w:r>
            </w:del>
            <w:del w:id="798" w:author="Admin" w:date="2023-02-10T10:53:00Z">
              <w:r>
                <w:rPr>
                  <w:i/>
                  <w:sz w:val="26"/>
                  <w:szCs w:val="26"/>
                  <w:lang w:val="nl-NL"/>
                </w:rPr>
                <w:delText>để thi hành nghĩa vụ về tài sản</w:delText>
              </w:r>
            </w:del>
            <w:del w:id="799" w:author="Admin" w:date="2023-02-10T10:53:00Z">
              <w:r>
                <w:rPr>
                  <w:i/>
                  <w:sz w:val="26"/>
                  <w:szCs w:val="26"/>
                  <w:lang w:val="pt-BR" w:eastAsia="vi-VN"/>
                </w:rPr>
                <w:delText>”</w:delText>
              </w:r>
            </w:del>
            <w:del w:id="800" w:author="Admin" w:date="2023-02-10T10:53:00Z">
              <w:r>
                <w:rPr>
                  <w:sz w:val="26"/>
                  <w:szCs w:val="26"/>
                  <w:lang w:val="pt-BR" w:eastAsia="vi-VN"/>
                </w:rPr>
                <w:delText xml:space="preserve"> đề nghị sửa đổi như sau: Đề nghị bổ sung cụm từ </w:delText>
              </w:r>
            </w:del>
            <w:del w:id="801" w:author="Admin" w:date="2023-02-10T10:53:00Z">
              <w:r>
                <w:rPr>
                  <w:i/>
                  <w:sz w:val="26"/>
                  <w:szCs w:val="26"/>
                  <w:lang w:val="pt-BR" w:eastAsia="vi-VN"/>
                </w:rPr>
                <w:delText>“toàn bộ”</w:delText>
              </w:r>
            </w:del>
            <w:del w:id="802" w:author="Admin" w:date="2023-02-10T10:53:00Z">
              <w:r>
                <w:rPr>
                  <w:sz w:val="26"/>
                  <w:szCs w:val="26"/>
                  <w:lang w:val="pt-BR" w:eastAsia="vi-VN"/>
                </w:rPr>
                <w:delText xml:space="preserve"> trước từ </w:delText>
              </w:r>
            </w:del>
            <w:del w:id="803" w:author="Admin" w:date="2023-02-10T10:53:00Z">
              <w:r>
                <w:rPr>
                  <w:i/>
                  <w:sz w:val="26"/>
                  <w:szCs w:val="26"/>
                  <w:lang w:val="pt-BR" w:eastAsia="vi-VN"/>
                </w:rPr>
                <w:delText>“nghĩa vụ về tài sả</w:delText>
              </w:r>
            </w:del>
            <w:del w:id="804" w:author="Admin" w:date="2023-02-10T10:53:00Z">
              <w:r>
                <w:rPr>
                  <w:sz w:val="26"/>
                  <w:szCs w:val="26"/>
                  <w:lang w:val="pt-BR" w:eastAsia="vi-VN"/>
                </w:rPr>
                <w:delText xml:space="preserve">n”, </w:delText>
              </w:r>
            </w:del>
            <w:del w:id="805" w:author="Admin" w:date="2023-02-10T10:53:00Z">
              <w:r>
                <w:rPr>
                  <w:sz w:val="26"/>
                  <w:szCs w:val="26"/>
                  <w:lang w:val="nl-NL"/>
                </w:rPr>
                <w:delText xml:space="preserve">Vì trong trường hợp người phải thi hành án có tài sản hoặc có thu nhập nhưng tài sản, thu nhập nhỏ không đủ để thi hành toàn bộ nghĩa vụ phải thi hành thì việc thi hành không triệt để và vẫn phải ra quyết định chưa có điều kiện). </w:delText>
              </w:r>
            </w:del>
          </w:p>
          <w:p>
            <w:pPr>
              <w:pStyle w:val="Normal"/>
              <w:spacing w:before="0" w:after="0"/>
              <w:jc w:val="both"/>
              <w:rPr>
                <w:sz w:val="26"/>
                <w:szCs w:val="26"/>
                <w:lang w:val="nl-NL"/>
                <w:del w:id="816" w:author="Admin" w:date="2023-02-10T10:53:00Z"/>
              </w:rPr>
            </w:pPr>
            <w:del w:id="807" w:author="Admin" w:date="2023-02-10T10:53:00Z">
              <w:r>
                <w:rPr>
                  <w:sz w:val="26"/>
                  <w:szCs w:val="26"/>
                  <w:lang w:val="pt-BR" w:eastAsia="vi-VN"/>
                </w:rPr>
                <w:delText>- T</w:delText>
              </w:r>
            </w:del>
            <w:del w:id="808" w:author="Admin" w:date="2023-02-10T10:53:00Z">
              <w:r>
                <w:rPr>
                  <w:sz w:val="26"/>
                  <w:szCs w:val="26"/>
                  <w:lang w:val="nl-NL"/>
                </w:rPr>
                <w:delText xml:space="preserve">ại dòng số 05 trang 02 của phương án 2 bỏ </w:delText>
              </w:r>
            </w:del>
            <w:del w:id="809" w:author="Admin" w:date="2023-02-10T10:53:00Z">
              <w:r>
                <w:rPr>
                  <w:i/>
                  <w:sz w:val="26"/>
                  <w:szCs w:val="26"/>
                  <w:lang w:val="nl-NL"/>
                </w:rPr>
                <w:delText>“điểm a, khoản 1, điều 48 Luật Thi hành án dân sự”</w:delText>
              </w:r>
            </w:del>
            <w:del w:id="810" w:author="Admin" w:date="2023-02-10T10:53:00Z">
              <w:r>
                <w:rPr>
                  <w:sz w:val="26"/>
                  <w:szCs w:val="26"/>
                  <w:lang w:val="nl-NL"/>
                </w:rPr>
                <w:delText>. Người phải thi hành án ốm nặng, có xác nhận của cơ sở y tế cấp huyện trở lên; bị mất hoặc hạn chế năng lực hành vi dân sự theo quyết định của Tòa án; Và bỏ</w:delText>
              </w:r>
            </w:del>
            <w:del w:id="811" w:author="Admin" w:date="2023-02-10T10:53:00Z">
              <w:r>
                <w:rPr>
                  <w:i/>
                  <w:sz w:val="26"/>
                  <w:szCs w:val="26"/>
                  <w:lang w:val="nl-NL"/>
                </w:rPr>
                <w:delText xml:space="preserve"> “điểm b khoản 1 điều 48 Luật Thi hành án dân sự”</w:delText>
              </w:r>
            </w:del>
            <w:del w:id="812" w:author="Admin" w:date="2023-02-10T10:53:00Z">
              <w:r>
                <w:rPr>
                  <w:sz w:val="26"/>
                  <w:szCs w:val="26"/>
                  <w:lang w:val="nl-NL"/>
                </w:rPr>
                <w:delText xml:space="preserve">. Chưa xác định được địa chỉ, hoặc lý do chính đáng khác nên không thể tự minh thực hiện được nghĩa vụ theo bản án, quyết định. Lý do: </w:delText>
              </w:r>
            </w:del>
            <w:del w:id="813" w:author="Admin" w:date="2023-02-10T10:53:00Z">
              <w:r>
                <w:rPr>
                  <w:i/>
                  <w:sz w:val="26"/>
                  <w:szCs w:val="26"/>
                  <w:lang w:val="nl-NL"/>
                </w:rPr>
                <w:delText>“điểm a, điểm b, khoản 1, Điều 48 Luật Thi hành án dân sự”,</w:delText>
              </w:r>
            </w:del>
            <w:del w:id="814" w:author="Admin" w:date="2023-02-10T10:53:00Z">
              <w:r>
                <w:rPr>
                  <w:sz w:val="26"/>
                  <w:szCs w:val="26"/>
                  <w:lang w:val="nl-NL"/>
                </w:rPr>
                <w:delText xml:space="preserve"> hoàn toàn do khách quan không do lỗi chủ quan của Chấp hành viên, Cơ quan THADS và phù hợp với điểm 7.3 của dự thảo, phù hợp với quy định tại</w:delText>
              </w:r>
            </w:del>
            <w:del w:id="815" w:author="Admin" w:date="2023-02-10T10:53:00Z">
              <w:r>
                <w:rPr>
                  <w:sz w:val="26"/>
                  <w:szCs w:val="26"/>
                  <w:lang w:val="pt-BR"/>
                </w:rPr>
                <w:delText xml:space="preserve"> khoản 3, điều 9; khoản 1 Điều 14 Nghị định số 62 của Chính phủ.</w:delText>
              </w:r>
            </w:del>
          </w:p>
          <w:p>
            <w:pPr>
              <w:pStyle w:val="Normal"/>
              <w:spacing w:before="0" w:after="0"/>
              <w:jc w:val="both"/>
              <w:rPr>
                <w:del w:id="822" w:author="Admin" w:date="2023-02-10T10:53:00Z"/>
              </w:rPr>
            </w:pPr>
            <w:del w:id="817" w:author="Admin" w:date="2023-02-10T10:53:00Z">
              <w:r>
                <w:rPr>
                  <w:sz w:val="26"/>
                  <w:szCs w:val="26"/>
                  <w:lang w:val="pt-BR" w:eastAsia="vi-VN"/>
                </w:rPr>
                <w:delText xml:space="preserve"> </w:delText>
              </w:r>
            </w:del>
            <w:del w:id="818" w:author="Admin" w:date="2023-02-10T10:53:00Z">
              <w:r>
                <w:rPr>
                  <w:sz w:val="26"/>
                  <w:szCs w:val="26"/>
                  <w:lang w:val="pt-BR" w:eastAsia="vi-VN"/>
                </w:rPr>
                <w:delText>Đề nghị sửa thành “</w:delText>
              </w:r>
            </w:del>
            <w:del w:id="819" w:author="Admin" w:date="2023-02-10T10:53:00Z">
              <w:r>
                <w:rPr>
                  <w:i/>
                  <w:sz w:val="26"/>
                  <w:szCs w:val="26"/>
                  <w:lang w:val="nl-NL"/>
                </w:rPr>
                <w:delText>là trường hợp người phải thi hành án có tài sản, thu nhập để thi hành toàn bộ nghĩa vụ về tài sản; tự mình hoặc thông qua người khác thực hiện nghĩa vụ thi hành án, gồm: Thi hành xong, đình chỉ thi hành án, đang thi hành án, tạm dừng thi hành án để giải quyết khiếu nại, trường hợp khác, hoãn thi hành án theo điểm c, đ, e, g, h khoản 1 Điều 48 Luật THADS hoặc việc có điều kiện thi hành là việc đang tổ chức thi hành, việc đã thi hành xong và việc đã đình chỉ thi hành án”</w:delText>
              </w:r>
            </w:del>
            <w:del w:id="820" w:author="Admin" w:date="2023-02-10T10:53:00Z">
              <w:r>
                <w:rPr>
                  <w:sz w:val="26"/>
                  <w:szCs w:val="26"/>
                  <w:lang w:val="nl-NL"/>
                </w:rPr>
                <w:delText xml:space="preserve"> </w:delText>
              </w:r>
            </w:del>
            <w:del w:id="821" w:author="Admin" w:date="2023-02-10T10:53:00Z">
              <w:r>
                <w:rPr>
                  <w:sz w:val="26"/>
                  <w:szCs w:val="26"/>
                  <w:lang w:val="pt-BR"/>
                </w:rPr>
                <w:delText>.</w:delText>
              </w:r>
            </w:del>
          </w:p>
          <w:p>
            <w:pPr>
              <w:pStyle w:val="Normal"/>
              <w:widowControl/>
              <w:bidi w:val="0"/>
              <w:spacing w:before="0" w:after="0"/>
              <w:jc w:val="both"/>
              <w:rPr>
                <w:del w:id="825" w:author="Admin" w:date="2023-02-10T10:53:00Z"/>
              </w:rPr>
            </w:pPr>
            <w:del w:id="823" w:author="Admin" w:date="2023-02-10T10:53:00Z">
              <w:r>
                <w:rPr>
                  <w:b w:val="false"/>
                  <w:i/>
                  <w:sz w:val="26"/>
                  <w:szCs w:val="26"/>
                  <w:lang w:val="pt-BR"/>
                </w:rPr>
                <w:delText>Đăk Lăk, Hà Giang</w:delText>
              </w:r>
            </w:del>
            <w:del w:id="824" w:author="Admin" w:date="2023-02-10T10:53:00Z">
              <w:r>
                <w:rPr>
                  <w:sz w:val="26"/>
                  <w:szCs w:val="26"/>
                  <w:lang w:val="pt-BR"/>
                </w:rPr>
                <w:delText>: Mục 6 việc có điều kiện thi hành án chỉ cần quy định: Việc có điều kiện thi hành là việc đang tổ chức thi hành, việc đã thi hành xong và việc đã đình chỉ thi hành án.</w:delText>
              </w:r>
            </w:del>
          </w:p>
          <w:p>
            <w:pPr>
              <w:pStyle w:val="Normal"/>
              <w:widowControl/>
              <w:bidi w:val="0"/>
              <w:spacing w:before="0" w:after="0"/>
              <w:ind w:hanging="0"/>
              <w:jc w:val="both"/>
              <w:rPr>
                <w:b w:val="false"/>
                <w:b w:val="false"/>
                <w:i/>
                <w:i/>
                <w:sz w:val="26"/>
                <w:szCs w:val="26"/>
                <w:lang w:val="nl-NL"/>
                <w:del w:id="827" w:author="Admin" w:date="2023-02-10T10:53:00Z"/>
              </w:rPr>
            </w:pPr>
            <w:del w:id="826" w:author="Admin" w:date="2023-02-10T10:53:00Z">
              <w:r>
                <w:rPr>
                  <w:b w:val="false"/>
                  <w:i/>
                  <w:sz w:val="26"/>
                  <w:szCs w:val="26"/>
                  <w:lang w:val="nl-NL"/>
                </w:rPr>
              </w:r>
            </w:del>
          </w:p>
          <w:p>
            <w:pPr>
              <w:pStyle w:val="Normal"/>
              <w:jc w:val="both"/>
              <w:rPr>
                <w:del w:id="833" w:author="Admin" w:date="2023-02-10T10:53:00Z"/>
              </w:rPr>
            </w:pPr>
            <w:del w:id="828" w:author="Admin" w:date="2023-02-10T10:53:00Z">
              <w:r>
                <w:rPr>
                  <w:b w:val="false"/>
                  <w:i/>
                  <w:sz w:val="26"/>
                  <w:szCs w:val="26"/>
                  <w:lang w:val="nl-NL"/>
                </w:rPr>
                <w:delText>Trà Vinh:</w:delText>
              </w:r>
            </w:del>
            <w:del w:id="829" w:author="Admin" w:date="2023-02-10T10:53:00Z">
              <w:r>
                <w:rPr>
                  <w:sz w:val="26"/>
                  <w:szCs w:val="26"/>
                  <w:lang w:val="nl-NL"/>
                </w:rPr>
                <w:delText xml:space="preserve"> Đối với </w:delText>
              </w:r>
            </w:del>
            <w:del w:id="830" w:author="Admin" w:date="2023-02-10T10:53:00Z">
              <w:r>
                <w:rPr>
                  <w:sz w:val="26"/>
                  <w:szCs w:val="26"/>
                  <w:lang w:val="vi-VN"/>
                </w:rPr>
                <w:delText>hoãn thi hành án quy định tại khoản 1, khoản 2 Điều 48 Luật Thi hành án dân sự , t</w:delText>
              </w:r>
            </w:del>
            <w:del w:id="831" w:author="Admin" w:date="2023-02-10T10:53:00Z">
              <w:r>
                <w:rPr>
                  <w:sz w:val="26"/>
                  <w:szCs w:val="26"/>
                  <w:lang w:val="nl-NL"/>
                </w:rPr>
                <w:delText>rường hợp này cơ quan Thi hành án chưa thể thi hành được</w:delText>
              </w:r>
            </w:del>
            <w:del w:id="832" w:author="Admin" w:date="2023-02-10T10:53:00Z">
              <w:r>
                <w:rPr>
                  <w:sz w:val="26"/>
                  <w:szCs w:val="26"/>
                  <w:lang w:val="vi-VN"/>
                </w:rPr>
                <w:delText xml:space="preserve"> do những yếu tố khách quan</w:delText>
              </w:r>
            </w:del>
          </w:p>
          <w:p>
            <w:pPr>
              <w:pStyle w:val="Normal"/>
              <w:jc w:val="both"/>
              <w:rPr>
                <w:del w:id="837" w:author="Admin" w:date="2023-02-10T10:53:00Z"/>
              </w:rPr>
            </w:pPr>
            <w:del w:id="834" w:author="Admin" w:date="2023-02-10T10:53:00Z">
              <w:r>
                <w:rPr>
                  <w:b w:val="false"/>
                  <w:i/>
                  <w:sz w:val="26"/>
                  <w:szCs w:val="26"/>
                  <w:lang w:val="vi-VN"/>
                </w:rPr>
                <w:delText>Phú Yên:</w:delText>
              </w:r>
            </w:del>
            <w:del w:id="835" w:author="Admin" w:date="2023-02-10T10:53:00Z">
              <w:r>
                <w:rPr>
                  <w:sz w:val="26"/>
                  <w:szCs w:val="26"/>
                  <w:lang w:val="vi-VN"/>
                </w:rPr>
                <w:delText xml:space="preserve"> </w:delText>
              </w:r>
            </w:del>
            <w:del w:id="836" w:author="Admin" w:date="2023-02-10T10:53:00Z">
              <w:r>
                <w:rPr>
                  <w:color w:val="000000"/>
                  <w:sz w:val="26"/>
                  <w:szCs w:val="26"/>
                  <w:shd w:fill="FFFFFF" w:val="clear"/>
                  <w:lang w:val="vi-VN"/>
                </w:rPr>
                <w:delText>đề nghị sửa đổi bỏ trường hợp khác và điểm b khoản 1 Điều 48 Luật THADS; bỏ đoạn “hoặc việc có điều kiện thi hành là việc đang tổ chức thi hành, việc đã thi hành xong và việc đã đình chỉ thi hành án”.</w:delText>
              </w:r>
            </w:del>
          </w:p>
          <w:p>
            <w:pPr>
              <w:pStyle w:val="Normal"/>
              <w:jc w:val="both"/>
              <w:rPr>
                <w:sz w:val="26"/>
                <w:szCs w:val="26"/>
                <w:lang w:val="vi-VN"/>
              </w:rPr>
            </w:pPr>
            <w:del w:id="838" w:author="Admin" w:date="2023-02-10T10:53:00Z">
              <w:r>
                <w:rPr>
                  <w:b w:val="false"/>
                  <w:color w:val="000000"/>
                  <w:sz w:val="26"/>
                  <w:szCs w:val="26"/>
                  <w:shd w:fill="FFFFFF" w:val="clear"/>
                  <w:lang w:val="vi-VN"/>
                </w:rPr>
                <w:delText>Bình Dương:</w:delText>
              </w:r>
            </w:del>
            <w:del w:id="839" w:author="Admin" w:date="2023-02-10T10:53:00Z">
              <w:r>
                <w:rPr>
                  <w:color w:val="000000"/>
                  <w:sz w:val="26"/>
                  <w:szCs w:val="26"/>
                  <w:shd w:fill="FFFFFF" w:val="clear"/>
                  <w:lang w:val="vi-VN"/>
                </w:rPr>
                <w:delText xml:space="preserve"> Đề xuất bỏ điểm h khoản 1 Điều 48 Luật Thi hành án dân sự chuyển sang việc chưa có điều kiệ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del w:id="842" w:author="Admin" w:date="2023-01-30T10:21:00Z"/>
              </w:rPr>
            </w:pPr>
            <w:ins w:id="840" w:author="Admin" w:date="2023-03-16T14:29:00Z">
              <w:r>
                <w:rPr>
                  <w:sz w:val="26"/>
                  <w:szCs w:val="26"/>
                  <w:lang w:val="nl-NL"/>
                </w:rPr>
                <w:t>Tiếp thu</w:t>
              </w:r>
            </w:ins>
            <w:del w:id="841" w:author="Admin" w:date="2023-01-30T10:21:00Z">
              <w:r>
                <w:rPr>
                  <w:sz w:val="26"/>
                  <w:szCs w:val="26"/>
                  <w:lang w:val="nl-NL"/>
                </w:rPr>
                <w:delText>Tiếp thu</w:delText>
              </w:r>
            </w:del>
          </w:p>
          <w:p>
            <w:pPr>
              <w:pStyle w:val="Normal"/>
              <w:shd w:fill="FFFFFF" w:val="clear"/>
              <w:jc w:val="both"/>
              <w:rPr>
                <w:sz w:val="26"/>
                <w:szCs w:val="26"/>
                <w:lang w:val="nl-NL"/>
                <w:del w:id="844" w:author="Admin" w:date="2023-01-30T10:21:00Z"/>
              </w:rPr>
            </w:pPr>
            <w:del w:id="843" w:author="Admin" w:date="2023-01-30T10:21:00Z">
              <w:r>
                <w:rPr>
                  <w:sz w:val="26"/>
                  <w:szCs w:val="26"/>
                  <w:lang w:val="nl-NL"/>
                </w:rPr>
              </w:r>
            </w:del>
          </w:p>
          <w:p>
            <w:pPr>
              <w:pStyle w:val="Normal"/>
              <w:shd w:fill="FFFFFF" w:val="clear"/>
              <w:jc w:val="both"/>
              <w:rPr>
                <w:sz w:val="26"/>
                <w:szCs w:val="26"/>
                <w:lang w:val="nl-NL"/>
                <w:del w:id="846" w:author="Admin" w:date="2023-01-30T10:21:00Z"/>
              </w:rPr>
            </w:pPr>
            <w:del w:id="845" w:author="Admin" w:date="2023-01-30T10:21:00Z">
              <w:r>
                <w:rPr>
                  <w:sz w:val="26"/>
                  <w:szCs w:val="26"/>
                  <w:lang w:val="nl-NL"/>
                </w:rPr>
              </w:r>
            </w:del>
          </w:p>
          <w:p>
            <w:pPr>
              <w:pStyle w:val="Normal"/>
              <w:shd w:fill="FFFFFF" w:val="clear"/>
              <w:jc w:val="both"/>
              <w:rPr>
                <w:sz w:val="26"/>
                <w:szCs w:val="26"/>
                <w:lang w:val="nl-NL"/>
                <w:del w:id="848" w:author="Admin" w:date="2023-01-30T10:21:00Z"/>
              </w:rPr>
            </w:pPr>
            <w:del w:id="847" w:author="Admin" w:date="2023-01-30T10:21:00Z">
              <w:r>
                <w:rPr>
                  <w:sz w:val="26"/>
                  <w:szCs w:val="26"/>
                  <w:lang w:val="nl-NL"/>
                </w:rPr>
              </w:r>
            </w:del>
          </w:p>
          <w:p>
            <w:pPr>
              <w:pStyle w:val="Normal"/>
              <w:shd w:fill="FFFFFF" w:val="clear"/>
              <w:jc w:val="both"/>
              <w:rPr>
                <w:sz w:val="26"/>
                <w:szCs w:val="26"/>
                <w:lang w:val="nl-NL"/>
                <w:del w:id="850" w:author="Admin" w:date="2023-01-30T10:21:00Z"/>
              </w:rPr>
            </w:pPr>
            <w:del w:id="849" w:author="Admin" w:date="2023-01-30T10:21:00Z">
              <w:r>
                <w:rPr>
                  <w:sz w:val="26"/>
                  <w:szCs w:val="26"/>
                  <w:lang w:val="nl-NL"/>
                </w:rPr>
              </w:r>
            </w:del>
          </w:p>
          <w:p>
            <w:pPr>
              <w:pStyle w:val="Normal"/>
              <w:shd w:fill="FFFFFF" w:val="clear"/>
              <w:jc w:val="both"/>
              <w:rPr>
                <w:sz w:val="26"/>
                <w:szCs w:val="26"/>
                <w:lang w:val="nl-NL"/>
                <w:del w:id="852" w:author="Admin" w:date="2023-01-30T10:21:00Z"/>
              </w:rPr>
            </w:pPr>
            <w:del w:id="851" w:author="Admin" w:date="2023-01-30T10:21:00Z">
              <w:r>
                <w:rPr>
                  <w:sz w:val="26"/>
                  <w:szCs w:val="26"/>
                  <w:lang w:val="nl-NL"/>
                </w:rPr>
              </w:r>
            </w:del>
          </w:p>
          <w:p>
            <w:pPr>
              <w:pStyle w:val="Normal"/>
              <w:shd w:fill="FFFFFF" w:val="clear"/>
              <w:jc w:val="both"/>
              <w:rPr>
                <w:sz w:val="26"/>
                <w:szCs w:val="26"/>
                <w:lang w:val="nl-NL"/>
                <w:del w:id="854" w:author="Admin" w:date="2023-01-30T10:21:00Z"/>
              </w:rPr>
            </w:pPr>
            <w:del w:id="853" w:author="Admin" w:date="2023-01-30T10:21:00Z">
              <w:r>
                <w:rPr>
                  <w:sz w:val="26"/>
                  <w:szCs w:val="26"/>
                  <w:lang w:val="nl-NL"/>
                </w:rPr>
              </w:r>
            </w:del>
          </w:p>
          <w:p>
            <w:pPr>
              <w:pStyle w:val="Normal"/>
              <w:shd w:fill="FFFFFF" w:val="clear"/>
              <w:jc w:val="both"/>
              <w:rPr>
                <w:sz w:val="26"/>
                <w:szCs w:val="26"/>
                <w:lang w:val="nl-NL"/>
                <w:del w:id="856" w:author="Admin" w:date="2023-01-30T10:21:00Z"/>
              </w:rPr>
            </w:pPr>
            <w:del w:id="855" w:author="Admin" w:date="2023-01-30T10:21:00Z">
              <w:r>
                <w:rPr>
                  <w:sz w:val="26"/>
                  <w:szCs w:val="26"/>
                  <w:lang w:val="nl-NL"/>
                </w:rPr>
              </w:r>
            </w:del>
          </w:p>
          <w:p>
            <w:pPr>
              <w:pStyle w:val="Normal"/>
              <w:shd w:fill="FFFFFF" w:val="clear"/>
              <w:jc w:val="both"/>
              <w:rPr>
                <w:sz w:val="26"/>
                <w:szCs w:val="26"/>
                <w:lang w:val="nl-NL"/>
                <w:del w:id="858" w:author="Admin" w:date="2023-01-30T10:21:00Z"/>
              </w:rPr>
            </w:pPr>
            <w:del w:id="857" w:author="Admin" w:date="2023-01-30T10:21:00Z">
              <w:r>
                <w:rPr>
                  <w:sz w:val="26"/>
                  <w:szCs w:val="26"/>
                  <w:lang w:val="nl-NL"/>
                </w:rPr>
              </w:r>
            </w:del>
          </w:p>
          <w:p>
            <w:pPr>
              <w:pStyle w:val="Normal"/>
              <w:shd w:fill="FFFFFF" w:val="clear"/>
              <w:jc w:val="both"/>
              <w:rPr>
                <w:sz w:val="26"/>
                <w:szCs w:val="26"/>
                <w:lang w:val="nl-NL"/>
                <w:del w:id="864" w:author="Admin" w:date="2023-01-30T10:21:00Z"/>
              </w:rPr>
            </w:pPr>
            <w:del w:id="859" w:author="Admin" w:date="2023-01-30T10:21:00Z">
              <w:r>
                <w:rPr>
                  <w:sz w:val="26"/>
                  <w:szCs w:val="26"/>
                  <w:lang w:val="nl-NL"/>
                </w:rPr>
                <w:delText xml:space="preserve">TIếp </w:delText>
              </w:r>
            </w:del>
            <w:ins w:id="860" w:author="Dinh Nam Hai" w:date="2018-05-22T08:59:00Z">
              <w:del w:id="861" w:author="Admin" w:date="2023-01-30T10:21:00Z">
                <w:r>
                  <w:rPr>
                    <w:sz w:val="26"/>
                    <w:szCs w:val="26"/>
                    <w:lang w:val="nl-NL"/>
                  </w:rPr>
                  <w:delText xml:space="preserve">Tiếp </w:delText>
                </w:r>
              </w:del>
            </w:ins>
            <w:del w:id="862" w:author="Admin" w:date="2023-01-30T10:21:00Z">
              <w:r>
                <w:rPr>
                  <w:sz w:val="26"/>
                  <w:szCs w:val="26"/>
                  <w:lang w:val="nl-NL"/>
                </w:rPr>
                <w:delText>thu</w:delText>
              </w:r>
            </w:del>
            <w:del w:id="863" w:author="Admin" w:date="2023-01-30T10:21:00Z">
              <w:r>
                <w:rPr>
                  <w:sz w:val="26"/>
                  <w:szCs w:val="26"/>
                  <w:lang w:val="nl-NL"/>
                </w:rPr>
                <w:delText xml:space="preserve"> một phần, </w:delText>
              </w:r>
            </w:del>
          </w:p>
          <w:p>
            <w:pPr>
              <w:pStyle w:val="Normal"/>
              <w:shd w:fill="FFFFFF" w:val="clear"/>
              <w:jc w:val="both"/>
              <w:rPr>
                <w:sz w:val="26"/>
                <w:szCs w:val="26"/>
                <w:lang w:val="nl-NL"/>
                <w:del w:id="866" w:author="Admin" w:date="2023-01-30T10:21:00Z"/>
              </w:rPr>
            </w:pPr>
            <w:del w:id="865" w:author="Admin" w:date="2023-01-30T10:21:00Z">
              <w:r>
                <w:rPr>
                  <w:sz w:val="26"/>
                  <w:szCs w:val="26"/>
                  <w:lang w:val="nl-NL"/>
                </w:rPr>
              </w:r>
            </w:del>
          </w:p>
          <w:p>
            <w:pPr>
              <w:pStyle w:val="Normal"/>
              <w:shd w:fill="FFFFFF" w:val="clear"/>
              <w:jc w:val="both"/>
              <w:rPr>
                <w:sz w:val="26"/>
                <w:szCs w:val="26"/>
                <w:lang w:val="nl-NL"/>
                <w:del w:id="868" w:author="Admin" w:date="2023-01-30T10:21:00Z"/>
              </w:rPr>
            </w:pPr>
            <w:del w:id="867" w:author="Admin" w:date="2023-01-30T10:21:00Z">
              <w:r>
                <w:rPr>
                  <w:sz w:val="26"/>
                  <w:szCs w:val="26"/>
                  <w:lang w:val="nl-NL"/>
                </w:rPr>
              </w:r>
            </w:del>
          </w:p>
          <w:p>
            <w:pPr>
              <w:pStyle w:val="Normal"/>
              <w:shd w:fill="FFFFFF" w:val="clear"/>
              <w:jc w:val="both"/>
              <w:rPr>
                <w:sz w:val="26"/>
                <w:szCs w:val="26"/>
                <w:lang w:val="nl-NL"/>
                <w:del w:id="870" w:author="Admin" w:date="2023-01-30T10:21:00Z"/>
              </w:rPr>
            </w:pPr>
            <w:del w:id="869" w:author="Admin" w:date="2023-01-30T10:21:00Z">
              <w:r>
                <w:rPr>
                  <w:sz w:val="26"/>
                  <w:szCs w:val="26"/>
                  <w:lang w:val="nl-NL"/>
                </w:rPr>
              </w:r>
            </w:del>
          </w:p>
          <w:p>
            <w:pPr>
              <w:pStyle w:val="Normal"/>
              <w:shd w:fill="FFFFFF" w:val="clear"/>
              <w:jc w:val="both"/>
              <w:rPr>
                <w:sz w:val="26"/>
                <w:szCs w:val="26"/>
                <w:lang w:val="nl-NL"/>
                <w:del w:id="872" w:author="Admin" w:date="2023-01-30T10:21:00Z"/>
              </w:rPr>
            </w:pPr>
            <w:del w:id="871" w:author="Admin" w:date="2023-01-30T10:21:00Z">
              <w:r>
                <w:rPr>
                  <w:sz w:val="26"/>
                  <w:szCs w:val="26"/>
                  <w:lang w:val="nl-NL"/>
                </w:rPr>
              </w:r>
            </w:del>
          </w:p>
          <w:p>
            <w:pPr>
              <w:pStyle w:val="Normal"/>
              <w:shd w:fill="FFFFFF" w:val="clear"/>
              <w:jc w:val="both"/>
              <w:rPr>
                <w:sz w:val="26"/>
                <w:szCs w:val="26"/>
                <w:lang w:val="nl-NL"/>
                <w:del w:id="874" w:author="Admin" w:date="2023-01-30T10:21:00Z"/>
              </w:rPr>
            </w:pPr>
            <w:del w:id="873" w:author="Admin" w:date="2023-01-30T10:21:00Z">
              <w:r>
                <w:rPr>
                  <w:sz w:val="26"/>
                  <w:szCs w:val="26"/>
                  <w:lang w:val="nl-NL"/>
                </w:rPr>
              </w:r>
            </w:del>
          </w:p>
          <w:p>
            <w:pPr>
              <w:pStyle w:val="Normal"/>
              <w:shd w:fill="FFFFFF" w:val="clear"/>
              <w:jc w:val="both"/>
              <w:rPr>
                <w:sz w:val="26"/>
                <w:szCs w:val="26"/>
                <w:lang w:val="nl-NL"/>
                <w:del w:id="876" w:author="Admin" w:date="2023-01-30T10:21:00Z"/>
              </w:rPr>
            </w:pPr>
            <w:del w:id="875" w:author="Admin" w:date="2023-01-30T10:21:00Z">
              <w:r>
                <w:rPr>
                  <w:sz w:val="26"/>
                  <w:szCs w:val="26"/>
                  <w:lang w:val="nl-NL"/>
                </w:rPr>
              </w:r>
            </w:del>
          </w:p>
          <w:p>
            <w:pPr>
              <w:pStyle w:val="Normal"/>
              <w:shd w:fill="FFFFFF" w:val="clear"/>
              <w:jc w:val="both"/>
              <w:rPr>
                <w:sz w:val="26"/>
                <w:szCs w:val="26"/>
                <w:lang w:val="nl-NL"/>
                <w:del w:id="878" w:author="Admin" w:date="2023-01-30T10:21:00Z"/>
              </w:rPr>
            </w:pPr>
            <w:del w:id="877" w:author="Admin" w:date="2023-01-30T10:21:00Z">
              <w:r>
                <w:rPr>
                  <w:sz w:val="26"/>
                  <w:szCs w:val="26"/>
                  <w:lang w:val="nl-NL"/>
                </w:rPr>
              </w:r>
            </w:del>
          </w:p>
          <w:p>
            <w:pPr>
              <w:pStyle w:val="Normal"/>
              <w:shd w:fill="FFFFFF" w:val="clear"/>
              <w:jc w:val="both"/>
              <w:rPr>
                <w:sz w:val="26"/>
                <w:szCs w:val="26"/>
                <w:lang w:val="nl-NL"/>
                <w:del w:id="880" w:author="Admin" w:date="2023-01-30T10:21:00Z"/>
              </w:rPr>
            </w:pPr>
            <w:del w:id="879" w:author="Admin" w:date="2023-01-30T10:21:00Z">
              <w:r>
                <w:rPr>
                  <w:sz w:val="26"/>
                  <w:szCs w:val="26"/>
                  <w:lang w:val="nl-NL"/>
                </w:rPr>
              </w:r>
            </w:del>
          </w:p>
          <w:p>
            <w:pPr>
              <w:pStyle w:val="Normal"/>
              <w:shd w:fill="FFFFFF" w:val="clear"/>
              <w:jc w:val="both"/>
              <w:rPr>
                <w:sz w:val="26"/>
                <w:szCs w:val="26"/>
                <w:lang w:val="nl-NL"/>
                <w:del w:id="882" w:author="Admin" w:date="2023-01-30T10:21:00Z"/>
              </w:rPr>
            </w:pPr>
            <w:del w:id="881" w:author="Admin" w:date="2023-01-30T10:21:00Z">
              <w:r>
                <w:rPr>
                  <w:sz w:val="26"/>
                  <w:szCs w:val="26"/>
                  <w:lang w:val="nl-NL"/>
                </w:rPr>
              </w:r>
            </w:del>
          </w:p>
          <w:p>
            <w:pPr>
              <w:pStyle w:val="Normal"/>
              <w:shd w:fill="FFFFFF" w:val="clear"/>
              <w:jc w:val="both"/>
              <w:rPr>
                <w:sz w:val="26"/>
                <w:szCs w:val="26"/>
                <w:lang w:val="nl-NL"/>
                <w:del w:id="884" w:author="Admin" w:date="2023-01-30T10:21:00Z"/>
              </w:rPr>
            </w:pPr>
            <w:del w:id="883" w:author="Admin" w:date="2023-01-30T10:21:00Z">
              <w:r>
                <w:rPr>
                  <w:sz w:val="26"/>
                  <w:szCs w:val="26"/>
                  <w:lang w:val="nl-NL"/>
                </w:rPr>
              </w:r>
            </w:del>
          </w:p>
          <w:p>
            <w:pPr>
              <w:pStyle w:val="Normal"/>
              <w:shd w:fill="FFFFFF" w:val="clear"/>
              <w:jc w:val="both"/>
              <w:rPr>
                <w:sz w:val="26"/>
                <w:szCs w:val="26"/>
                <w:lang w:val="nl-NL"/>
                <w:del w:id="886" w:author="Admin" w:date="2023-01-30T10:21:00Z"/>
              </w:rPr>
            </w:pPr>
            <w:del w:id="885" w:author="Admin" w:date="2023-01-30T10:21:00Z">
              <w:r>
                <w:rPr>
                  <w:sz w:val="26"/>
                  <w:szCs w:val="26"/>
                  <w:lang w:val="nl-NL"/>
                </w:rPr>
              </w:r>
            </w:del>
          </w:p>
          <w:p>
            <w:pPr>
              <w:pStyle w:val="Normal"/>
              <w:shd w:fill="FFFFFF" w:val="clear"/>
              <w:jc w:val="both"/>
              <w:rPr>
                <w:sz w:val="26"/>
                <w:szCs w:val="26"/>
                <w:lang w:val="nl-NL"/>
                <w:del w:id="888" w:author="Admin" w:date="2023-01-30T10:21:00Z"/>
              </w:rPr>
            </w:pPr>
            <w:del w:id="887" w:author="Admin" w:date="2023-01-30T10:21:00Z">
              <w:r>
                <w:rPr>
                  <w:sz w:val="26"/>
                  <w:szCs w:val="26"/>
                  <w:lang w:val="nl-NL"/>
                </w:rPr>
              </w:r>
            </w:del>
          </w:p>
          <w:p>
            <w:pPr>
              <w:pStyle w:val="Normal"/>
              <w:shd w:fill="FFFFFF" w:val="clear"/>
              <w:jc w:val="both"/>
              <w:rPr>
                <w:sz w:val="26"/>
                <w:szCs w:val="26"/>
                <w:lang w:val="nl-NL"/>
                <w:del w:id="890" w:author="Admin" w:date="2023-01-30T10:21:00Z"/>
              </w:rPr>
            </w:pPr>
            <w:del w:id="889" w:author="Admin" w:date="2023-01-30T10:21:00Z">
              <w:r>
                <w:rPr>
                  <w:sz w:val="26"/>
                  <w:szCs w:val="26"/>
                  <w:lang w:val="nl-NL"/>
                </w:rPr>
                <w:delText>TIếp thu</w:delText>
              </w:r>
            </w:del>
          </w:p>
          <w:p>
            <w:pPr>
              <w:pStyle w:val="Normal"/>
              <w:widowControl/>
              <w:bidi w:val="0"/>
              <w:jc w:val="both"/>
              <w:rPr>
                <w:sz w:val="26"/>
                <w:szCs w:val="26"/>
                <w:lang w:val="nl-NL"/>
                <w:del w:id="892" w:author="Admin" w:date="2023-01-30T10:21:00Z"/>
              </w:rPr>
            </w:pPr>
            <w:del w:id="891" w:author="Admin" w:date="2023-01-30T10:21:00Z">
              <w:r>
                <w:rPr>
                  <w:sz w:val="26"/>
                  <w:szCs w:val="26"/>
                  <w:lang w:val="nl-NL"/>
                </w:rPr>
              </w:r>
            </w:del>
          </w:p>
          <w:p>
            <w:pPr>
              <w:pStyle w:val="Normal"/>
              <w:widowControl/>
              <w:bidi w:val="0"/>
              <w:jc w:val="both"/>
              <w:rPr>
                <w:sz w:val="26"/>
                <w:szCs w:val="26"/>
                <w:lang w:val="nl-NL"/>
                <w:del w:id="894" w:author="Admin" w:date="2023-01-30T10:21:00Z"/>
              </w:rPr>
            </w:pPr>
            <w:del w:id="893" w:author="Admin" w:date="2023-01-30T10:21:00Z">
              <w:r>
                <w:rPr>
                  <w:sz w:val="26"/>
                  <w:szCs w:val="26"/>
                  <w:lang w:val="nl-NL"/>
                </w:rPr>
              </w:r>
            </w:del>
          </w:p>
          <w:p>
            <w:pPr>
              <w:pStyle w:val="Normal"/>
              <w:widowControl/>
              <w:bidi w:val="0"/>
              <w:jc w:val="both"/>
              <w:rPr>
                <w:sz w:val="26"/>
                <w:szCs w:val="26"/>
                <w:lang w:val="nl-NL"/>
                <w:del w:id="896" w:author="Admin" w:date="2023-01-30T10:21:00Z"/>
              </w:rPr>
            </w:pPr>
            <w:del w:id="895" w:author="Admin" w:date="2023-01-30T10:21:00Z">
              <w:r>
                <w:rPr>
                  <w:sz w:val="26"/>
                  <w:szCs w:val="26"/>
                  <w:lang w:val="nl-NL"/>
                </w:rPr>
              </w:r>
            </w:del>
          </w:p>
          <w:p>
            <w:pPr>
              <w:pStyle w:val="Normal"/>
              <w:widowControl/>
              <w:bidi w:val="0"/>
              <w:jc w:val="both"/>
              <w:rPr>
                <w:sz w:val="26"/>
                <w:szCs w:val="26"/>
                <w:lang w:val="nl-NL"/>
                <w:del w:id="898" w:author="Admin" w:date="2023-01-30T10:21:00Z"/>
              </w:rPr>
            </w:pPr>
            <w:del w:id="897" w:author="Admin" w:date="2023-01-30T10:21:00Z">
              <w:r>
                <w:rPr>
                  <w:sz w:val="26"/>
                  <w:szCs w:val="26"/>
                  <w:lang w:val="nl-NL"/>
                </w:rPr>
              </w:r>
            </w:del>
          </w:p>
          <w:p>
            <w:pPr>
              <w:pStyle w:val="Normal"/>
              <w:widowControl/>
              <w:bidi w:val="0"/>
              <w:jc w:val="both"/>
              <w:rPr>
                <w:sz w:val="26"/>
                <w:szCs w:val="26"/>
                <w:lang w:val="nl-NL"/>
                <w:del w:id="900" w:author="Admin" w:date="2023-01-30T10:21:00Z"/>
              </w:rPr>
            </w:pPr>
            <w:del w:id="899" w:author="Admin" w:date="2023-01-30T10:21:00Z">
              <w:r>
                <w:rPr>
                  <w:sz w:val="26"/>
                  <w:szCs w:val="26"/>
                  <w:lang w:val="nl-NL"/>
                </w:rPr>
              </w:r>
            </w:del>
          </w:p>
          <w:p>
            <w:pPr>
              <w:pStyle w:val="Normal"/>
              <w:widowControl/>
              <w:bidi w:val="0"/>
              <w:jc w:val="both"/>
              <w:rPr>
                <w:sz w:val="26"/>
                <w:szCs w:val="26"/>
                <w:lang w:val="nl-NL"/>
                <w:del w:id="902" w:author="Admin" w:date="2023-01-30T10:21:00Z"/>
              </w:rPr>
            </w:pPr>
            <w:del w:id="901" w:author="Admin" w:date="2023-01-30T10:21:00Z">
              <w:r>
                <w:rPr>
                  <w:sz w:val="26"/>
                  <w:szCs w:val="26"/>
                  <w:lang w:val="nl-NL"/>
                </w:rPr>
              </w:r>
            </w:del>
          </w:p>
          <w:p>
            <w:pPr>
              <w:pStyle w:val="Normal"/>
              <w:widowControl/>
              <w:bidi w:val="0"/>
              <w:jc w:val="both"/>
              <w:rPr>
                <w:sz w:val="26"/>
                <w:szCs w:val="26"/>
                <w:lang w:val="nl-NL"/>
                <w:del w:id="904" w:author="Admin" w:date="2023-01-30T10:21:00Z"/>
              </w:rPr>
            </w:pPr>
            <w:del w:id="903" w:author="Admin" w:date="2023-01-30T10:21:00Z">
              <w:r>
                <w:rPr>
                  <w:sz w:val="26"/>
                  <w:szCs w:val="26"/>
                  <w:lang w:val="nl-NL"/>
                </w:rPr>
              </w:r>
            </w:del>
          </w:p>
          <w:p>
            <w:pPr>
              <w:pStyle w:val="Normal"/>
              <w:widowControl/>
              <w:bidi w:val="0"/>
              <w:jc w:val="both"/>
              <w:rPr>
                <w:del w:id="909" w:author="Admin" w:date="2023-01-30T10:21:00Z"/>
              </w:rPr>
            </w:pPr>
            <w:del w:id="905" w:author="Admin" w:date="2023-01-30T10:21:00Z">
              <w:r>
                <w:rPr>
                  <w:sz w:val="26"/>
                  <w:szCs w:val="26"/>
                  <w:lang w:val="nl-NL"/>
                </w:rPr>
                <w:delText xml:space="preserve">TIếp </w:delText>
              </w:r>
            </w:del>
            <w:ins w:id="906" w:author="Dinh Nam Hai" w:date="2018-05-22T10:36:00Z">
              <w:del w:id="907" w:author="Admin" w:date="2023-01-30T10:21:00Z">
                <w:r>
                  <w:rPr>
                    <w:sz w:val="26"/>
                    <w:szCs w:val="26"/>
                    <w:lang w:val="nl-NL"/>
                  </w:rPr>
                  <w:delText>Không tiếp thu</w:delText>
                </w:r>
              </w:del>
            </w:ins>
            <w:del w:id="908" w:author="Admin" w:date="2023-01-30T10:21:00Z">
              <w:r>
                <w:rPr>
                  <w:sz w:val="26"/>
                  <w:szCs w:val="26"/>
                  <w:lang w:val="nl-NL"/>
                </w:rPr>
                <w:delText>thu</w:delText>
              </w:r>
            </w:del>
          </w:p>
          <w:p>
            <w:pPr>
              <w:pStyle w:val="Normal"/>
              <w:widowControl/>
              <w:bidi w:val="0"/>
              <w:jc w:val="both"/>
              <w:rPr>
                <w:sz w:val="26"/>
                <w:szCs w:val="26"/>
                <w:lang w:val="nl-NL"/>
                <w:del w:id="911" w:author="Admin" w:date="2023-01-30T10:21:00Z"/>
              </w:rPr>
            </w:pPr>
            <w:del w:id="910" w:author="Admin" w:date="2023-01-30T10:21:00Z">
              <w:r>
                <w:rPr>
                  <w:sz w:val="26"/>
                  <w:szCs w:val="26"/>
                  <w:lang w:val="nl-NL"/>
                </w:rPr>
              </w:r>
            </w:del>
          </w:p>
          <w:p>
            <w:pPr>
              <w:pStyle w:val="Normal"/>
              <w:widowControl/>
              <w:bidi w:val="0"/>
              <w:jc w:val="both"/>
              <w:rPr>
                <w:sz w:val="26"/>
                <w:szCs w:val="26"/>
                <w:lang w:val="nl-NL"/>
                <w:del w:id="913" w:author="Admin" w:date="2023-01-30T10:21:00Z"/>
              </w:rPr>
            </w:pPr>
            <w:del w:id="912" w:author="Admin" w:date="2023-01-30T10:21:00Z">
              <w:r>
                <w:rPr>
                  <w:sz w:val="26"/>
                  <w:szCs w:val="26"/>
                  <w:lang w:val="nl-NL"/>
                </w:rPr>
              </w:r>
            </w:del>
          </w:p>
          <w:p>
            <w:pPr>
              <w:pStyle w:val="Normal"/>
              <w:widowControl/>
              <w:bidi w:val="0"/>
              <w:jc w:val="both"/>
              <w:rPr>
                <w:sz w:val="26"/>
                <w:szCs w:val="26"/>
                <w:lang w:val="nl-NL"/>
                <w:del w:id="916" w:author="Admin" w:date="2023-01-30T10:21:00Z"/>
              </w:rPr>
            </w:pPr>
            <w:del w:id="914" w:author="Admin" w:date="2023-01-30T10:21:00Z">
              <w:r>
                <w:rPr>
                  <w:sz w:val="26"/>
                  <w:szCs w:val="26"/>
                  <w:lang w:val="nl-NL"/>
                </w:rPr>
                <w:delText>Tiếp thu</w:delText>
              </w:r>
            </w:del>
            <w:del w:id="915" w:author="Admin" w:date="2023-01-30T10:21:00Z">
              <w:r>
                <w:rPr>
                  <w:sz w:val="26"/>
                  <w:szCs w:val="26"/>
                  <w:lang w:val="nl-NL"/>
                </w:rPr>
                <w:delText xml:space="preserve"> một phần</w:delText>
              </w:r>
            </w:del>
          </w:p>
          <w:p>
            <w:pPr>
              <w:pStyle w:val="Normal"/>
              <w:widowControl/>
              <w:bidi w:val="0"/>
              <w:jc w:val="both"/>
              <w:rPr>
                <w:sz w:val="26"/>
                <w:szCs w:val="26"/>
                <w:lang w:val="nl-NL"/>
                <w:del w:id="918" w:author="Admin" w:date="2023-01-30T10:21:00Z"/>
              </w:rPr>
            </w:pPr>
            <w:del w:id="917" w:author="Admin" w:date="2023-01-30T10:21:00Z">
              <w:r>
                <w:rPr>
                  <w:sz w:val="26"/>
                  <w:szCs w:val="26"/>
                  <w:lang w:val="nl-NL"/>
                </w:rPr>
              </w:r>
            </w:del>
          </w:p>
          <w:p>
            <w:pPr>
              <w:pStyle w:val="Normal"/>
              <w:widowControl/>
              <w:bidi w:val="0"/>
              <w:jc w:val="both"/>
              <w:rPr>
                <w:sz w:val="26"/>
                <w:szCs w:val="26"/>
                <w:lang w:val="nl-NL"/>
                <w:del w:id="920" w:author="Admin" w:date="2023-01-30T10:21:00Z"/>
              </w:rPr>
            </w:pPr>
            <w:del w:id="919" w:author="Admin" w:date="2023-01-30T10:21:00Z">
              <w:r>
                <w:rPr>
                  <w:sz w:val="26"/>
                  <w:szCs w:val="26"/>
                  <w:lang w:val="nl-NL"/>
                </w:rPr>
              </w:r>
            </w:del>
          </w:p>
          <w:p>
            <w:pPr>
              <w:pStyle w:val="Normal"/>
              <w:widowControl/>
              <w:bidi w:val="0"/>
              <w:jc w:val="both"/>
              <w:rPr>
                <w:sz w:val="26"/>
                <w:szCs w:val="26"/>
                <w:lang w:val="nl-NL"/>
                <w:del w:id="922" w:author="Admin" w:date="2023-01-30T10:21:00Z"/>
              </w:rPr>
            </w:pPr>
            <w:del w:id="921" w:author="Admin" w:date="2023-01-30T10:21:00Z">
              <w:r>
                <w:rPr>
                  <w:sz w:val="26"/>
                  <w:szCs w:val="26"/>
                  <w:lang w:val="nl-NL"/>
                </w:rPr>
                <w:delText>Không tiếp thu</w:delText>
              </w:r>
            </w:del>
          </w:p>
          <w:p>
            <w:pPr>
              <w:pStyle w:val="Normal"/>
              <w:widowControl/>
              <w:bidi w:val="0"/>
              <w:jc w:val="both"/>
              <w:rPr>
                <w:sz w:val="26"/>
                <w:szCs w:val="26"/>
                <w:lang w:val="nl-NL"/>
                <w:del w:id="924" w:author="Admin" w:date="2023-01-30T10:21:00Z"/>
              </w:rPr>
            </w:pPr>
            <w:del w:id="923" w:author="Admin" w:date="2023-01-30T10:21:00Z">
              <w:r>
                <w:rPr>
                  <w:sz w:val="26"/>
                  <w:szCs w:val="26"/>
                  <w:lang w:val="nl-NL"/>
                </w:rPr>
              </w:r>
            </w:del>
          </w:p>
          <w:p>
            <w:pPr>
              <w:pStyle w:val="Normal"/>
              <w:widowControl/>
              <w:bidi w:val="0"/>
              <w:jc w:val="both"/>
              <w:rPr>
                <w:sz w:val="26"/>
                <w:szCs w:val="26"/>
                <w:lang w:val="nl-NL"/>
                <w:del w:id="926" w:author="Admin" w:date="2023-01-30T10:21:00Z"/>
              </w:rPr>
            </w:pPr>
            <w:del w:id="925" w:author="Admin" w:date="2023-01-30T10:21:00Z">
              <w:r>
                <w:rPr>
                  <w:sz w:val="26"/>
                  <w:szCs w:val="26"/>
                  <w:lang w:val="nl-NL"/>
                </w:rPr>
              </w:r>
            </w:del>
          </w:p>
          <w:p>
            <w:pPr>
              <w:pStyle w:val="Normal"/>
              <w:widowControl/>
              <w:bidi w:val="0"/>
              <w:jc w:val="both"/>
              <w:rPr>
                <w:sz w:val="26"/>
                <w:szCs w:val="26"/>
                <w:lang w:val="nl-NL"/>
                <w:del w:id="928" w:author="Admin" w:date="2023-01-30T10:21:00Z"/>
              </w:rPr>
            </w:pPr>
            <w:del w:id="927" w:author="Admin" w:date="2023-01-30T10:21:00Z">
              <w:r>
                <w:rPr>
                  <w:sz w:val="26"/>
                  <w:szCs w:val="26"/>
                  <w:lang w:val="nl-NL"/>
                </w:rPr>
              </w:r>
            </w:del>
          </w:p>
          <w:p>
            <w:pPr>
              <w:pStyle w:val="Normal"/>
              <w:widowControl/>
              <w:bidi w:val="0"/>
              <w:jc w:val="both"/>
              <w:rPr>
                <w:sz w:val="26"/>
                <w:szCs w:val="26"/>
                <w:lang w:val="nl-NL"/>
                <w:del w:id="930" w:author="Admin" w:date="2023-01-30T10:21:00Z"/>
              </w:rPr>
            </w:pPr>
            <w:del w:id="929" w:author="Admin" w:date="2023-01-30T10:21:00Z">
              <w:r>
                <w:rPr>
                  <w:sz w:val="26"/>
                  <w:szCs w:val="26"/>
                  <w:lang w:val="nl-NL"/>
                </w:rPr>
                <w:delText>Không tiếp thu</w:delText>
              </w:r>
            </w:del>
          </w:p>
          <w:p>
            <w:pPr>
              <w:pStyle w:val="Normal"/>
              <w:widowControl/>
              <w:bidi w:val="0"/>
              <w:jc w:val="both"/>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933" w:author="Admin" w:date="2023-01-30T10:21:00Z"/>
              </w:rPr>
            </w:pPr>
            <w:ins w:id="931" w:author="HP" w:date="2023-03-20T17:29:00Z">
              <w:r>
                <w:rPr>
                  <w:sz w:val="26"/>
                  <w:szCs w:val="26"/>
                  <w:lang w:val="nl-NL"/>
                </w:rPr>
                <w:t>Bổ sung vào giải thích từ ngữ tại biểu mẫu số 01/TK-THA</w:t>
              </w:r>
            </w:ins>
            <w:ins w:id="932" w:author="Admin" w:date="2023-03-29T09:34:00Z">
              <w:r>
                <w:rPr>
                  <w:sz w:val="26"/>
                  <w:szCs w:val="26"/>
                  <w:lang w:val="nl-NL"/>
                </w:rPr>
                <w:t>.</w:t>
              </w:r>
            </w:ins>
          </w:p>
          <w:p>
            <w:pPr>
              <w:pStyle w:val="Normal"/>
              <w:shd w:fill="FFFFFF" w:val="clear"/>
              <w:jc w:val="both"/>
              <w:rPr>
                <w:sz w:val="26"/>
                <w:szCs w:val="26"/>
                <w:lang w:val="nl-NL"/>
                <w:del w:id="935" w:author="Admin" w:date="2023-01-30T10:21:00Z"/>
              </w:rPr>
            </w:pPr>
            <w:del w:id="934" w:author="Admin" w:date="2023-01-30T10:21:00Z">
              <w:r>
                <w:rPr>
                  <w:sz w:val="26"/>
                  <w:szCs w:val="26"/>
                  <w:lang w:val="nl-NL"/>
                </w:rPr>
              </w:r>
            </w:del>
          </w:p>
          <w:p>
            <w:pPr>
              <w:pStyle w:val="Normal"/>
              <w:shd w:fill="FFFFFF" w:val="clear"/>
              <w:jc w:val="both"/>
              <w:rPr>
                <w:sz w:val="26"/>
                <w:szCs w:val="26"/>
                <w:lang w:val="nl-NL"/>
                <w:del w:id="937" w:author="Admin" w:date="2023-01-30T10:21:00Z"/>
              </w:rPr>
            </w:pPr>
            <w:del w:id="936" w:author="Admin" w:date="2023-01-30T10:21:00Z">
              <w:r>
                <w:rPr>
                  <w:sz w:val="26"/>
                  <w:szCs w:val="26"/>
                  <w:lang w:val="nl-NL"/>
                </w:rPr>
              </w:r>
            </w:del>
          </w:p>
          <w:p>
            <w:pPr>
              <w:pStyle w:val="Normal"/>
              <w:shd w:fill="FFFFFF" w:val="clear"/>
              <w:jc w:val="both"/>
              <w:rPr>
                <w:sz w:val="26"/>
                <w:szCs w:val="26"/>
                <w:lang w:val="nl-NL"/>
                <w:del w:id="939" w:author="Admin" w:date="2023-01-30T10:21:00Z"/>
              </w:rPr>
            </w:pPr>
            <w:del w:id="938" w:author="Admin" w:date="2023-01-30T10:21:00Z">
              <w:r>
                <w:rPr>
                  <w:sz w:val="26"/>
                  <w:szCs w:val="26"/>
                  <w:lang w:val="nl-NL"/>
                </w:rPr>
              </w:r>
            </w:del>
          </w:p>
          <w:p>
            <w:pPr>
              <w:pStyle w:val="Normal"/>
              <w:shd w:fill="FFFFFF" w:val="clear"/>
              <w:jc w:val="both"/>
              <w:rPr>
                <w:sz w:val="26"/>
                <w:szCs w:val="26"/>
                <w:lang w:val="nl-NL"/>
                <w:del w:id="941" w:author="Admin" w:date="2023-01-30T10:21:00Z"/>
              </w:rPr>
            </w:pPr>
            <w:del w:id="940" w:author="Admin" w:date="2023-01-30T10:21:00Z">
              <w:r>
                <w:rPr>
                  <w:sz w:val="26"/>
                  <w:szCs w:val="26"/>
                  <w:lang w:val="nl-NL"/>
                </w:rPr>
              </w:r>
            </w:del>
          </w:p>
          <w:p>
            <w:pPr>
              <w:pStyle w:val="Normal"/>
              <w:shd w:fill="FFFFFF" w:val="clear"/>
              <w:jc w:val="both"/>
              <w:rPr>
                <w:sz w:val="26"/>
                <w:szCs w:val="26"/>
                <w:lang w:val="nl-NL"/>
                <w:del w:id="943" w:author="Admin" w:date="2023-01-30T10:21:00Z"/>
              </w:rPr>
            </w:pPr>
            <w:del w:id="942" w:author="Admin" w:date="2023-01-30T10:21:00Z">
              <w:r>
                <w:rPr>
                  <w:sz w:val="26"/>
                  <w:szCs w:val="26"/>
                  <w:lang w:val="nl-NL"/>
                </w:rPr>
              </w:r>
            </w:del>
          </w:p>
          <w:p>
            <w:pPr>
              <w:pStyle w:val="Normal"/>
              <w:shd w:fill="FFFFFF" w:val="clear"/>
              <w:jc w:val="both"/>
              <w:rPr>
                <w:sz w:val="26"/>
                <w:szCs w:val="26"/>
                <w:lang w:val="nl-NL"/>
                <w:del w:id="945" w:author="Admin" w:date="2023-01-30T10:21:00Z"/>
              </w:rPr>
            </w:pPr>
            <w:del w:id="944" w:author="Admin" w:date="2023-01-30T10:21:00Z">
              <w:r>
                <w:rPr>
                  <w:sz w:val="26"/>
                  <w:szCs w:val="26"/>
                  <w:lang w:val="nl-NL"/>
                </w:rPr>
              </w:r>
            </w:del>
          </w:p>
          <w:p>
            <w:pPr>
              <w:pStyle w:val="Normal"/>
              <w:shd w:fill="FFFFFF" w:val="clear"/>
              <w:jc w:val="both"/>
              <w:rPr>
                <w:sz w:val="26"/>
                <w:szCs w:val="26"/>
                <w:lang w:val="nl-NL"/>
                <w:del w:id="947" w:author="Admin" w:date="2023-01-30T10:21:00Z"/>
              </w:rPr>
            </w:pPr>
            <w:del w:id="946" w:author="Admin" w:date="2023-01-30T10:21:00Z">
              <w:r>
                <w:rPr>
                  <w:sz w:val="26"/>
                  <w:szCs w:val="26"/>
                  <w:lang w:val="nl-NL"/>
                </w:rPr>
              </w:r>
            </w:del>
          </w:p>
          <w:p>
            <w:pPr>
              <w:pStyle w:val="Normal"/>
              <w:shd w:fill="FFFFFF" w:val="clear"/>
              <w:jc w:val="both"/>
              <w:rPr>
                <w:sz w:val="26"/>
                <w:szCs w:val="26"/>
                <w:lang w:val="nl-NL"/>
                <w:del w:id="949" w:author="Admin" w:date="2023-01-30T10:21:00Z"/>
              </w:rPr>
            </w:pPr>
            <w:del w:id="948" w:author="Admin" w:date="2023-01-30T10:21:00Z">
              <w:r>
                <w:rPr>
                  <w:sz w:val="26"/>
                  <w:szCs w:val="26"/>
                  <w:lang w:val="nl-NL"/>
                </w:rPr>
              </w:r>
            </w:del>
          </w:p>
          <w:p>
            <w:pPr>
              <w:pStyle w:val="Normal"/>
              <w:shd w:fill="FFFFFF" w:val="clear"/>
              <w:jc w:val="both"/>
              <w:rPr>
                <w:del w:id="955" w:author="Admin" w:date="2023-01-30T10:21:00Z"/>
              </w:rPr>
            </w:pPr>
            <w:ins w:id="950" w:author="Dinh Nam Hai" w:date="2018-05-22T10:14:00Z">
              <w:del w:id="951" w:author="Admin" w:date="2023-01-30T10:21:00Z">
                <w:r>
                  <w:rPr>
                    <w:sz w:val="26"/>
                    <w:szCs w:val="26"/>
                    <w:lang w:val="nl-NL"/>
                  </w:rPr>
                  <w:delText xml:space="preserve">Xác định chính xác Hoãn điểm </w:delText>
                </w:r>
              </w:del>
            </w:ins>
            <w:ins w:id="952" w:author="Dinh Nam Hai" w:date="2018-05-22T10:09:00Z">
              <w:del w:id="953" w:author="Admin" w:date="2023-01-30T10:21:00Z">
                <w:r>
                  <w:rPr>
                    <w:sz w:val="26"/>
                    <w:szCs w:val="26"/>
                    <w:lang w:val="nl-NL"/>
                  </w:rPr>
                  <w:delText>b khoản 1 điều 48</w:delText>
                </w:r>
              </w:del>
            </w:ins>
            <w:del w:id="954" w:author="Admin" w:date="2023-01-30T10:21:00Z">
              <w:r>
                <w:rPr>
                  <w:sz w:val="26"/>
                  <w:szCs w:val="26"/>
                  <w:lang w:val="nl-NL"/>
                </w:rPr>
                <w:delText xml:space="preserve"> khác với Chưa có điều kiện theo điểm c khoản 1 điều 44a và Khoản 3 điều 9, NĐ 62.</w:delText>
              </w:r>
            </w:del>
          </w:p>
          <w:p>
            <w:pPr>
              <w:pStyle w:val="Normal"/>
              <w:shd w:fill="FFFFFF" w:val="clear"/>
              <w:jc w:val="both"/>
              <w:rPr>
                <w:sz w:val="26"/>
                <w:szCs w:val="26"/>
                <w:lang w:val="nl-NL"/>
                <w:del w:id="957" w:author="Admin" w:date="2023-01-30T10:21:00Z"/>
              </w:rPr>
            </w:pPr>
            <w:del w:id="956" w:author="Admin" w:date="2023-01-30T10:21:00Z">
              <w:r>
                <w:rPr>
                  <w:sz w:val="26"/>
                  <w:szCs w:val="26"/>
                  <w:lang w:val="nl-NL"/>
                </w:rPr>
                <w:delText xml:space="preserve"> </w:delText>
              </w:r>
            </w:del>
          </w:p>
          <w:p>
            <w:pPr>
              <w:pStyle w:val="Normal"/>
              <w:shd w:fill="FFFFFF" w:val="clear"/>
              <w:jc w:val="both"/>
              <w:rPr>
                <w:sz w:val="26"/>
                <w:szCs w:val="26"/>
                <w:lang w:val="nl-NL"/>
                <w:del w:id="959" w:author="Admin" w:date="2023-01-30T10:21:00Z"/>
              </w:rPr>
            </w:pPr>
            <w:del w:id="958" w:author="Admin" w:date="2023-01-30T10:21:00Z">
              <w:r>
                <w:rPr>
                  <w:sz w:val="26"/>
                  <w:szCs w:val="26"/>
                  <w:lang w:val="nl-NL"/>
                </w:rPr>
              </w:r>
            </w:del>
          </w:p>
          <w:p>
            <w:pPr>
              <w:pStyle w:val="Normal"/>
              <w:shd w:fill="FFFFFF" w:val="clear"/>
              <w:jc w:val="both"/>
              <w:rPr>
                <w:sz w:val="26"/>
                <w:szCs w:val="26"/>
                <w:lang w:val="nl-NL"/>
                <w:del w:id="961" w:author="Admin" w:date="2023-01-30T10:21:00Z"/>
              </w:rPr>
            </w:pPr>
            <w:del w:id="960" w:author="Admin" w:date="2023-01-30T10:21:00Z">
              <w:r>
                <w:rPr>
                  <w:sz w:val="26"/>
                  <w:szCs w:val="26"/>
                  <w:lang w:val="nl-NL"/>
                </w:rPr>
              </w:r>
            </w:del>
          </w:p>
          <w:p>
            <w:pPr>
              <w:pStyle w:val="Normal"/>
              <w:shd w:fill="FFFFFF" w:val="clear"/>
              <w:jc w:val="both"/>
              <w:rPr>
                <w:sz w:val="26"/>
                <w:szCs w:val="26"/>
                <w:lang w:val="nl-NL"/>
                <w:del w:id="963" w:author="Admin" w:date="2023-01-30T10:21:00Z"/>
              </w:rPr>
            </w:pPr>
            <w:del w:id="962" w:author="Admin" w:date="2023-01-30T10:21:00Z">
              <w:r>
                <w:rPr>
                  <w:sz w:val="26"/>
                  <w:szCs w:val="26"/>
                  <w:lang w:val="nl-NL"/>
                </w:rPr>
              </w:r>
            </w:del>
          </w:p>
          <w:p>
            <w:pPr>
              <w:pStyle w:val="Normal"/>
              <w:shd w:fill="FFFFFF" w:val="clear"/>
              <w:jc w:val="both"/>
              <w:rPr>
                <w:sz w:val="26"/>
                <w:szCs w:val="26"/>
                <w:lang w:val="nl-NL"/>
                <w:del w:id="965" w:author="Admin" w:date="2023-01-30T10:21:00Z"/>
              </w:rPr>
            </w:pPr>
            <w:del w:id="964" w:author="Admin" w:date="2023-01-30T10:21:00Z">
              <w:r>
                <w:rPr>
                  <w:sz w:val="26"/>
                  <w:szCs w:val="26"/>
                  <w:lang w:val="nl-NL"/>
                </w:rPr>
              </w:r>
            </w:del>
          </w:p>
          <w:p>
            <w:pPr>
              <w:pStyle w:val="Normal"/>
              <w:shd w:fill="FFFFFF" w:val="clear"/>
              <w:jc w:val="both"/>
              <w:rPr>
                <w:sz w:val="26"/>
                <w:szCs w:val="26"/>
                <w:lang w:val="nl-NL"/>
                <w:del w:id="967" w:author="Admin" w:date="2023-01-30T10:21:00Z"/>
              </w:rPr>
            </w:pPr>
            <w:del w:id="966" w:author="Admin" w:date="2023-01-30T10:21:00Z">
              <w:r>
                <w:rPr>
                  <w:sz w:val="26"/>
                  <w:szCs w:val="26"/>
                  <w:lang w:val="nl-NL"/>
                </w:rPr>
              </w:r>
            </w:del>
          </w:p>
          <w:p>
            <w:pPr>
              <w:pStyle w:val="Normal"/>
              <w:shd w:fill="FFFFFF" w:val="clear"/>
              <w:jc w:val="both"/>
              <w:rPr>
                <w:sz w:val="26"/>
                <w:szCs w:val="26"/>
                <w:lang w:val="nl-NL"/>
                <w:del w:id="969" w:author="Admin" w:date="2023-01-30T10:21:00Z"/>
              </w:rPr>
            </w:pPr>
            <w:del w:id="968" w:author="Admin" w:date="2023-01-30T10:21:00Z">
              <w:r>
                <w:rPr>
                  <w:sz w:val="26"/>
                  <w:szCs w:val="26"/>
                  <w:lang w:val="nl-NL"/>
                </w:rPr>
              </w:r>
            </w:del>
          </w:p>
          <w:p>
            <w:pPr>
              <w:pStyle w:val="Normal"/>
              <w:shd w:fill="FFFFFF" w:val="clear"/>
              <w:jc w:val="both"/>
              <w:rPr>
                <w:sz w:val="26"/>
                <w:szCs w:val="26"/>
                <w:lang w:val="nl-NL"/>
                <w:del w:id="971" w:author="Admin" w:date="2023-01-30T10:21:00Z"/>
              </w:rPr>
            </w:pPr>
            <w:del w:id="970" w:author="Admin" w:date="2023-01-30T10:21:00Z">
              <w:r>
                <w:rPr>
                  <w:sz w:val="26"/>
                  <w:szCs w:val="26"/>
                  <w:lang w:val="nl-NL"/>
                </w:rPr>
              </w:r>
            </w:del>
          </w:p>
          <w:p>
            <w:pPr>
              <w:pStyle w:val="Normal"/>
              <w:shd w:fill="FFFFFF" w:val="clear"/>
              <w:jc w:val="both"/>
              <w:rPr>
                <w:sz w:val="26"/>
                <w:szCs w:val="26"/>
                <w:lang w:val="nl-NL"/>
                <w:del w:id="973" w:author="Admin" w:date="2023-01-30T10:21:00Z"/>
              </w:rPr>
            </w:pPr>
            <w:del w:id="972" w:author="Admin" w:date="2023-01-30T10:21:00Z">
              <w:r>
                <w:rPr>
                  <w:sz w:val="26"/>
                  <w:szCs w:val="26"/>
                  <w:lang w:val="nl-NL"/>
                </w:rPr>
              </w:r>
            </w:del>
          </w:p>
          <w:p>
            <w:pPr>
              <w:pStyle w:val="Normal"/>
              <w:shd w:fill="FFFFFF" w:val="clear"/>
              <w:jc w:val="both"/>
              <w:rPr>
                <w:sz w:val="26"/>
                <w:szCs w:val="26"/>
                <w:lang w:val="nl-NL"/>
                <w:del w:id="975" w:author="Admin" w:date="2023-01-30T10:21:00Z"/>
              </w:rPr>
            </w:pPr>
            <w:del w:id="974" w:author="Admin" w:date="2023-01-30T10:21:00Z">
              <w:r>
                <w:rPr>
                  <w:sz w:val="26"/>
                  <w:szCs w:val="26"/>
                  <w:lang w:val="nl-NL"/>
                </w:rPr>
              </w:r>
            </w:del>
          </w:p>
          <w:p>
            <w:pPr>
              <w:pStyle w:val="Normal"/>
              <w:shd w:fill="FFFFFF" w:val="clear"/>
              <w:jc w:val="both"/>
              <w:rPr>
                <w:sz w:val="26"/>
                <w:szCs w:val="26"/>
                <w:lang w:val="nl-NL"/>
                <w:del w:id="977" w:author="Admin" w:date="2023-01-30T10:21:00Z"/>
              </w:rPr>
            </w:pPr>
            <w:del w:id="976" w:author="Admin" w:date="2023-01-30T10:21:00Z">
              <w:r>
                <w:rPr>
                  <w:sz w:val="26"/>
                  <w:szCs w:val="26"/>
                  <w:lang w:val="nl-NL"/>
                </w:rPr>
              </w:r>
            </w:del>
          </w:p>
          <w:p>
            <w:pPr>
              <w:pStyle w:val="Normal"/>
              <w:shd w:fill="FFFFFF" w:val="clear"/>
              <w:jc w:val="both"/>
              <w:rPr>
                <w:sz w:val="26"/>
                <w:szCs w:val="26"/>
                <w:lang w:val="nl-NL"/>
                <w:del w:id="979" w:author="Admin" w:date="2023-01-30T10:21:00Z"/>
              </w:rPr>
            </w:pPr>
            <w:del w:id="978" w:author="Admin" w:date="2023-01-30T10:21:00Z">
              <w:r>
                <w:rPr>
                  <w:sz w:val="26"/>
                  <w:szCs w:val="26"/>
                  <w:lang w:val="nl-NL"/>
                </w:rPr>
              </w:r>
            </w:del>
          </w:p>
          <w:p>
            <w:pPr>
              <w:pStyle w:val="Normal"/>
              <w:shd w:fill="FFFFFF" w:val="clear"/>
              <w:jc w:val="both"/>
              <w:rPr>
                <w:sz w:val="26"/>
                <w:szCs w:val="26"/>
                <w:lang w:val="nl-NL"/>
                <w:del w:id="981" w:author="Admin" w:date="2023-01-30T10:21:00Z"/>
              </w:rPr>
            </w:pPr>
            <w:del w:id="980" w:author="Admin" w:date="2023-01-30T10:21:00Z">
              <w:r>
                <w:rPr>
                  <w:sz w:val="26"/>
                  <w:szCs w:val="26"/>
                  <w:lang w:val="nl-NL"/>
                </w:rPr>
              </w:r>
            </w:del>
          </w:p>
          <w:p>
            <w:pPr>
              <w:pStyle w:val="Normal"/>
              <w:shd w:fill="FFFFFF" w:val="clear"/>
              <w:jc w:val="both"/>
              <w:rPr>
                <w:sz w:val="26"/>
                <w:szCs w:val="26"/>
                <w:lang w:val="nl-NL"/>
                <w:del w:id="983" w:author="Admin" w:date="2023-01-30T10:21:00Z"/>
              </w:rPr>
            </w:pPr>
            <w:del w:id="982" w:author="Admin" w:date="2023-01-30T10:21:00Z">
              <w:r>
                <w:rPr>
                  <w:sz w:val="26"/>
                  <w:szCs w:val="26"/>
                  <w:lang w:val="nl-NL"/>
                </w:rPr>
              </w:r>
            </w:del>
          </w:p>
          <w:p>
            <w:pPr>
              <w:pStyle w:val="Normal"/>
              <w:shd w:fill="FFFFFF" w:val="clear"/>
              <w:jc w:val="both"/>
              <w:rPr>
                <w:sz w:val="26"/>
                <w:szCs w:val="26"/>
                <w:lang w:val="nl-NL"/>
                <w:del w:id="985" w:author="Admin" w:date="2023-01-30T10:21:00Z"/>
              </w:rPr>
            </w:pPr>
            <w:del w:id="984" w:author="Admin" w:date="2023-01-30T10:21:00Z">
              <w:r>
                <w:rPr>
                  <w:sz w:val="26"/>
                  <w:szCs w:val="26"/>
                  <w:lang w:val="nl-NL"/>
                </w:rPr>
                <w:delText>Vì còn các loại việc khác nhưng vẫn thuộc loại việc có điều kiện giải quyết</w:delText>
              </w:r>
            </w:del>
          </w:p>
          <w:p>
            <w:pPr>
              <w:pStyle w:val="Normal"/>
              <w:shd w:fill="FFFFFF" w:val="clear"/>
              <w:jc w:val="both"/>
              <w:rPr>
                <w:sz w:val="26"/>
                <w:szCs w:val="26"/>
                <w:lang w:val="nl-NL"/>
                <w:del w:id="987" w:author="Admin" w:date="2023-01-30T10:21:00Z"/>
              </w:rPr>
            </w:pPr>
            <w:del w:id="986" w:author="Admin" w:date="2023-01-30T10:21:00Z">
              <w:r>
                <w:rPr>
                  <w:sz w:val="26"/>
                  <w:szCs w:val="26"/>
                  <w:lang w:val="nl-NL"/>
                </w:rPr>
              </w:r>
            </w:del>
          </w:p>
          <w:p>
            <w:pPr>
              <w:pStyle w:val="Normal"/>
              <w:shd w:fill="FFFFFF" w:val="clear"/>
              <w:jc w:val="both"/>
              <w:rPr>
                <w:sz w:val="26"/>
                <w:szCs w:val="26"/>
                <w:lang w:val="nl-NL"/>
                <w:del w:id="989" w:author="Admin" w:date="2023-01-30T10:21:00Z"/>
              </w:rPr>
            </w:pPr>
            <w:del w:id="988" w:author="Admin" w:date="2023-01-30T10:21:00Z">
              <w:r>
                <w:rPr>
                  <w:sz w:val="26"/>
                  <w:szCs w:val="26"/>
                  <w:lang w:val="nl-NL"/>
                </w:rPr>
              </w:r>
            </w:del>
          </w:p>
          <w:p>
            <w:pPr>
              <w:pStyle w:val="Normal"/>
              <w:shd w:fill="FFFFFF" w:val="clear"/>
              <w:jc w:val="both"/>
              <w:rPr>
                <w:sz w:val="26"/>
                <w:szCs w:val="26"/>
                <w:lang w:val="nl-NL"/>
                <w:del w:id="991" w:author="Admin" w:date="2023-01-30T10:21:00Z"/>
              </w:rPr>
            </w:pPr>
            <w:del w:id="990" w:author="Admin" w:date="2023-01-30T10:21:00Z">
              <w:r>
                <w:rPr>
                  <w:sz w:val="26"/>
                  <w:szCs w:val="26"/>
                  <w:lang w:val="nl-NL"/>
                </w:rPr>
              </w:r>
            </w:del>
          </w:p>
          <w:p>
            <w:pPr>
              <w:pStyle w:val="Normal"/>
              <w:shd w:fill="FFFFFF" w:val="clear"/>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992" w:author="Admin" w:date="2023-02-15T15:11:00Z">
              <w:r>
                <w:rPr>
                  <w:sz w:val="26"/>
                  <w:szCs w:val="26"/>
                  <w:lang w:val="nl-NL"/>
                </w:rPr>
                <w:t>Sơn La</w:t>
              </w:r>
            </w:ins>
            <w:del w:id="993" w:author="Admin" w:date="2023-02-10T10:53:00Z">
              <w:r>
                <w:rPr>
                  <w:sz w:val="26"/>
                  <w:szCs w:val="26"/>
                  <w:lang w:val="nl-NL"/>
                </w:rPr>
                <w:delText>Hưng Yên, Bà Rịa – Vũng Tà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del w:id="998" w:author="Admin" w:date="2023-02-10T10:53:00Z"/>
              </w:rPr>
            </w:pPr>
            <w:ins w:id="994" w:author="Admin" w:date="2023-02-15T15:11:00Z">
              <w:r>
                <w:rPr>
                  <w:b w:val="false"/>
                  <w:sz w:val="26"/>
                  <w:szCs w:val="26"/>
                  <w:lang w:val="nl-NL"/>
                </w:rPr>
                <w:t>Tại biểu mẫu số 02/TK-THA: đề nghị bổ sung giải thích về tiêu chí “Tiền thi hành xong” và “tiền có điều kiện thi hành”.</w:t>
              </w:r>
            </w:ins>
            <w:del w:id="995" w:author="Admin" w:date="2023-02-10T10:53:00Z">
              <w:r>
                <w:rPr>
                  <w:b w:val="false"/>
                  <w:sz w:val="26"/>
                  <w:szCs w:val="26"/>
                  <w:lang w:val="nl-NL"/>
                </w:rPr>
                <w:delText xml:space="preserve">Phương án 1: </w:delText>
              </w:r>
            </w:del>
            <w:del w:id="996" w:author="Admin" w:date="2023-02-10T10:53:00Z">
              <w:r>
                <w:rPr>
                  <w:i/>
                  <w:lang w:val="nl-NL"/>
                </w:rPr>
                <w:delText>là trường hợp người phải thi hành án có tài sản, thu nhập để thi hành nghĩa vụ về tài sản; tự mình hoặc thông qua người khác thực hiện nghĩa vụ thi hành án, gồm: Thi hành xong, đình chỉ thi hành án, đang thi hành án, hoãn thi hành án, tạm đình chỉ thi hành án, tạm dừng thi hành án để giải quyết khiếu nại và trường hợp khác</w:delText>
              </w:r>
            </w:del>
            <w:del w:id="997" w:author="Admin" w:date="2023-02-10T10:53:00Z">
              <w:r>
                <w:rPr>
                  <w:lang w:val="nl-NL"/>
                </w:rPr>
                <w:delText xml:space="preserve">. </w:delText>
              </w:r>
            </w:del>
          </w:p>
          <w:p>
            <w:pPr>
              <w:pStyle w:val="Normal"/>
              <w:widowControl/>
              <w:bidi w:val="0"/>
              <w:spacing w:lineRule="auto" w:line="240" w:before="0" w:after="0"/>
              <w:ind w:hanging="0"/>
              <w:jc w:val="both"/>
              <w:rPr>
                <w:b w:val="false"/>
                <w:b w:val="false"/>
                <w:sz w:val="26"/>
                <w:szCs w:val="26"/>
                <w:lang w:val="nl-NL"/>
              </w:rPr>
            </w:pPr>
            <w:r>
              <w:rPr>
                <w:b w:val="false"/>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del w:id="1001" w:author="Admin" w:date="2023-01-30T10:21:00Z"/>
              </w:rPr>
            </w:pPr>
            <w:ins w:id="999" w:author="HP" w:date="2023-03-20T17:30:00Z">
              <w:r>
                <w:rPr>
                  <w:sz w:val="26"/>
                  <w:szCs w:val="26"/>
                  <w:lang w:val="nl-NL"/>
                </w:rPr>
                <w:t>Tiếp thu</w:t>
              </w:r>
            </w:ins>
            <w:del w:id="1000" w:author="Admin" w:date="2023-01-30T10:21:00Z">
              <w:r>
                <w:rPr>
                  <w:sz w:val="26"/>
                  <w:szCs w:val="26"/>
                  <w:lang w:val="nl-NL"/>
                </w:rPr>
                <w:delText>Không tiếp thu</w:delText>
              </w:r>
            </w:del>
          </w:p>
          <w:p>
            <w:pPr>
              <w:pStyle w:val="Normal"/>
              <w:widowControl/>
              <w:shd w:fill="FFFFFF" w:val="clear"/>
              <w:bidi w:val="0"/>
              <w:jc w:val="left"/>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002" w:author="Admin" w:date="2023-03-16T14:29:00Z">
              <w:r>
                <w:rPr>
                  <w:sz w:val="26"/>
                  <w:szCs w:val="26"/>
                  <w:lang w:val="nl-NL"/>
                </w:rPr>
                <w:t>Đã c</w:t>
              </w:r>
            </w:ins>
            <w:ins w:id="1003" w:author="Admin" w:date="2023-03-16T14:29:00Z">
              <w:del w:id="1004" w:author="HP" w:date="2023-03-20T17:29:00Z">
                <w:r>
                  <w:rPr>
                    <w:sz w:val="26"/>
                    <w:szCs w:val="26"/>
                    <w:lang w:val="nl-NL"/>
                  </w:rPr>
                  <w:delText>ps</w:delText>
                </w:r>
              </w:del>
            </w:ins>
            <w:ins w:id="1005" w:author="HP" w:date="2023-03-20T17:29:00Z">
              <w:r>
                <w:rPr>
                  <w:sz w:val="26"/>
                  <w:szCs w:val="26"/>
                  <w:lang w:val="nl-NL"/>
                </w:rPr>
                <w:t>ó</w:t>
              </w:r>
            </w:ins>
            <w:ins w:id="1006" w:author="Admin" w:date="2023-03-16T14:29:00Z">
              <w:r>
                <w:rPr>
                  <w:sz w:val="26"/>
                  <w:szCs w:val="26"/>
                  <w:lang w:val="nl-NL"/>
                </w:rPr>
                <w:t xml:space="preserve"> giải thích</w:t>
              </w:r>
            </w:ins>
            <w:ins w:id="1007" w:author="HP" w:date="2023-03-20T17:37:00Z">
              <w:r>
                <w:rPr>
                  <w:sz w:val="26"/>
                  <w:szCs w:val="26"/>
                  <w:lang w:val="nl-NL"/>
                </w:rPr>
                <w:t xml:space="preserve"> tại Biểu số 02/TK-THA, Biểu số 03/TK-THA, Biểu số 05/TK-THA</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1008" w:author="Admin" w:date="2023-02-15T15:12:00Z">
              <w:r>
                <w:rPr>
                  <w:sz w:val="26"/>
                  <w:szCs w:val="26"/>
                  <w:lang w:val="nl-NL"/>
                </w:rPr>
                <w:t>Hải Phòng, Tây Ninh</w:t>
              </w:r>
            </w:ins>
            <w:del w:id="1009" w:author="Admin" w:date="2023-02-10T10:53:00Z">
              <w:r>
                <w:rPr>
                  <w:sz w:val="26"/>
                  <w:szCs w:val="26"/>
                  <w:lang w:val="nl-NL"/>
                </w:rPr>
                <w:delText>Sơn La, Vĩnh Long, Quảng Trị, Quảng Nam, Hà Giang, Bình Định, Kon Tum, An Giang, Trà Vinh, Phú Yên, Tây Ninh, Hưng Yên, Tiền Giang, TP Hà Nội, Đăk Lăk, Binh Dương, Ninh Bình, TT Huế, Sóc Trăng, Bắc Kan, Hải Dương, Cần Thơ, Hòa Bình, Hà Tĩnh, Đà Nẵng, Quảng Ninh, Nam Định, Lai Châu, Bình Phước</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22" w:hanging="0"/>
              <w:jc w:val="both"/>
              <w:rPr>
                <w:sz w:val="26"/>
                <w:szCs w:val="26"/>
                <w:lang w:val="nl-NL"/>
                <w:ins w:id="1016" w:author="Admin" w:date="2023-02-15T15:12:00Z"/>
              </w:rPr>
            </w:pPr>
            <w:ins w:id="1010" w:author="Admin" w:date="2023-02-15T15:12:00Z">
              <w:r>
                <w:rPr>
                  <w:sz w:val="26"/>
                  <w:szCs w:val="26"/>
                  <w:lang w:val="nl-NL"/>
                </w:rPr>
                <w:t xml:space="preserve">- </w:t>
              </w:r>
            </w:ins>
            <w:ins w:id="1011" w:author="Admin" w:date="2023-02-15T15:12:00Z">
              <w:r>
                <w:rPr>
                  <w:b w:val="false"/>
                  <w:sz w:val="26"/>
                  <w:szCs w:val="26"/>
                  <w:lang w:val="nl-NL"/>
                </w:rPr>
                <w:t>Đối với biểu mẫu số 07/TK-THA thống kê kết quả cưỡng chế phụ lục giải thích biểu mẫu chưa giải thích rõ chỉ tiêu “Tổng số việc đã ra quyết định cưỡng chế” là số quyết định đã ban hành trong kỳ hay bao gồm cả các quyết định từ năm trước chuyển sang (do chưa tổ chức cưỡng chế). Hiện nay, c</w:t>
              </w:r>
            </w:ins>
            <w:ins w:id="1012" w:author="Admin" w:date="2023-02-15T15:12:00Z">
              <w:del w:id="1013" w:author="HP" w:date="2023-03-20T17:38:00Z">
                <w:r>
                  <w:rPr>
                    <w:b w:val="false"/>
                    <w:sz w:val="26"/>
                    <w:szCs w:val="26"/>
                    <w:lang w:val="nl-NL"/>
                  </w:rPr>
                  <w:delText>ơ</w:delText>
                </w:r>
              </w:del>
            </w:ins>
            <w:ins w:id="1014" w:author="HP" w:date="2023-03-20T17:38:00Z">
              <w:r>
                <w:rPr>
                  <w:sz w:val="26"/>
                  <w:szCs w:val="26"/>
                  <w:lang w:val="nl-NL"/>
                </w:rPr>
                <w:t>ơ</w:t>
              </w:r>
            </w:ins>
            <w:ins w:id="1015" w:author="Admin" w:date="2023-02-15T15:12:00Z">
              <w:r>
                <w:rPr>
                  <w:b w:val="false"/>
                  <w:sz w:val="26"/>
                  <w:szCs w:val="26"/>
                  <w:lang w:val="nl-NL"/>
                </w:rPr>
                <w:t xml:space="preserve"> quan Thi hành án thành phố có rất nhiều các quyết định từ năm cũ chuyển sang chưa thực hiện cưỡng chế và chưa có quy định hướng dẫn thống kê như thế nào.</w:t>
              </w:r>
            </w:ins>
          </w:p>
          <w:p>
            <w:pPr>
              <w:pStyle w:val="Normal"/>
              <w:jc w:val="both"/>
              <w:rPr>
                <w:del w:id="1019" w:author="Admin" w:date="2023-02-10T10:53:00Z"/>
              </w:rPr>
            </w:pPr>
            <w:ins w:id="1017" w:author="Admin" w:date="2023-02-15T15:12:00Z">
              <w:r>
                <w:rPr>
                  <w:sz w:val="26"/>
                  <w:szCs w:val="26"/>
                  <w:lang w:val="nl-NL"/>
                </w:rPr>
                <w:t xml:space="preserve">- Trường hợp cơ quan THADS chỉ mới ban hành quyết định cưỡng chế và chưa tổ chức thực hiện việc cưỡng chế nên việc xác định vụ việc có huy động lực lượng hay không huy động lực lượng là rất khó. Dự thảo Thông tư quy định khi thống kê thì phải xác định có huy động lực lượng hoặc không huy động lực lượng, là chưa bảo đảm được tính chính xác. </w:t>
              </w:r>
            </w:ins>
            <w:del w:id="1018" w:author="Admin" w:date="2023-02-10T10:53:00Z">
              <w:r>
                <w:rPr>
                  <w:b w:val="false"/>
                  <w:sz w:val="26"/>
                  <w:szCs w:val="26"/>
                  <w:lang w:val="nl-NL"/>
                </w:rPr>
                <w:delText>Việc chưa có điều kiện thi hành:</w:delText>
              </w:r>
            </w:del>
          </w:p>
          <w:p>
            <w:pPr>
              <w:pStyle w:val="Normal"/>
              <w:jc w:val="both"/>
              <w:rPr>
                <w:i/>
                <w:i/>
                <w:sz w:val="26"/>
                <w:szCs w:val="26"/>
                <w:lang w:val="nl-NL"/>
                <w:del w:id="1029" w:author="Admin" w:date="2023-02-10T10:53:00Z"/>
              </w:rPr>
            </w:pPr>
            <w:del w:id="1020" w:author="Admin" w:date="2023-02-10T10:53:00Z">
              <w:r>
                <w:rPr>
                  <w:sz w:val="26"/>
                  <w:szCs w:val="26"/>
                  <w:lang w:val="pt-BR" w:eastAsia="vi-VN"/>
                </w:rPr>
                <w:delText xml:space="preserve">     </w:delText>
              </w:r>
            </w:del>
            <w:del w:id="1021" w:author="Admin" w:date="2023-02-10T10:53:00Z">
              <w:r>
                <w:rPr>
                  <w:sz w:val="26"/>
                  <w:szCs w:val="26"/>
                  <w:lang w:val="pt-BR" w:eastAsia="vi-VN"/>
                </w:rPr>
                <w:delText>- Tại trang 2 của Phương án 2 việc chưa có điều kiện thi hành quy định “</w:delText>
              </w:r>
            </w:del>
            <w:del w:id="1022" w:author="Admin" w:date="2023-02-10T10:53:00Z">
              <w:r>
                <w:rPr>
                  <w:i/>
                  <w:sz w:val="26"/>
                  <w:szCs w:val="26"/>
                  <w:lang w:val="nl-NL"/>
                </w:rPr>
                <w:delText xml:space="preserve">là việc Thủ trưởng cơ quan thi hành án dân sự ra quyết định về việc chưa có điều kiện thi hành theo quy định tại Điều 44a, Hoãn thi hành án theo điểm d khoản 1, khoản 2 Điều 48 và Tạm đình chỉ theo Điều 49 của Luật THADS” </w:delText>
              </w:r>
            </w:del>
            <w:del w:id="1023" w:author="Admin" w:date="2023-02-10T10:53:00Z">
              <w:r>
                <w:rPr>
                  <w:sz w:val="26"/>
                  <w:szCs w:val="26"/>
                  <w:lang w:val="pt-BR" w:eastAsia="vi-VN"/>
                </w:rPr>
                <w:delText xml:space="preserve">đề nghị sửa đổi như sau: </w:delText>
              </w:r>
            </w:del>
            <w:del w:id="1024" w:author="Admin" w:date="2023-02-10T10:53:00Z">
              <w:r>
                <w:rPr>
                  <w:sz w:val="26"/>
                  <w:szCs w:val="26"/>
                  <w:lang w:val="nl-NL"/>
                </w:rPr>
                <w:delText xml:space="preserve">Đề nghị bổ sung: </w:delText>
              </w:r>
            </w:del>
            <w:del w:id="1025" w:author="Admin" w:date="2023-02-10T10:53:00Z">
              <w:r>
                <w:rPr>
                  <w:i/>
                  <w:sz w:val="26"/>
                  <w:szCs w:val="26"/>
                  <w:lang w:val="nl-NL"/>
                </w:rPr>
                <w:delText>“Điểm a. điểm b, khoản 1 điều 48 Luật Thi hành án dân sự”</w:delText>
              </w:r>
            </w:del>
            <w:del w:id="1026" w:author="Admin" w:date="2023-02-10T10:53:00Z">
              <w:r>
                <w:rPr>
                  <w:sz w:val="26"/>
                  <w:szCs w:val="26"/>
                  <w:lang w:val="nl-NL"/>
                </w:rPr>
                <w:delText>. Và sửa thành “</w:delText>
              </w:r>
            </w:del>
            <w:del w:id="1027" w:author="Admin" w:date="2023-02-10T10:53:00Z">
              <w:r>
                <w:rPr>
                  <w:i/>
                  <w:sz w:val="26"/>
                  <w:szCs w:val="26"/>
                  <w:lang w:val="nl-NL"/>
                </w:rPr>
                <w:delText xml:space="preserve">là việc Thủ trưởng cơ quan thi hành án dân sự ra quyết định về việc chưa có điều kiện thi hành theo quy định tại Điều 44a, Hoãn thi hành án theo Điểm a, điểm b, điểm d, khoản 1, khoản 2 Điều 48 và Tạm đình chỉ theo Điều 49 của Luật THADS”. </w:delText>
              </w:r>
            </w:del>
            <w:del w:id="1028" w:author="Admin" w:date="2023-02-10T10:53:00Z">
              <w:r>
                <w:rPr>
                  <w:sz w:val="26"/>
                  <w:szCs w:val="26"/>
                  <w:lang w:val="nl-NL"/>
                </w:rPr>
                <w:delText>Để phù hợp với việc hướng dẫn tại khoản 1, điều 14, khoản 3 điều 9 nghị định số 62; phù hợp với việc có điều kiện trong dự thảo Thông tư.</w:delText>
              </w:r>
            </w:del>
          </w:p>
          <w:p>
            <w:pPr>
              <w:pStyle w:val="Normal"/>
              <w:jc w:val="both"/>
              <w:rPr>
                <w:del w:id="1036" w:author="Admin" w:date="2023-02-10T10:53:00Z"/>
              </w:rPr>
            </w:pPr>
            <w:del w:id="1030" w:author="Admin" w:date="2023-02-10T10:53:00Z">
              <w:r>
                <w:rPr>
                  <w:sz w:val="26"/>
                  <w:szCs w:val="26"/>
                  <w:lang w:val="nl-NL"/>
                </w:rPr>
                <w:delText xml:space="preserve">     </w:delText>
              </w:r>
            </w:del>
            <w:del w:id="1031" w:author="Admin" w:date="2023-02-10T10:53:00Z">
              <w:r>
                <w:rPr>
                  <w:sz w:val="26"/>
                  <w:szCs w:val="26"/>
                  <w:lang w:val="nl-NL"/>
                </w:rPr>
                <w:delText xml:space="preserve">- Tại </w:delText>
              </w:r>
            </w:del>
            <w:del w:id="1032" w:author="Admin" w:date="2023-02-10T10:53:00Z">
              <w:r>
                <w:rPr>
                  <w:sz w:val="26"/>
                  <w:szCs w:val="26"/>
                  <w:lang w:val="pt-PT"/>
                </w:rPr>
                <w:delText>khổ 2 phương án 2 việc chưa có điều kiện thi hành quy định “</w:delText>
              </w:r>
            </w:del>
            <w:del w:id="1033" w:author="Admin" w:date="2023-02-10T10:53:00Z">
              <w:r>
                <w:rPr>
                  <w:i/>
                  <w:sz w:val="26"/>
                  <w:szCs w:val="26"/>
                  <w:lang w:val="pt-PT"/>
                </w:rPr>
                <w:delText xml:space="preserve">Trường hợp việc thi hành án không thuộc trường hợp thi hành nghĩa vụ liên đới nếu việc đó có nhiều người phải thi hành án nhưng chỉ có một hoặc một số người có điều kiện thi hành án thì Thủ trưởng cơ quan thi hành án ra quyết định chưa có điều kiện thi hành án đối với người chưa có điều kiện thi hành để thống kê vào chỉ tiêu chưa có điều kiện thi hành” </w:delText>
              </w:r>
            </w:del>
            <w:del w:id="1034" w:author="Admin" w:date="2023-02-10T10:53:00Z">
              <w:r>
                <w:rPr>
                  <w:sz w:val="26"/>
                  <w:szCs w:val="26"/>
                  <w:lang w:val="pt-PT"/>
                </w:rPr>
                <w:delText>thì việc trên được thống kê là  việc có điều kiện thi hành hay không có điều kiện thi hành?</w:delText>
              </w:r>
            </w:del>
            <w:del w:id="1035" w:author="Admin" w:date="2023-02-10T10:53:00Z">
              <w:r>
                <w:rPr>
                  <w:i/>
                  <w:sz w:val="26"/>
                  <w:szCs w:val="26"/>
                  <w:lang w:val="pt-PT"/>
                </w:rPr>
                <w:delText xml:space="preserve"> </w:delText>
              </w:r>
            </w:del>
          </w:p>
          <w:p>
            <w:pPr>
              <w:pStyle w:val="Normal"/>
              <w:jc w:val="both"/>
              <w:rPr>
                <w:del w:id="1052" w:author="Admin" w:date="2023-02-10T10:53:00Z"/>
              </w:rPr>
            </w:pPr>
            <w:del w:id="1037" w:author="Admin" w:date="2023-02-10T10:53:00Z">
              <w:r>
                <w:rPr>
                  <w:sz w:val="26"/>
                  <w:szCs w:val="26"/>
                  <w:lang w:val="pt-PT"/>
                </w:rPr>
                <w:delText xml:space="preserve">Đề nghị bổ sung thêm từ </w:delText>
              </w:r>
            </w:del>
            <w:del w:id="1038" w:author="Admin" w:date="2023-02-10T10:53:00Z">
              <w:r>
                <w:rPr>
                  <w:i/>
                  <w:sz w:val="26"/>
                  <w:szCs w:val="26"/>
                  <w:lang w:val="pt-PT"/>
                </w:rPr>
                <w:delText>“chưa”</w:delText>
              </w:r>
            </w:del>
            <w:del w:id="1039" w:author="Admin" w:date="2023-02-10T10:53:00Z">
              <w:r>
                <w:rPr>
                  <w:sz w:val="26"/>
                  <w:szCs w:val="26"/>
                  <w:lang w:val="pt-PT"/>
                </w:rPr>
                <w:delText xml:space="preserve"> sau cụm từ </w:delText>
              </w:r>
            </w:del>
            <w:del w:id="1040" w:author="Admin" w:date="2023-02-10T10:53:00Z">
              <w:r>
                <w:rPr>
                  <w:i/>
                  <w:sz w:val="26"/>
                  <w:szCs w:val="26"/>
                  <w:lang w:val="pt-PT"/>
                </w:rPr>
                <w:delText>“số người”,</w:delText>
              </w:r>
            </w:del>
            <w:del w:id="1041" w:author="Admin" w:date="2023-02-10T10:53:00Z">
              <w:r>
                <w:rPr>
                  <w:sz w:val="26"/>
                  <w:szCs w:val="26"/>
                  <w:lang w:val="pt-PT"/>
                </w:rPr>
                <w:delText xml:space="preserve"> và đề nghị bổ sung thêm cụm từ </w:delText>
              </w:r>
            </w:del>
            <w:del w:id="1042" w:author="Admin" w:date="2023-02-10T10:53:00Z">
              <w:r>
                <w:rPr>
                  <w:i/>
                  <w:sz w:val="26"/>
                  <w:szCs w:val="26"/>
                  <w:lang w:val="pt-PT"/>
                </w:rPr>
                <w:delText>“đối với người đó”</w:delText>
              </w:r>
            </w:del>
            <w:del w:id="1043" w:author="Admin" w:date="2023-02-10T10:53:00Z">
              <w:r>
                <w:rPr>
                  <w:sz w:val="26"/>
                  <w:szCs w:val="26"/>
                  <w:lang w:val="pt-PT"/>
                </w:rPr>
                <w:delText xml:space="preserve"> sau cụm từ </w:delText>
              </w:r>
            </w:del>
            <w:del w:id="1044" w:author="Admin" w:date="2023-02-10T10:53:00Z">
              <w:r>
                <w:rPr>
                  <w:i/>
                  <w:sz w:val="26"/>
                  <w:szCs w:val="26"/>
                  <w:lang w:val="pt-PT"/>
                </w:rPr>
                <w:delText>“chưa có điều kiện thi hành án”</w:delText>
              </w:r>
            </w:del>
            <w:del w:id="1045" w:author="Admin" w:date="2023-02-10T10:53:00Z">
              <w:r>
                <w:rPr>
                  <w:sz w:val="26"/>
                  <w:szCs w:val="26"/>
                  <w:lang w:val="pt-PT"/>
                </w:rPr>
                <w:delText xml:space="preserve"> và bỏ từ </w:delText>
              </w:r>
            </w:del>
            <w:del w:id="1046" w:author="Admin" w:date="2023-02-10T10:53:00Z">
              <w:r>
                <w:rPr>
                  <w:i/>
                  <w:sz w:val="26"/>
                  <w:szCs w:val="26"/>
                  <w:lang w:val="pt-PT"/>
                </w:rPr>
                <w:delText>“để”</w:delText>
              </w:r>
            </w:del>
            <w:del w:id="1047" w:author="Admin" w:date="2023-02-10T10:53:00Z">
              <w:r>
                <w:rPr>
                  <w:sz w:val="26"/>
                  <w:szCs w:val="26"/>
                  <w:lang w:val="pt-PT"/>
                </w:rPr>
                <w:delText xml:space="preserve"> thay bằng từ </w:delText>
              </w:r>
            </w:del>
            <w:del w:id="1048" w:author="Admin" w:date="2023-02-10T10:53:00Z">
              <w:r>
                <w:rPr>
                  <w:i/>
                  <w:sz w:val="26"/>
                  <w:szCs w:val="26"/>
                  <w:lang w:val="pt-PT"/>
                </w:rPr>
                <w:delText>“và”</w:delText>
              </w:r>
            </w:del>
            <w:del w:id="1049" w:author="Admin" w:date="2023-02-10T10:53:00Z">
              <w:r>
                <w:rPr>
                  <w:sz w:val="26"/>
                  <w:szCs w:val="26"/>
                  <w:lang w:val="pt-PT"/>
                </w:rPr>
                <w:delText xml:space="preserve"> trước cụm từ </w:delText>
              </w:r>
            </w:del>
            <w:del w:id="1050" w:author="Admin" w:date="2023-02-10T10:53:00Z">
              <w:r>
                <w:rPr>
                  <w:i/>
                  <w:sz w:val="26"/>
                  <w:szCs w:val="26"/>
                  <w:lang w:val="pt-PT"/>
                </w:rPr>
                <w:delText>“thống kê vào chỉ tiêu chưa có điều kiện thi hành”</w:delText>
              </w:r>
            </w:del>
            <w:del w:id="1051" w:author="Admin" w:date="2023-02-10T10:53:00Z">
              <w:r>
                <w:rPr>
                  <w:sz w:val="26"/>
                  <w:szCs w:val="26"/>
                  <w:lang w:val="pt-PT"/>
                </w:rPr>
                <w:delText xml:space="preserve">. </w:delText>
              </w:r>
            </w:del>
          </w:p>
          <w:p>
            <w:pPr>
              <w:pStyle w:val="Normal"/>
              <w:jc w:val="both"/>
              <w:rPr>
                <w:del w:id="1055" w:author="Admin" w:date="2023-02-10T10:53:00Z"/>
              </w:rPr>
            </w:pPr>
            <w:del w:id="1053" w:author="Admin" w:date="2023-02-10T10:53:00Z">
              <w:r>
                <w:rPr>
                  <w:sz w:val="26"/>
                  <w:szCs w:val="26"/>
                  <w:lang w:val="pt-PT"/>
                </w:rPr>
                <w:delText>Đề nghị sửa thành “</w:delText>
              </w:r>
            </w:del>
            <w:del w:id="1054" w:author="Admin" w:date="2023-02-10T10:53:00Z">
              <w:r>
                <w:rPr>
                  <w:i/>
                  <w:sz w:val="26"/>
                  <w:szCs w:val="26"/>
                  <w:lang w:val="pt-PT"/>
                </w:rPr>
                <w:delText>Trường hợp việc thi hành án không thuộc trường hợp thi hành nghĩa vụ liên đới nếu việc đó có nhiều người phải thi hành án nhưng chỉ có một hoặc một số người chưa có điều kiện thi hành án thì Thủ trưởng cơ quan thi hành án ra quyết định chưa có điều kiện thi hành án đối với người đó chưa có điều kiện thi hành để thống kê vào chỉ tiêu chưa có điều kiện thi hành”.</w:delText>
              </w:r>
            </w:del>
          </w:p>
          <w:p>
            <w:pPr>
              <w:pStyle w:val="Normal"/>
              <w:jc w:val="both"/>
              <w:rPr>
                <w:sz w:val="26"/>
                <w:szCs w:val="26"/>
                <w:lang w:val="pt-PT"/>
                <w:del w:id="1063" w:author="Admin" w:date="2023-02-10T10:53:00Z"/>
              </w:rPr>
            </w:pPr>
            <w:del w:id="1056" w:author="Admin" w:date="2023-02-10T10:53:00Z">
              <w:r>
                <w:rPr>
                  <w:sz w:val="26"/>
                  <w:szCs w:val="26"/>
                  <w:lang w:val="pt-PT"/>
                </w:rPr>
                <w:delText xml:space="preserve">     </w:delText>
              </w:r>
            </w:del>
            <w:del w:id="1057" w:author="Admin" w:date="2023-02-10T10:53:00Z">
              <w:r>
                <w:rPr>
                  <w:sz w:val="26"/>
                  <w:szCs w:val="26"/>
                  <w:lang w:val="pt-PT"/>
                </w:rPr>
                <w:delText xml:space="preserve">- Tại Khổ 3 phương án 2. Đề nghị bổ sung thêm một mục </w:delText>
              </w:r>
            </w:del>
            <w:del w:id="1058" w:author="Admin" w:date="2023-02-10T10:53:00Z">
              <w:r>
                <w:rPr>
                  <w:i/>
                  <w:sz w:val="26"/>
                  <w:szCs w:val="26"/>
                  <w:lang w:val="pt-PT"/>
                </w:rPr>
                <w:delText>“</w:delText>
              </w:r>
            </w:del>
            <w:del w:id="1059" w:author="Admin" w:date="2023-02-10T10:53:00Z">
              <w:r>
                <w:rPr>
                  <w:i/>
                  <w:spacing w:val="-4"/>
                  <w:sz w:val="26"/>
                  <w:szCs w:val="26"/>
                  <w:lang w:val="nl-NL"/>
                </w:rPr>
                <w:delText xml:space="preserve">Trường hợp </w:delText>
              </w:r>
            </w:del>
            <w:del w:id="1060" w:author="Admin" w:date="2023-02-10T10:53:00Z">
              <w:r>
                <w:rPr>
                  <w:i/>
                  <w:spacing w:val="-4"/>
                  <w:sz w:val="26"/>
                  <w:szCs w:val="26"/>
                  <w:lang w:val="nl-NL"/>
                </w:rPr>
                <w:delText xml:space="preserve">đương sự không có tài sản mà chỉ có thu nhập, nhưng thu nhập thấp hơn  khoản nghĩa vụ phải thi hành thì cơ quan thi hành án ra quyết định chưa có điều kiện thi hành án căn cứ trên kết quả xác minh nơi chi trả thu nhâp để ra quyết định chưa có điều kiện đối với khoản tiền vượt quá phần thu nhập được khấu trừ trong năm kế hoạch không qua 30% của thu nhập mà đương sự có </w:delText>
              </w:r>
            </w:del>
            <w:del w:id="1061" w:author="Admin" w:date="2023-02-10T10:53:00Z">
              <w:r>
                <w:rPr>
                  <w:i/>
                  <w:spacing w:val="-4"/>
                  <w:sz w:val="26"/>
                  <w:szCs w:val="26"/>
                  <w:lang w:val="nl-NL"/>
                </w:rPr>
                <w:delText>và thống kê là  việc chưa có điều kiện thi hành”.</w:delText>
              </w:r>
            </w:del>
            <w:del w:id="1062" w:author="Admin" w:date="2023-02-10T10:53:00Z">
              <w:r>
                <w:rPr>
                  <w:spacing w:val="-4"/>
                  <w:sz w:val="26"/>
                  <w:szCs w:val="26"/>
                  <w:lang w:val="nl-NL"/>
                </w:rPr>
                <w:delText xml:space="preserve"> Ví dụ: Ông Nguyễn Văn A phải thi hành tiền Phạt 1.000.000.000đ, xác minh ông A có thu nhập tại BHXH thành phố 3.000.000đ/tháng(ba triệu đồng). Cơ quan THADS khấu trừ 30% lương = 90.000đ/tháng x 12 tháng = 1.080.000đ/năm; Thủ trưởng cơ quan ra quyết định chưa có điều kiện đối với ông A số tiền 998.920.000đ để phản ánh đúng thực chất của việc thi hành án. (Trong trường hợp này thống kê việc chưa có điều kiện; tiền có điều kiện 1.080.000đ, tiền chưa có điều kiện 998.920.000đ).</w:delText>
              </w:r>
            </w:del>
          </w:p>
          <w:p>
            <w:pPr>
              <w:pStyle w:val="Normal"/>
              <w:widowControl/>
              <w:bidi w:val="0"/>
              <w:jc w:val="both"/>
              <w:rPr>
                <w:del w:id="1067" w:author="Admin" w:date="2023-02-10T10:53:00Z"/>
              </w:rPr>
            </w:pPr>
            <w:del w:id="1064" w:author="Admin" w:date="2023-02-10T10:53:00Z">
              <w:r>
                <w:rPr>
                  <w:sz w:val="26"/>
                  <w:szCs w:val="26"/>
                  <w:lang w:val="pt-PT"/>
                </w:rPr>
                <w:delText xml:space="preserve">   </w:delText>
              </w:r>
            </w:del>
            <w:del w:id="1065" w:author="Admin" w:date="2023-02-10T10:53:00Z">
              <w:r>
                <w:rPr>
                  <w:sz w:val="26"/>
                  <w:szCs w:val="26"/>
                  <w:lang w:val="pt-PT"/>
                </w:rPr>
                <w:delText xml:space="preserve">- Tại dòng 01 trang 3 tính từ trên xuống phần 7.1 của Phương án 2 về việc chưa có điều kiện thi hành án của hướng dẫn ghi chép biểu mẫu, </w:delText>
              </w:r>
            </w:del>
            <w:del w:id="1066" w:author="Admin" w:date="2023-02-10T10:53:00Z">
              <w:r>
                <w:rPr>
                  <w:sz w:val="26"/>
                  <w:szCs w:val="26"/>
                  <w:lang w:val="pt-BR"/>
                </w:rPr>
                <w:delText xml:space="preserve">tài sản theo quy định của pháp luật không được kê biên, xử lý để thi hành án quy định tại Điều 87 Luật Thi hành án dân sự, không phải Điều 88 Luật Thi hành án dân sự. </w:delText>
              </w:r>
            </w:del>
          </w:p>
          <w:p>
            <w:pPr>
              <w:pStyle w:val="Normal"/>
              <w:jc w:val="both"/>
              <w:rPr>
                <w:del w:id="1072" w:author="Admin" w:date="2023-02-10T10:53:00Z"/>
              </w:rPr>
            </w:pPr>
            <w:del w:id="1068" w:author="Admin" w:date="2023-02-10T10:53:00Z">
              <w:r>
                <w:rPr>
                  <w:b w:val="false"/>
                  <w:i/>
                  <w:sz w:val="26"/>
                  <w:szCs w:val="26"/>
                  <w:lang w:val="nl-NL"/>
                </w:rPr>
                <w:delText>Quảng Trị:</w:delText>
              </w:r>
            </w:del>
            <w:del w:id="1069" w:author="Admin" w:date="2023-02-10T10:53:00Z">
              <w:r>
                <w:rPr>
                  <w:i/>
                  <w:sz w:val="26"/>
                  <w:szCs w:val="26"/>
                  <w:lang w:val="nl-NL"/>
                </w:rPr>
                <w:delText xml:space="preserve"> Việc chưa có điều kiện là việc Thủ trưởng cơ quan thi hành án dân sự ra quyết định về việc chưa có điều kiện thi hành theo quy định tại Điều 44a, Hoãn thi hành án theo điểm </w:delText>
              </w:r>
            </w:del>
            <w:del w:id="1070" w:author="Admin" w:date="2023-02-10T10:53:00Z">
              <w:r>
                <w:rPr>
                  <w:i/>
                  <w:sz w:val="26"/>
                  <w:szCs w:val="26"/>
                  <w:lang w:val="nl-NL"/>
                </w:rPr>
                <w:delText xml:space="preserve">a, b, d, g, h </w:delText>
              </w:r>
            </w:del>
            <w:del w:id="1071" w:author="Admin" w:date="2023-02-10T10:53:00Z">
              <w:r>
                <w:rPr>
                  <w:i/>
                  <w:sz w:val="26"/>
                  <w:szCs w:val="26"/>
                  <w:lang w:val="nl-NL"/>
                </w:rPr>
                <w:delText xml:space="preserve">  khoản 1, khoản 2 Điều 48 và Tạm đình chỉ theo Điều 49 của Luật THADS.</w:delText>
              </w:r>
            </w:del>
          </w:p>
          <w:p>
            <w:pPr>
              <w:pStyle w:val="Normal"/>
              <w:widowControl/>
              <w:bidi w:val="0"/>
              <w:jc w:val="both"/>
              <w:rPr>
                <w:del w:id="1075" w:author="Admin" w:date="2023-02-10T10:53:00Z"/>
              </w:rPr>
            </w:pPr>
            <w:del w:id="1073" w:author="Admin" w:date="2023-02-10T10:53:00Z">
              <w:r>
                <w:rPr/>
                <w:delText xml:space="preserve">        </w:delText>
              </w:r>
            </w:del>
            <w:del w:id="1074" w:author="Admin" w:date="2023-02-10T10:53:00Z">
              <w:r>
                <w:rPr/>
                <w:delText>Tài sản được quy định tại Điều 87 Luật THADS</w:delText>
              </w:r>
            </w:del>
          </w:p>
          <w:p>
            <w:pPr>
              <w:pStyle w:val="Normal"/>
              <w:jc w:val="both"/>
              <w:rPr>
                <w:sz w:val="26"/>
                <w:szCs w:val="26"/>
                <w:lang w:val="pt-BR"/>
                <w:del w:id="1085" w:author="Admin" w:date="2023-02-10T10:53:00Z"/>
              </w:rPr>
            </w:pPr>
            <w:del w:id="1076" w:author="Admin" w:date="2023-02-10T10:53:00Z">
              <w:r>
                <w:rPr>
                  <w:sz w:val="26"/>
                  <w:szCs w:val="26"/>
                  <w:lang w:val="nl-NL"/>
                </w:rPr>
                <w:delText xml:space="preserve">        </w:delText>
              </w:r>
            </w:del>
            <w:del w:id="1077" w:author="Admin" w:date="2023-02-10T10:53:00Z">
              <w:r>
                <w:rPr>
                  <w:b w:val="false"/>
                  <w:i/>
                  <w:sz w:val="26"/>
                  <w:szCs w:val="26"/>
                  <w:lang w:val="nl-NL"/>
                </w:rPr>
                <w:delText>An Giang</w:delText>
              </w:r>
            </w:del>
            <w:del w:id="1078" w:author="Admin" w:date="2023-02-10T10:53:00Z">
              <w:r>
                <w:rPr>
                  <w:sz w:val="26"/>
                  <w:szCs w:val="26"/>
                  <w:lang w:val="nl-NL"/>
                </w:rPr>
                <w:delText xml:space="preserve">, </w:delText>
              </w:r>
            </w:del>
            <w:del w:id="1079" w:author="Admin" w:date="2023-02-10T10:53:00Z">
              <w:r>
                <w:rPr>
                  <w:b w:val="false"/>
                  <w:i/>
                  <w:sz w:val="26"/>
                  <w:szCs w:val="26"/>
                  <w:lang w:val="nl-NL"/>
                </w:rPr>
                <w:delText>Hà Giang:</w:delText>
              </w:r>
            </w:del>
            <w:del w:id="1080" w:author="Admin" w:date="2023-02-10T10:53:00Z">
              <w:r>
                <w:rPr>
                  <w:sz w:val="26"/>
                  <w:szCs w:val="26"/>
                  <w:lang w:val="nl-NL"/>
                </w:rPr>
                <w:delText xml:space="preserve"> </w:delText>
              </w:r>
            </w:del>
            <w:del w:id="1081" w:author="Admin" w:date="2023-02-10T10:53:00Z">
              <w:r>
                <w:rPr>
                  <w:sz w:val="26"/>
                  <w:szCs w:val="26"/>
                  <w:lang w:val="pt-BR"/>
                </w:rPr>
                <w:delText xml:space="preserve">Việc chưa có điều kiện thi hành về cơ bản nhất trí Phương án 2. Sửa khổ 1 “bỏ cụm từ: </w:delText>
              </w:r>
            </w:del>
            <w:del w:id="1082" w:author="Admin" w:date="2023-02-10T10:53:00Z">
              <w:r>
                <w:rPr>
                  <w:b w:val="false"/>
                  <w:i/>
                  <w:sz w:val="26"/>
                  <w:szCs w:val="26"/>
                  <w:lang w:val="pt-BR"/>
                </w:rPr>
                <w:delText>điểm d, khoản 1, khoản 2</w:delText>
              </w:r>
            </w:del>
            <w:del w:id="1083" w:author="Admin" w:date="2023-02-10T10:53:00Z">
              <w:r>
                <w:rPr>
                  <w:sz w:val="26"/>
                  <w:szCs w:val="26"/>
                  <w:lang w:val="pt-BR"/>
                </w:rPr>
                <w:delText xml:space="preserve">” và ghi như sau </w:delText>
              </w:r>
            </w:del>
            <w:del w:id="1084" w:author="Admin" w:date="2023-02-10T10:53:00Z">
              <w:r>
                <w:rPr>
                  <w:i/>
                  <w:sz w:val="26"/>
                  <w:szCs w:val="26"/>
                  <w:lang w:val="pt-BR"/>
                </w:rPr>
                <w:delText>“là việc thủ trưởng cơ quan thi hành án dân sự ra quyết định về việc chưa có điều kiện thi hành theo quy định tại Điều 44a. Hoãn thi hành án theo Điều 48 và Tạm đình chỉ theo Điều 49 của Luật THADS”.</w:delText>
              </w:r>
            </w:del>
          </w:p>
          <w:p>
            <w:pPr>
              <w:pStyle w:val="Normal"/>
              <w:jc w:val="both"/>
              <w:rPr>
                <w:del w:id="1094" w:author="Admin" w:date="2023-02-10T10:53:00Z"/>
              </w:rPr>
            </w:pPr>
            <w:del w:id="1086" w:author="Admin" w:date="2023-02-10T10:53:00Z">
              <w:r>
                <w:rPr>
                  <w:sz w:val="26"/>
                  <w:szCs w:val="26"/>
                  <w:lang w:val="pt-BR"/>
                </w:rPr>
                <w:delText xml:space="preserve">Thêm vào khổ 3 và ghi như sau </w:delText>
              </w:r>
            </w:del>
            <w:del w:id="1087" w:author="Admin" w:date="2023-02-10T10:53:00Z">
              <w:r>
                <w:rPr>
                  <w:i/>
                  <w:sz w:val="26"/>
                  <w:szCs w:val="26"/>
                  <w:lang w:val="pt-BR"/>
                </w:rPr>
                <w:delText xml:space="preserve">“Trường hợp đương sự có tài sản, nhưng giá trị tài sản, </w:delText>
              </w:r>
            </w:del>
            <w:del w:id="1088" w:author="Admin" w:date="2023-02-10T10:53:00Z">
              <w:r>
                <w:rPr>
                  <w:b w:val="false"/>
                  <w:i/>
                  <w:sz w:val="26"/>
                  <w:szCs w:val="26"/>
                  <w:lang w:val="pt-BR"/>
                </w:rPr>
                <w:delText>thu nhập</w:delText>
              </w:r>
            </w:del>
            <w:del w:id="1089" w:author="Admin" w:date="2023-02-10T10:53:00Z">
              <w:r>
                <w:rPr>
                  <w:i/>
                  <w:sz w:val="26"/>
                  <w:szCs w:val="26"/>
                  <w:lang w:val="pt-BR"/>
                </w:rPr>
                <w:delText xml:space="preserve"> thấp hơn đối với khoản nghĩa vụ phải thi hành thì cơ quan thi hành án án ra quyết định chưa có điều kiện thi hành án căn cứ trên kết quả xác minh </w:delText>
              </w:r>
            </w:del>
            <w:del w:id="1090" w:author="Admin" w:date="2023-02-10T10:53:00Z">
              <w:r>
                <w:rPr>
                  <w:b w:val="false"/>
                  <w:i/>
                  <w:sz w:val="26"/>
                  <w:szCs w:val="26"/>
                  <w:lang w:val="pt-BR"/>
                </w:rPr>
                <w:delText>hoặc</w:delText>
              </w:r>
            </w:del>
            <w:del w:id="1091" w:author="Admin" w:date="2023-02-10T10:53:00Z">
              <w:r>
                <w:rPr>
                  <w:i/>
                  <w:sz w:val="26"/>
                  <w:szCs w:val="26"/>
                  <w:lang w:val="pt-BR"/>
                </w:rPr>
                <w:delText xml:space="preserve"> kết quả thẩm định giá </w:delText>
              </w:r>
            </w:del>
            <w:del w:id="1092" w:author="Admin" w:date="2023-02-10T10:53:00Z">
              <w:r>
                <w:rPr>
                  <w:b w:val="false"/>
                  <w:i/>
                  <w:sz w:val="26"/>
                  <w:szCs w:val="26"/>
                  <w:lang w:val="pt-BR"/>
                </w:rPr>
                <w:delText>lại hoặc giảm giá bán</w:delText>
              </w:r>
            </w:del>
            <w:del w:id="1093" w:author="Admin" w:date="2023-02-10T10:53:00Z">
              <w:r>
                <w:rPr>
                  <w:i/>
                  <w:sz w:val="26"/>
                  <w:szCs w:val="26"/>
                  <w:lang w:val="pt-BR"/>
                </w:rPr>
                <w:delText xml:space="preserve"> lần thứ ba để ra quyết định chưa có điều kiện đối với khoản tiền vượt quá giá trị của tài sản thi hành mà đương sự có và thống kê là một việc chưa có điều kiện thi hành”.</w:delText>
              </w:r>
            </w:del>
          </w:p>
          <w:p>
            <w:pPr>
              <w:pStyle w:val="Normal"/>
              <w:widowControl/>
              <w:bidi w:val="0"/>
              <w:spacing w:lineRule="auto" w:line="240"/>
              <w:jc w:val="both"/>
              <w:rPr>
                <w:del w:id="1105" w:author="Admin" w:date="2023-02-10T10:53:00Z"/>
              </w:rPr>
            </w:pPr>
            <w:del w:id="1095" w:author="Admin" w:date="2023-02-10T10:53:00Z">
              <w:r>
                <w:rPr>
                  <w:b w:val="false"/>
                  <w:sz w:val="26"/>
                  <w:szCs w:val="26"/>
                  <w:lang w:val="pt-BR"/>
                </w:rPr>
                <w:delText>Trà Vinh:</w:delText>
              </w:r>
            </w:del>
            <w:del w:id="1096" w:author="Admin" w:date="2023-02-10T10:53:00Z">
              <w:r>
                <w:rPr>
                  <w:sz w:val="26"/>
                  <w:szCs w:val="26"/>
                  <w:lang w:val="pt-BR"/>
                </w:rPr>
                <w:delText xml:space="preserve"> Đối với khoản 7, Mục I việc chưa có điều kiện: Cục Thi hành án dân sự đề xuất</w:delText>
              </w:r>
            </w:del>
            <w:del w:id="1097" w:author="Admin" w:date="2023-02-10T10:53:00Z">
              <w:r>
                <w:rPr>
                  <w:sz w:val="26"/>
                  <w:szCs w:val="26"/>
                  <w:lang w:val="vi-VN"/>
                </w:rPr>
                <w:delText xml:space="preserve">: </w:delText>
              </w:r>
            </w:del>
            <w:del w:id="1098" w:author="Admin" w:date="2023-02-10T10:53:00Z">
              <w:r>
                <w:rPr>
                  <w:sz w:val="26"/>
                  <w:szCs w:val="26"/>
                  <w:lang w:val="pt-BR"/>
                </w:rPr>
                <w:delText>“</w:delText>
              </w:r>
            </w:del>
            <w:del w:id="1099" w:author="Admin" w:date="2023-02-10T10:53:00Z">
              <w:r>
                <w:rPr>
                  <w:i/>
                  <w:sz w:val="26"/>
                  <w:szCs w:val="26"/>
                  <w:lang w:val="nl-NL"/>
                </w:rPr>
                <w:delText xml:space="preserve">là việc Thủ trưởng cơ quan thi hành án dân sự ra quyết định về việc chưa có điều kiện thi hành theo quy định tại Điều 44a, Hoãn thi hành án theo </w:delText>
              </w:r>
            </w:del>
            <w:del w:id="1100" w:author="Admin" w:date="2023-02-10T10:53:00Z">
              <w:r>
                <w:rPr>
                  <w:i/>
                  <w:color w:val="000000"/>
                  <w:sz w:val="26"/>
                  <w:szCs w:val="26"/>
                  <w:lang w:val="nl-NL"/>
                </w:rPr>
                <w:delText>khoản 1, khoản 2</w:delText>
              </w:r>
            </w:del>
            <w:del w:id="1101" w:author="Admin" w:date="2023-02-10T10:53:00Z">
              <w:r>
                <w:rPr>
                  <w:i/>
                  <w:sz w:val="26"/>
                  <w:szCs w:val="26"/>
                  <w:lang w:val="nl-NL"/>
                </w:rPr>
                <w:delText xml:space="preserve"> Điều 48 và Tạm đình chỉ theo Điều 49 của Luật THADS</w:delText>
              </w:r>
            </w:del>
            <w:del w:id="1102" w:author="Admin" w:date="2023-02-10T10:53:00Z">
              <w:r>
                <w:rPr>
                  <w:i/>
                  <w:sz w:val="26"/>
                  <w:szCs w:val="26"/>
                  <w:lang w:val="vi-VN"/>
                </w:rPr>
                <w:delText xml:space="preserve">, </w:delText>
              </w:r>
            </w:del>
            <w:del w:id="1103" w:author="Admin" w:date="2023-02-10T10:53:00Z">
              <w:r>
                <w:rPr>
                  <w:i/>
                  <w:color w:val="000000"/>
                  <w:sz w:val="26"/>
                  <w:szCs w:val="26"/>
                  <w:lang w:val="vi-VN"/>
                </w:rPr>
                <w:delText xml:space="preserve">trường hợp khác (những vụ việc chưa thống nhất quan điểm đang chờ ý kiến của cơ quan có thẩm quyền) </w:delText>
              </w:r>
            </w:del>
            <w:del w:id="1104" w:author="Admin" w:date="2023-02-10T10:53:00Z">
              <w:r>
                <w:rPr>
                  <w:i/>
                  <w:color w:val="000000"/>
                  <w:sz w:val="26"/>
                  <w:szCs w:val="26"/>
                  <w:lang w:val="nl-NL"/>
                </w:rPr>
                <w:delText>.</w:delText>
              </w:r>
            </w:del>
          </w:p>
          <w:p>
            <w:pPr>
              <w:pStyle w:val="Normal"/>
              <w:widowControl/>
              <w:bidi w:val="0"/>
              <w:spacing w:lineRule="auto" w:line="240"/>
              <w:jc w:val="both"/>
              <w:rPr>
                <w:del w:id="1114" w:author="Admin" w:date="2023-02-10T10:53:00Z"/>
              </w:rPr>
            </w:pPr>
            <w:del w:id="1106" w:author="Admin" w:date="2023-02-10T10:53:00Z">
              <w:r>
                <w:rPr>
                  <w:b w:val="false"/>
                  <w:i/>
                  <w:color w:val="000000"/>
                  <w:sz w:val="26"/>
                  <w:szCs w:val="26"/>
                  <w:shd w:fill="FFFFFF" w:val="clear"/>
                  <w:lang w:val="nl-NL"/>
                </w:rPr>
                <w:delText>Phú Yên:</w:delText>
              </w:r>
            </w:del>
            <w:del w:id="1107" w:author="Admin" w:date="2023-02-10T10:53:00Z">
              <w:r>
                <w:rPr>
                  <w:color w:val="000000"/>
                  <w:sz w:val="26"/>
                  <w:szCs w:val="26"/>
                  <w:shd w:fill="FFFFFF" w:val="clear"/>
                  <w:lang w:val="nl-NL"/>
                </w:rPr>
                <w:delText xml:space="preserve"> “</w:delText>
              </w:r>
            </w:del>
            <w:del w:id="1108" w:author="Admin" w:date="2023-02-10T10:53:00Z">
              <w:r>
                <w:rPr>
                  <w:i/>
                  <w:color w:val="000000"/>
                  <w:sz w:val="26"/>
                  <w:szCs w:val="26"/>
                  <w:shd w:fill="FFFFFF" w:val="clear"/>
                  <w:lang w:val="nl-NL"/>
                </w:rPr>
                <w:delText>Nhà ở được cấp, tặng cho người phải thi hành án là đối tượng hưởng ưu đãi hoặc trên đất của người khác mà người phải thi hành án không đồng ý kê biên, xử lý quyền sử dụng đất</w:delText>
              </w:r>
            </w:del>
            <w:del w:id="1109" w:author="Admin" w:date="2023-02-10T10:53:00Z">
              <w:r>
                <w:rPr>
                  <w:color w:val="000000"/>
                  <w:sz w:val="26"/>
                  <w:szCs w:val="26"/>
                  <w:shd w:fill="FFFFFF" w:val="clear"/>
                  <w:lang w:val="nl-NL"/>
                </w:rPr>
                <w:delText xml:space="preserve">” </w:delText>
              </w:r>
            </w:del>
            <w:del w:id="1110" w:author="Admin" w:date="2023-02-10T10:53:00Z">
              <w:r>
                <w:rPr>
                  <w:b w:val="false"/>
                  <w:color w:val="000000"/>
                  <w:sz w:val="26"/>
                  <w:szCs w:val="26"/>
                  <w:shd w:fill="FFFFFF" w:val="clear"/>
                  <w:lang w:val="nl-NL"/>
                </w:rPr>
                <w:delText>đề nghị sửa đổi thành</w:delText>
              </w:r>
            </w:del>
            <w:del w:id="1111" w:author="Admin" w:date="2023-02-10T10:53:00Z">
              <w:r>
                <w:rPr>
                  <w:color w:val="000000"/>
                  <w:sz w:val="26"/>
                  <w:szCs w:val="26"/>
                  <w:shd w:fill="FFFFFF" w:val="clear"/>
                  <w:lang w:val="nl-NL"/>
                </w:rPr>
                <w:delText xml:space="preserve"> </w:delText>
              </w:r>
            </w:del>
            <w:del w:id="1112" w:author="Admin" w:date="2023-02-10T10:53:00Z">
              <w:r>
                <w:rPr>
                  <w:b w:val="false"/>
                  <w:i/>
                  <w:color w:val="000000"/>
                  <w:sz w:val="26"/>
                  <w:szCs w:val="26"/>
                  <w:shd w:fill="FFFFFF" w:val="clear"/>
                  <w:lang w:val="nl-NL"/>
                </w:rPr>
                <w:delText>“Nhà ở, đất được cấp, tặng cho người phải thi hành án là đối tượng hưởng ưu đãi hoặc nhà ở của người phải thi hành án xây dựng trên đất của người khác mà người có quyền sử dụng đất không đồng ý kê biên, xử lý quyền sử dụng đất”</w:delText>
              </w:r>
            </w:del>
            <w:del w:id="1113" w:author="Admin" w:date="2023-02-10T10:53:00Z">
              <w:r>
                <w:rPr>
                  <w:i/>
                  <w:color w:val="000000"/>
                  <w:sz w:val="26"/>
                  <w:szCs w:val="26"/>
                  <w:shd w:fill="FFFFFF" w:val="clear"/>
                  <w:lang w:val="nl-NL"/>
                </w:rPr>
                <w:delText>.</w:delText>
              </w:r>
            </w:del>
          </w:p>
          <w:p>
            <w:pPr>
              <w:pStyle w:val="Normal"/>
              <w:widowControl/>
              <w:bidi w:val="0"/>
              <w:spacing w:lineRule="auto" w:line="240"/>
              <w:jc w:val="both"/>
              <w:rPr>
                <w:del w:id="1119" w:author="Admin" w:date="2023-02-10T10:53:00Z"/>
              </w:rPr>
            </w:pPr>
            <w:del w:id="1115" w:author="Admin" w:date="2023-02-10T10:53:00Z">
              <w:r>
                <w:rPr>
                  <w:rFonts w:cs="Times New Roman Italic;Times New Roman" w:ascii="Times New Roman Italic;Times New Roman" w:hAnsi="Times New Roman Italic;Times New Roman"/>
                  <w:b w:val="false"/>
                  <w:lang w:val="nl-NL"/>
                </w:rPr>
                <w:delText>Hưng Yên: Riêng ý 2 của phương án này đề nghị như sau:</w:delText>
              </w:r>
            </w:del>
            <w:del w:id="1116" w:author="Admin" w:date="2023-02-10T10:53:00Z">
              <w:r>
                <w:rPr>
                  <w:rFonts w:cs="Times New Roman Italic;Times New Roman" w:ascii="Times New Roman Italic;Times New Roman" w:hAnsi="Times New Roman Italic;Times New Roman"/>
                  <w:lang w:val="nl-NL"/>
                </w:rPr>
                <w:delText xml:space="preserve"> </w:delText>
              </w:r>
            </w:del>
            <w:del w:id="1117" w:author="Admin" w:date="2023-02-10T10:53:00Z">
              <w:r>
                <w:rPr>
                  <w:i/>
                  <w:lang w:val="pt-PT"/>
                </w:rPr>
                <w:delText xml:space="preserve">Trường hợp việc thi hành án không thuộc trường hợp thi hành nghĩa vụ liên đới nếu việc đó có nhiều người phải thi hành án nhưng chỉ có một hoặc một số người chưa có điều kiện thi hành án thì Thủ trưởng cơ quan thi hành án ra quyết định chưa có điều kiện thi hành án đối với người chưa có điều kiện thi hành. Giá trị theo quyết định chưa có điều kiện thi hành án thống kê vào chỉ tiêu chưa có điều kiện thi hành. </w:delText>
              </w:r>
            </w:del>
            <w:del w:id="1118" w:author="Admin" w:date="2023-02-10T10:53:00Z">
              <w:r>
                <w:rPr>
                  <w:lang w:val="pt-PT"/>
                </w:rPr>
                <w:delText>Vì việc thi hành án này vẫn phải tiếp tục tổ chức thi hành án đối với các trường hợp có điều kiện thi hành. Do vậy, để thống kê ở phần có điều kiện thì phù hợp hơn.</w:delText>
              </w:r>
            </w:del>
          </w:p>
          <w:p>
            <w:pPr>
              <w:pStyle w:val="Normal"/>
              <w:widowControl/>
              <w:bidi w:val="0"/>
              <w:spacing w:lineRule="auto" w:line="240"/>
              <w:ind w:hanging="0"/>
              <w:jc w:val="both"/>
              <w:rPr>
                <w:sz w:val="26"/>
                <w:szCs w:val="26"/>
                <w:lang w:val="pt-PT"/>
              </w:rPr>
            </w:pPr>
            <w:del w:id="1120" w:author="Admin" w:date="2023-02-10T10:53:00Z">
              <w:r>
                <w:rPr>
                  <w:b w:val="false"/>
                  <w:sz w:val="26"/>
                  <w:szCs w:val="26"/>
                  <w:lang w:val="pt-BR"/>
                </w:rPr>
                <w:delText>Đăk Lăk:</w:delText>
              </w:r>
            </w:del>
            <w:del w:id="1121" w:author="Admin" w:date="2023-02-10T10:53:00Z">
              <w:r>
                <w:rPr>
                  <w:sz w:val="26"/>
                  <w:szCs w:val="26"/>
                  <w:lang w:val="pt-BR"/>
                </w:rPr>
                <w:delText xml:space="preserve"> Tài sản là nhà ở duy nhất của người phải THA xây dựng trên đất chưa có giấy chứng nhận quyền sử dụng đất (đất lấn chiếm); </w:delText>
              </w:r>
            </w:del>
            <w:del w:id="1122" w:author="Admin" w:date="2023-02-10T10:53:00Z">
              <w:r>
                <w:rPr>
                  <w:b w:val="false"/>
                  <w:i/>
                  <w:sz w:val="26"/>
                  <w:szCs w:val="26"/>
                  <w:lang w:val="pt-BR"/>
                </w:rPr>
                <w:delText xml:space="preserve">Đề nghị sửa lại thành </w:delText>
              </w:r>
            </w:del>
            <w:del w:id="1123" w:author="Admin" w:date="2023-02-10T10:53:00Z">
              <w:r>
                <w:rPr>
                  <w:i/>
                  <w:sz w:val="26"/>
                  <w:szCs w:val="26"/>
                  <w:lang w:val="pt-BR"/>
                </w:rPr>
                <w:delText>“</w:delText>
              </w:r>
            </w:del>
            <w:del w:id="1124" w:author="Admin" w:date="2023-02-10T10:53:00Z">
              <w:r>
                <w:rPr>
                  <w:sz w:val="26"/>
                  <w:szCs w:val="26"/>
                  <w:lang w:val="pt-BR"/>
                </w:rPr>
                <w:delText xml:space="preserve">Tài sản là nhà ở duy nhất của người phải THA xây dựng trên đất chưa có giấy chứng nhận quyền sử dụng đất (đất lấn chiếm) </w:delText>
              </w:r>
            </w:del>
            <w:del w:id="1125" w:author="Admin" w:date="2023-02-10T10:53:00Z">
              <w:r>
                <w:rPr>
                  <w:b w:val="false"/>
                  <w:sz w:val="26"/>
                  <w:szCs w:val="26"/>
                  <w:lang w:val="pt-BR"/>
                </w:rPr>
                <w:delText>và thuộc diện không được cấp giáy chứng nhận quyền sử dụng đất</w:delText>
              </w:r>
            </w:del>
            <w:del w:id="1126" w:author="Admin" w:date="2023-02-10T10:53:00Z">
              <w:r>
                <w:rPr>
                  <w:sz w:val="26"/>
                  <w:szCs w:val="26"/>
                  <w:lang w:val="pt-BR"/>
                </w:rPr>
                <w:delText>.” Vì có những thửa đất lấn chiếm chưa được cấp giấy chứng nhận quyền sử dụng đất, nhưng nay thuộc quy hoạch đất ở, đất nông nghiệp được cấp giấy chứng nhận quyền sử dụng đất...”</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del w:id="1131" w:author="Admin" w:date="2023-01-30T10:21:00Z"/>
              </w:rPr>
            </w:pPr>
            <w:ins w:id="1127" w:author="Admin" w:date="2023-03-16T14:30:00Z">
              <w:r>
                <w:rPr>
                  <w:sz w:val="26"/>
                  <w:szCs w:val="26"/>
                  <w:lang w:val="nl-NL"/>
                </w:rPr>
                <w:t>Tiếp thu</w:t>
              </w:r>
            </w:ins>
            <w:ins w:id="1128" w:author="MyPC" w:date="2018-05-23T13:40:00Z">
              <w:del w:id="1129" w:author="Admin" w:date="2023-01-30T10:21:00Z">
                <w:r>
                  <w:rPr>
                    <w:sz w:val="26"/>
                    <w:szCs w:val="26"/>
                    <w:lang w:val="nl-NL"/>
                  </w:rPr>
                  <w:delText xml:space="preserve">Không </w:delText>
                </w:r>
              </w:del>
            </w:ins>
            <w:del w:id="1130" w:author="Admin" w:date="2023-01-30T10:21:00Z">
              <w:r>
                <w:rPr>
                  <w:sz w:val="26"/>
                  <w:szCs w:val="26"/>
                  <w:lang w:val="nl-NL"/>
                </w:rPr>
                <w:delText>Tiếp thu</w:delText>
              </w:r>
            </w:del>
          </w:p>
          <w:p>
            <w:pPr>
              <w:pStyle w:val="Normal"/>
              <w:shd w:fill="FFFFFF" w:val="clear"/>
              <w:jc w:val="both"/>
              <w:rPr>
                <w:sz w:val="26"/>
                <w:szCs w:val="26"/>
                <w:lang w:val="nl-NL"/>
                <w:del w:id="1133" w:author="Admin" w:date="2023-01-30T10:21:00Z"/>
              </w:rPr>
            </w:pPr>
            <w:del w:id="1132" w:author="Admin" w:date="2023-01-30T10:21:00Z">
              <w:r>
                <w:rPr>
                  <w:sz w:val="26"/>
                  <w:szCs w:val="26"/>
                  <w:lang w:val="nl-NL"/>
                </w:rPr>
              </w:r>
            </w:del>
          </w:p>
          <w:p>
            <w:pPr>
              <w:pStyle w:val="Normal"/>
              <w:shd w:fill="FFFFFF" w:val="clear"/>
              <w:jc w:val="both"/>
              <w:rPr>
                <w:sz w:val="26"/>
                <w:szCs w:val="26"/>
                <w:lang w:val="nl-NL"/>
                <w:del w:id="1135" w:author="Admin" w:date="2023-01-30T10:21:00Z"/>
              </w:rPr>
            </w:pPr>
            <w:del w:id="1134" w:author="Admin" w:date="2023-01-30T10:21:00Z">
              <w:r>
                <w:rPr>
                  <w:sz w:val="26"/>
                  <w:szCs w:val="26"/>
                  <w:lang w:val="nl-NL"/>
                </w:rPr>
              </w:r>
            </w:del>
          </w:p>
          <w:p>
            <w:pPr>
              <w:pStyle w:val="Normal"/>
              <w:shd w:fill="FFFFFF" w:val="clear"/>
              <w:jc w:val="both"/>
              <w:rPr>
                <w:sz w:val="26"/>
                <w:szCs w:val="26"/>
                <w:lang w:val="nl-NL"/>
                <w:del w:id="1137" w:author="Admin" w:date="2023-01-30T10:21:00Z"/>
              </w:rPr>
            </w:pPr>
            <w:del w:id="1136" w:author="Admin" w:date="2023-01-30T10:21:00Z">
              <w:r>
                <w:rPr>
                  <w:sz w:val="26"/>
                  <w:szCs w:val="26"/>
                  <w:lang w:val="nl-NL"/>
                </w:rPr>
              </w:r>
            </w:del>
          </w:p>
          <w:p>
            <w:pPr>
              <w:pStyle w:val="Normal"/>
              <w:shd w:fill="FFFFFF" w:val="clear"/>
              <w:jc w:val="both"/>
              <w:rPr>
                <w:sz w:val="26"/>
                <w:szCs w:val="26"/>
                <w:lang w:val="nl-NL"/>
                <w:del w:id="1139" w:author="Admin" w:date="2023-01-30T10:21:00Z"/>
              </w:rPr>
            </w:pPr>
            <w:del w:id="1138" w:author="Admin" w:date="2023-01-30T10:21:00Z">
              <w:r>
                <w:rPr>
                  <w:sz w:val="26"/>
                  <w:szCs w:val="26"/>
                  <w:lang w:val="nl-NL"/>
                </w:rPr>
              </w:r>
            </w:del>
          </w:p>
          <w:p>
            <w:pPr>
              <w:pStyle w:val="Normal"/>
              <w:shd w:fill="FFFFFF" w:val="clear"/>
              <w:jc w:val="both"/>
              <w:rPr>
                <w:sz w:val="26"/>
                <w:szCs w:val="26"/>
                <w:lang w:val="nl-NL"/>
                <w:del w:id="1141" w:author="Admin" w:date="2023-01-30T10:21:00Z"/>
              </w:rPr>
            </w:pPr>
            <w:del w:id="1140" w:author="Admin" w:date="2023-01-30T10:21:00Z">
              <w:r>
                <w:rPr>
                  <w:sz w:val="26"/>
                  <w:szCs w:val="26"/>
                  <w:lang w:val="nl-NL"/>
                </w:rPr>
              </w:r>
            </w:del>
          </w:p>
          <w:p>
            <w:pPr>
              <w:pStyle w:val="Normal"/>
              <w:shd w:fill="FFFFFF" w:val="clear"/>
              <w:jc w:val="both"/>
              <w:rPr>
                <w:sz w:val="26"/>
                <w:szCs w:val="26"/>
                <w:lang w:val="nl-NL"/>
                <w:del w:id="1143" w:author="Admin" w:date="2023-01-30T10:21:00Z"/>
              </w:rPr>
            </w:pPr>
            <w:del w:id="1142" w:author="Admin" w:date="2023-01-30T10:21:00Z">
              <w:r>
                <w:rPr>
                  <w:sz w:val="26"/>
                  <w:szCs w:val="26"/>
                  <w:lang w:val="nl-NL"/>
                </w:rPr>
              </w:r>
            </w:del>
          </w:p>
          <w:p>
            <w:pPr>
              <w:pStyle w:val="Normal"/>
              <w:shd w:fill="FFFFFF" w:val="clear"/>
              <w:jc w:val="both"/>
              <w:rPr>
                <w:sz w:val="26"/>
                <w:szCs w:val="26"/>
                <w:lang w:val="nl-NL"/>
                <w:del w:id="1145" w:author="Admin" w:date="2023-01-30T10:21:00Z"/>
              </w:rPr>
            </w:pPr>
            <w:del w:id="1144" w:author="Admin" w:date="2023-01-30T10:21:00Z">
              <w:r>
                <w:rPr>
                  <w:sz w:val="26"/>
                  <w:szCs w:val="26"/>
                  <w:lang w:val="nl-NL"/>
                </w:rPr>
              </w:r>
            </w:del>
          </w:p>
          <w:p>
            <w:pPr>
              <w:pStyle w:val="Normal"/>
              <w:shd w:fill="FFFFFF" w:val="clear"/>
              <w:jc w:val="both"/>
              <w:rPr>
                <w:sz w:val="26"/>
                <w:szCs w:val="26"/>
                <w:lang w:val="nl-NL"/>
                <w:del w:id="1147" w:author="Admin" w:date="2023-01-30T10:21:00Z"/>
              </w:rPr>
            </w:pPr>
            <w:del w:id="1146" w:author="Admin" w:date="2023-01-30T10:21:00Z">
              <w:r>
                <w:rPr>
                  <w:sz w:val="26"/>
                  <w:szCs w:val="26"/>
                  <w:lang w:val="nl-NL"/>
                </w:rPr>
              </w:r>
            </w:del>
          </w:p>
          <w:p>
            <w:pPr>
              <w:pStyle w:val="Normal"/>
              <w:shd w:fill="FFFFFF" w:val="clear"/>
              <w:jc w:val="both"/>
              <w:rPr>
                <w:sz w:val="26"/>
                <w:szCs w:val="26"/>
                <w:lang w:val="nl-NL"/>
                <w:del w:id="1149" w:author="Admin" w:date="2023-01-30T10:21:00Z"/>
              </w:rPr>
            </w:pPr>
            <w:del w:id="1148" w:author="Admin" w:date="2023-01-30T10:21:00Z">
              <w:r>
                <w:rPr>
                  <w:sz w:val="26"/>
                  <w:szCs w:val="26"/>
                  <w:lang w:val="nl-NL"/>
                </w:rPr>
              </w:r>
            </w:del>
          </w:p>
          <w:p>
            <w:pPr>
              <w:pStyle w:val="Normal"/>
              <w:shd w:fill="FFFFFF" w:val="clear"/>
              <w:jc w:val="both"/>
              <w:rPr>
                <w:sz w:val="26"/>
                <w:szCs w:val="26"/>
                <w:lang w:val="nl-NL"/>
                <w:del w:id="1151" w:author="Admin" w:date="2023-01-30T10:21:00Z"/>
              </w:rPr>
            </w:pPr>
            <w:del w:id="1150" w:author="Admin" w:date="2023-01-30T10:21:00Z">
              <w:r>
                <w:rPr>
                  <w:sz w:val="26"/>
                  <w:szCs w:val="26"/>
                  <w:lang w:val="nl-NL"/>
                </w:rPr>
              </w:r>
            </w:del>
          </w:p>
          <w:p>
            <w:pPr>
              <w:pStyle w:val="Normal"/>
              <w:shd w:fill="FFFFFF" w:val="clear"/>
              <w:jc w:val="both"/>
              <w:rPr>
                <w:sz w:val="26"/>
                <w:szCs w:val="26"/>
                <w:lang w:val="nl-NL"/>
                <w:del w:id="1153" w:author="Admin" w:date="2023-01-30T10:21:00Z"/>
              </w:rPr>
            </w:pPr>
            <w:del w:id="1152" w:author="Admin" w:date="2023-01-30T10:21:00Z">
              <w:r>
                <w:rPr>
                  <w:sz w:val="26"/>
                  <w:szCs w:val="26"/>
                  <w:lang w:val="nl-NL"/>
                </w:rPr>
              </w:r>
            </w:del>
          </w:p>
          <w:p>
            <w:pPr>
              <w:pStyle w:val="Normal"/>
              <w:shd w:fill="FFFFFF" w:val="clear"/>
              <w:jc w:val="both"/>
              <w:rPr>
                <w:sz w:val="26"/>
                <w:szCs w:val="26"/>
                <w:lang w:val="nl-NL"/>
                <w:del w:id="1155" w:author="Admin" w:date="2023-01-30T10:21:00Z"/>
              </w:rPr>
            </w:pPr>
            <w:del w:id="1154" w:author="Admin" w:date="2023-01-30T10:21:00Z">
              <w:r>
                <w:rPr>
                  <w:sz w:val="26"/>
                  <w:szCs w:val="26"/>
                  <w:lang w:val="nl-NL"/>
                </w:rPr>
              </w:r>
            </w:del>
          </w:p>
          <w:p>
            <w:pPr>
              <w:pStyle w:val="Normal"/>
              <w:shd w:fill="FFFFFF" w:val="clear"/>
              <w:jc w:val="both"/>
              <w:rPr>
                <w:sz w:val="26"/>
                <w:szCs w:val="26"/>
                <w:lang w:val="nl-NL"/>
                <w:del w:id="1157" w:author="Admin" w:date="2023-01-30T10:21:00Z"/>
              </w:rPr>
            </w:pPr>
            <w:del w:id="1156" w:author="Admin" w:date="2023-01-30T10:21:00Z">
              <w:r>
                <w:rPr>
                  <w:sz w:val="26"/>
                  <w:szCs w:val="26"/>
                  <w:lang w:val="nl-NL"/>
                </w:rPr>
              </w:r>
            </w:del>
          </w:p>
          <w:p>
            <w:pPr>
              <w:pStyle w:val="Normal"/>
              <w:shd w:fill="FFFFFF" w:val="clear"/>
              <w:jc w:val="both"/>
              <w:rPr>
                <w:sz w:val="26"/>
                <w:szCs w:val="26"/>
                <w:lang w:val="nl-NL"/>
                <w:del w:id="1159" w:author="Admin" w:date="2023-01-30T10:21:00Z"/>
              </w:rPr>
            </w:pPr>
            <w:del w:id="1158" w:author="Admin" w:date="2023-01-30T10:21:00Z">
              <w:r>
                <w:rPr>
                  <w:sz w:val="26"/>
                  <w:szCs w:val="26"/>
                  <w:lang w:val="nl-NL"/>
                </w:rPr>
                <w:delText>Tiếp thu</w:delText>
              </w:r>
            </w:del>
          </w:p>
          <w:p>
            <w:pPr>
              <w:pStyle w:val="Normal"/>
              <w:shd w:fill="FFFFFF" w:val="clear"/>
              <w:jc w:val="both"/>
              <w:rPr>
                <w:sz w:val="26"/>
                <w:szCs w:val="26"/>
                <w:lang w:val="nl-NL"/>
                <w:del w:id="1161" w:author="Admin" w:date="2023-01-30T10:21:00Z"/>
              </w:rPr>
            </w:pPr>
            <w:del w:id="1160" w:author="Admin" w:date="2023-01-30T10:21:00Z">
              <w:r>
                <w:rPr>
                  <w:sz w:val="26"/>
                  <w:szCs w:val="26"/>
                  <w:lang w:val="nl-NL"/>
                </w:rPr>
              </w:r>
            </w:del>
          </w:p>
          <w:p>
            <w:pPr>
              <w:pStyle w:val="Normal"/>
              <w:shd w:fill="FFFFFF" w:val="clear"/>
              <w:jc w:val="both"/>
              <w:rPr>
                <w:sz w:val="26"/>
                <w:szCs w:val="26"/>
                <w:lang w:val="nl-NL"/>
                <w:del w:id="1163" w:author="Admin" w:date="2023-01-30T10:21:00Z"/>
              </w:rPr>
            </w:pPr>
            <w:del w:id="1162" w:author="Admin" w:date="2023-01-30T10:21:00Z">
              <w:r>
                <w:rPr>
                  <w:sz w:val="26"/>
                  <w:szCs w:val="26"/>
                  <w:lang w:val="nl-NL"/>
                </w:rPr>
              </w:r>
            </w:del>
          </w:p>
          <w:p>
            <w:pPr>
              <w:pStyle w:val="Normal"/>
              <w:shd w:fill="FFFFFF" w:val="clear"/>
              <w:jc w:val="both"/>
              <w:rPr>
                <w:sz w:val="26"/>
                <w:szCs w:val="26"/>
                <w:lang w:val="nl-NL"/>
                <w:del w:id="1165" w:author="Admin" w:date="2023-01-30T10:21:00Z"/>
              </w:rPr>
            </w:pPr>
            <w:del w:id="1164" w:author="Admin" w:date="2023-01-30T10:21:00Z">
              <w:r>
                <w:rPr>
                  <w:sz w:val="26"/>
                  <w:szCs w:val="26"/>
                  <w:lang w:val="nl-NL"/>
                </w:rPr>
              </w:r>
            </w:del>
          </w:p>
          <w:p>
            <w:pPr>
              <w:pStyle w:val="Normal"/>
              <w:shd w:fill="FFFFFF" w:val="clear"/>
              <w:jc w:val="both"/>
              <w:rPr>
                <w:sz w:val="26"/>
                <w:szCs w:val="26"/>
                <w:lang w:val="nl-NL"/>
                <w:del w:id="1167" w:author="Admin" w:date="2023-01-30T10:21:00Z"/>
              </w:rPr>
            </w:pPr>
            <w:del w:id="1166" w:author="Admin" w:date="2023-01-30T10:21:00Z">
              <w:r>
                <w:rPr>
                  <w:sz w:val="26"/>
                  <w:szCs w:val="26"/>
                  <w:lang w:val="nl-NL"/>
                </w:rPr>
              </w:r>
            </w:del>
          </w:p>
          <w:p>
            <w:pPr>
              <w:pStyle w:val="Normal"/>
              <w:shd w:fill="FFFFFF" w:val="clear"/>
              <w:jc w:val="both"/>
              <w:rPr>
                <w:sz w:val="26"/>
                <w:szCs w:val="26"/>
                <w:lang w:val="nl-NL"/>
                <w:del w:id="1169" w:author="Admin" w:date="2023-01-30T10:21:00Z"/>
              </w:rPr>
            </w:pPr>
            <w:del w:id="1168" w:author="Admin" w:date="2023-01-30T10:21:00Z">
              <w:r>
                <w:rPr>
                  <w:sz w:val="26"/>
                  <w:szCs w:val="26"/>
                  <w:lang w:val="nl-NL"/>
                </w:rPr>
              </w:r>
            </w:del>
          </w:p>
          <w:p>
            <w:pPr>
              <w:pStyle w:val="Normal"/>
              <w:shd w:fill="FFFFFF" w:val="clear"/>
              <w:jc w:val="both"/>
              <w:rPr>
                <w:sz w:val="26"/>
                <w:szCs w:val="26"/>
                <w:lang w:val="nl-NL"/>
                <w:del w:id="1171" w:author="Admin" w:date="2023-01-30T10:21:00Z"/>
              </w:rPr>
            </w:pPr>
            <w:del w:id="1170" w:author="Admin" w:date="2023-01-30T10:21:00Z">
              <w:r>
                <w:rPr>
                  <w:sz w:val="26"/>
                  <w:szCs w:val="26"/>
                  <w:lang w:val="nl-NL"/>
                </w:rPr>
              </w:r>
            </w:del>
          </w:p>
          <w:p>
            <w:pPr>
              <w:pStyle w:val="Normal"/>
              <w:shd w:fill="FFFFFF" w:val="clear"/>
              <w:jc w:val="both"/>
              <w:rPr>
                <w:sz w:val="26"/>
                <w:szCs w:val="26"/>
                <w:lang w:val="nl-NL"/>
                <w:del w:id="1173" w:author="Admin" w:date="2023-01-30T10:21:00Z"/>
              </w:rPr>
            </w:pPr>
            <w:del w:id="1172" w:author="Admin" w:date="2023-01-30T10:21:00Z">
              <w:r>
                <w:rPr>
                  <w:sz w:val="26"/>
                  <w:szCs w:val="26"/>
                  <w:lang w:val="nl-NL"/>
                </w:rPr>
              </w:r>
            </w:del>
          </w:p>
          <w:p>
            <w:pPr>
              <w:pStyle w:val="Normal"/>
              <w:shd w:fill="FFFFFF" w:val="clear"/>
              <w:jc w:val="both"/>
              <w:rPr>
                <w:sz w:val="26"/>
                <w:szCs w:val="26"/>
                <w:lang w:val="nl-NL"/>
                <w:del w:id="1175" w:author="Admin" w:date="2023-01-30T10:21:00Z"/>
              </w:rPr>
            </w:pPr>
            <w:del w:id="1174" w:author="Admin" w:date="2023-01-30T10:21:00Z">
              <w:r>
                <w:rPr>
                  <w:sz w:val="26"/>
                  <w:szCs w:val="26"/>
                  <w:lang w:val="nl-NL"/>
                </w:rPr>
                <w:delText>Tiếp thu</w:delText>
              </w:r>
            </w:del>
          </w:p>
          <w:p>
            <w:pPr>
              <w:pStyle w:val="Normal"/>
              <w:shd w:fill="FFFFFF" w:val="clear"/>
              <w:jc w:val="both"/>
              <w:rPr>
                <w:sz w:val="26"/>
                <w:szCs w:val="26"/>
                <w:lang w:val="nl-NL"/>
                <w:del w:id="1177" w:author="Admin" w:date="2023-01-30T10:21:00Z"/>
              </w:rPr>
            </w:pPr>
            <w:del w:id="1176" w:author="Admin" w:date="2023-01-30T10:21:00Z">
              <w:r>
                <w:rPr>
                  <w:sz w:val="26"/>
                  <w:szCs w:val="26"/>
                  <w:lang w:val="nl-NL"/>
                </w:rPr>
              </w:r>
            </w:del>
          </w:p>
          <w:p>
            <w:pPr>
              <w:pStyle w:val="Normal"/>
              <w:shd w:fill="FFFFFF" w:val="clear"/>
              <w:jc w:val="both"/>
              <w:rPr>
                <w:sz w:val="26"/>
                <w:szCs w:val="26"/>
                <w:lang w:val="nl-NL"/>
                <w:del w:id="1179" w:author="Admin" w:date="2023-01-30T10:21:00Z"/>
              </w:rPr>
            </w:pPr>
            <w:del w:id="1178" w:author="Admin" w:date="2023-01-30T10:21:00Z">
              <w:r>
                <w:rPr>
                  <w:sz w:val="26"/>
                  <w:szCs w:val="26"/>
                  <w:lang w:val="nl-NL"/>
                </w:rPr>
              </w:r>
            </w:del>
          </w:p>
          <w:p>
            <w:pPr>
              <w:pStyle w:val="Normal"/>
              <w:shd w:fill="FFFFFF" w:val="clear"/>
              <w:jc w:val="both"/>
              <w:rPr>
                <w:sz w:val="26"/>
                <w:szCs w:val="26"/>
                <w:lang w:val="nl-NL"/>
                <w:del w:id="1181" w:author="Admin" w:date="2023-01-30T10:21:00Z"/>
              </w:rPr>
            </w:pPr>
            <w:del w:id="1180" w:author="Admin" w:date="2023-01-30T10:21:00Z">
              <w:r>
                <w:rPr>
                  <w:sz w:val="26"/>
                  <w:szCs w:val="26"/>
                  <w:lang w:val="nl-NL"/>
                </w:rPr>
              </w:r>
            </w:del>
          </w:p>
          <w:p>
            <w:pPr>
              <w:pStyle w:val="Normal"/>
              <w:shd w:fill="FFFFFF" w:val="clear"/>
              <w:jc w:val="both"/>
              <w:rPr>
                <w:sz w:val="26"/>
                <w:szCs w:val="26"/>
                <w:lang w:val="nl-NL"/>
                <w:del w:id="1183" w:author="Admin" w:date="2023-01-30T10:21:00Z"/>
              </w:rPr>
            </w:pPr>
            <w:del w:id="1182" w:author="Admin" w:date="2023-01-30T10:21:00Z">
              <w:r>
                <w:rPr>
                  <w:sz w:val="26"/>
                  <w:szCs w:val="26"/>
                  <w:lang w:val="nl-NL"/>
                </w:rPr>
                <w:delText>TIếp thu</w:delText>
              </w:r>
            </w:del>
          </w:p>
          <w:p>
            <w:pPr>
              <w:pStyle w:val="Normal"/>
              <w:shd w:fill="FFFFFF" w:val="clear"/>
              <w:jc w:val="both"/>
              <w:rPr>
                <w:sz w:val="26"/>
                <w:szCs w:val="26"/>
                <w:lang w:val="nl-NL"/>
                <w:del w:id="1185" w:author="Admin" w:date="2023-01-30T10:21:00Z"/>
              </w:rPr>
            </w:pPr>
            <w:del w:id="1184" w:author="Admin" w:date="2023-01-30T10:21:00Z">
              <w:r>
                <w:rPr>
                  <w:sz w:val="26"/>
                  <w:szCs w:val="26"/>
                  <w:lang w:val="nl-NL"/>
                </w:rPr>
              </w:r>
            </w:del>
          </w:p>
          <w:p>
            <w:pPr>
              <w:pStyle w:val="Normal"/>
              <w:shd w:fill="FFFFFF" w:val="clear"/>
              <w:jc w:val="both"/>
              <w:rPr>
                <w:sz w:val="26"/>
                <w:szCs w:val="26"/>
                <w:lang w:val="nl-NL"/>
                <w:del w:id="1187" w:author="Admin" w:date="2023-01-30T10:21:00Z"/>
              </w:rPr>
            </w:pPr>
            <w:del w:id="1186" w:author="Admin" w:date="2023-01-30T10:21:00Z">
              <w:r>
                <w:rPr>
                  <w:sz w:val="26"/>
                  <w:szCs w:val="26"/>
                  <w:lang w:val="nl-NL"/>
                </w:rPr>
              </w:r>
            </w:del>
          </w:p>
          <w:p>
            <w:pPr>
              <w:pStyle w:val="Normal"/>
              <w:shd w:fill="FFFFFF" w:val="clear"/>
              <w:jc w:val="both"/>
              <w:rPr>
                <w:sz w:val="26"/>
                <w:szCs w:val="26"/>
                <w:lang w:val="nl-NL"/>
                <w:del w:id="1189" w:author="Admin" w:date="2023-01-30T10:21:00Z"/>
              </w:rPr>
            </w:pPr>
            <w:del w:id="1188" w:author="Admin" w:date="2023-01-30T10:21:00Z">
              <w:r>
                <w:rPr>
                  <w:sz w:val="26"/>
                  <w:szCs w:val="26"/>
                  <w:lang w:val="nl-NL"/>
                </w:rPr>
              </w:r>
            </w:del>
          </w:p>
          <w:p>
            <w:pPr>
              <w:pStyle w:val="Normal"/>
              <w:shd w:fill="FFFFFF" w:val="clear"/>
              <w:jc w:val="both"/>
              <w:rPr>
                <w:sz w:val="26"/>
                <w:szCs w:val="26"/>
                <w:lang w:val="nl-NL"/>
                <w:del w:id="1191" w:author="Admin" w:date="2023-01-30T10:21:00Z"/>
              </w:rPr>
            </w:pPr>
            <w:del w:id="1190" w:author="Admin" w:date="2023-01-30T10:21:00Z">
              <w:r>
                <w:rPr>
                  <w:sz w:val="26"/>
                  <w:szCs w:val="26"/>
                  <w:lang w:val="nl-NL"/>
                </w:rPr>
              </w:r>
            </w:del>
          </w:p>
          <w:p>
            <w:pPr>
              <w:pStyle w:val="Normal"/>
              <w:shd w:fill="FFFFFF" w:val="clear"/>
              <w:jc w:val="both"/>
              <w:rPr>
                <w:sz w:val="26"/>
                <w:szCs w:val="26"/>
                <w:lang w:val="nl-NL"/>
                <w:del w:id="1193" w:author="Admin" w:date="2023-01-30T10:21:00Z"/>
              </w:rPr>
            </w:pPr>
            <w:del w:id="1192" w:author="Admin" w:date="2023-01-30T10:21:00Z">
              <w:r>
                <w:rPr>
                  <w:sz w:val="26"/>
                  <w:szCs w:val="26"/>
                  <w:lang w:val="nl-NL"/>
                </w:rPr>
              </w:r>
            </w:del>
          </w:p>
          <w:p>
            <w:pPr>
              <w:pStyle w:val="Normal"/>
              <w:shd w:fill="FFFFFF" w:val="clear"/>
              <w:jc w:val="both"/>
              <w:rPr>
                <w:sz w:val="26"/>
                <w:szCs w:val="26"/>
                <w:lang w:val="nl-NL"/>
                <w:del w:id="1195" w:author="Admin" w:date="2023-01-30T10:21:00Z"/>
              </w:rPr>
            </w:pPr>
            <w:del w:id="1194" w:author="Admin" w:date="2023-01-30T10:21:00Z">
              <w:r>
                <w:rPr>
                  <w:sz w:val="26"/>
                  <w:szCs w:val="26"/>
                  <w:lang w:val="nl-NL"/>
                </w:rPr>
              </w:r>
            </w:del>
          </w:p>
          <w:p>
            <w:pPr>
              <w:pStyle w:val="Normal"/>
              <w:shd w:fill="FFFFFF" w:val="clear"/>
              <w:jc w:val="both"/>
              <w:rPr>
                <w:sz w:val="26"/>
                <w:szCs w:val="26"/>
                <w:lang w:val="nl-NL"/>
                <w:del w:id="1197" w:author="Admin" w:date="2023-01-30T10:21:00Z"/>
              </w:rPr>
            </w:pPr>
            <w:del w:id="1196" w:author="Admin" w:date="2023-01-30T10:21:00Z">
              <w:r>
                <w:rPr>
                  <w:sz w:val="26"/>
                  <w:szCs w:val="26"/>
                  <w:lang w:val="nl-NL"/>
                </w:rPr>
              </w:r>
            </w:del>
          </w:p>
          <w:p>
            <w:pPr>
              <w:pStyle w:val="Normal"/>
              <w:shd w:fill="FFFFFF" w:val="clear"/>
              <w:jc w:val="both"/>
              <w:rPr>
                <w:sz w:val="26"/>
                <w:szCs w:val="26"/>
                <w:lang w:val="nl-NL"/>
                <w:del w:id="1199" w:author="Admin" w:date="2023-01-30T10:21:00Z"/>
              </w:rPr>
            </w:pPr>
            <w:del w:id="1198" w:author="Admin" w:date="2023-01-30T10:21:00Z">
              <w:r>
                <w:rPr>
                  <w:sz w:val="26"/>
                  <w:szCs w:val="26"/>
                  <w:lang w:val="nl-NL"/>
                </w:rPr>
              </w:r>
            </w:del>
          </w:p>
          <w:p>
            <w:pPr>
              <w:pStyle w:val="Normal"/>
              <w:shd w:fill="FFFFFF" w:val="clear"/>
              <w:jc w:val="both"/>
              <w:rPr>
                <w:sz w:val="26"/>
                <w:szCs w:val="26"/>
                <w:lang w:val="nl-NL"/>
                <w:del w:id="1201" w:author="Admin" w:date="2023-01-30T10:21:00Z"/>
              </w:rPr>
            </w:pPr>
            <w:del w:id="1200" w:author="Admin" w:date="2023-01-30T10:21:00Z">
              <w:r>
                <w:rPr>
                  <w:sz w:val="26"/>
                  <w:szCs w:val="26"/>
                  <w:lang w:val="nl-NL"/>
                </w:rPr>
              </w:r>
            </w:del>
          </w:p>
          <w:p>
            <w:pPr>
              <w:pStyle w:val="Normal"/>
              <w:shd w:fill="FFFFFF" w:val="clear"/>
              <w:jc w:val="both"/>
              <w:rPr>
                <w:sz w:val="26"/>
                <w:szCs w:val="26"/>
                <w:lang w:val="nl-NL"/>
                <w:del w:id="1203" w:author="Admin" w:date="2023-01-30T10:21:00Z"/>
              </w:rPr>
            </w:pPr>
            <w:del w:id="1202" w:author="Admin" w:date="2023-01-30T10:21:00Z">
              <w:r>
                <w:rPr>
                  <w:sz w:val="26"/>
                  <w:szCs w:val="26"/>
                  <w:lang w:val="nl-NL"/>
                </w:rPr>
              </w:r>
            </w:del>
          </w:p>
          <w:p>
            <w:pPr>
              <w:pStyle w:val="Normal"/>
              <w:shd w:fill="FFFFFF" w:val="clear"/>
              <w:jc w:val="both"/>
              <w:rPr>
                <w:sz w:val="26"/>
                <w:szCs w:val="26"/>
                <w:lang w:val="nl-NL"/>
                <w:del w:id="1205" w:author="Admin" w:date="2023-01-30T10:21:00Z"/>
              </w:rPr>
            </w:pPr>
            <w:del w:id="1204" w:author="Admin" w:date="2023-01-30T10:21:00Z">
              <w:r>
                <w:rPr>
                  <w:sz w:val="26"/>
                  <w:szCs w:val="26"/>
                  <w:lang w:val="nl-NL"/>
                </w:rPr>
              </w:r>
            </w:del>
          </w:p>
          <w:p>
            <w:pPr>
              <w:pStyle w:val="Normal"/>
              <w:shd w:fill="FFFFFF" w:val="clear"/>
              <w:jc w:val="both"/>
              <w:rPr>
                <w:sz w:val="26"/>
                <w:szCs w:val="26"/>
                <w:lang w:val="nl-NL"/>
                <w:del w:id="1207" w:author="Admin" w:date="2023-01-30T10:21:00Z"/>
              </w:rPr>
            </w:pPr>
            <w:del w:id="1206" w:author="Admin" w:date="2023-01-30T10:21:00Z">
              <w:r>
                <w:rPr>
                  <w:sz w:val="26"/>
                  <w:szCs w:val="26"/>
                  <w:lang w:val="nl-NL"/>
                </w:rPr>
              </w:r>
            </w:del>
          </w:p>
          <w:p>
            <w:pPr>
              <w:pStyle w:val="Normal"/>
              <w:shd w:fill="FFFFFF" w:val="clear"/>
              <w:jc w:val="both"/>
              <w:rPr>
                <w:sz w:val="26"/>
                <w:szCs w:val="26"/>
                <w:lang w:val="nl-NL"/>
                <w:del w:id="1209" w:author="Admin" w:date="2023-01-30T10:21:00Z"/>
              </w:rPr>
            </w:pPr>
            <w:del w:id="1208" w:author="Admin" w:date="2023-01-30T10:21:00Z">
              <w:r>
                <w:rPr>
                  <w:sz w:val="26"/>
                  <w:szCs w:val="26"/>
                  <w:lang w:val="nl-NL"/>
                </w:rPr>
              </w:r>
            </w:del>
          </w:p>
          <w:p>
            <w:pPr>
              <w:pStyle w:val="Normal"/>
              <w:shd w:fill="FFFFFF" w:val="clear"/>
              <w:jc w:val="both"/>
              <w:rPr>
                <w:sz w:val="26"/>
                <w:szCs w:val="26"/>
                <w:lang w:val="nl-NL"/>
                <w:del w:id="1211" w:author="Admin" w:date="2023-01-30T10:21:00Z"/>
              </w:rPr>
            </w:pPr>
            <w:del w:id="1210" w:author="Admin" w:date="2023-01-30T10:21:00Z">
              <w:r>
                <w:rPr>
                  <w:sz w:val="26"/>
                  <w:szCs w:val="26"/>
                  <w:lang w:val="nl-NL"/>
                </w:rPr>
              </w:r>
            </w:del>
          </w:p>
          <w:p>
            <w:pPr>
              <w:pStyle w:val="Normal"/>
              <w:shd w:fill="FFFFFF" w:val="clear"/>
              <w:jc w:val="both"/>
              <w:rPr>
                <w:sz w:val="26"/>
                <w:szCs w:val="26"/>
                <w:lang w:val="nl-NL"/>
                <w:del w:id="1213" w:author="Admin" w:date="2023-01-30T10:21:00Z"/>
              </w:rPr>
            </w:pPr>
            <w:del w:id="1212" w:author="Admin" w:date="2023-01-30T10:21:00Z">
              <w:r>
                <w:rPr>
                  <w:sz w:val="26"/>
                  <w:szCs w:val="26"/>
                  <w:lang w:val="nl-NL"/>
                </w:rPr>
              </w:r>
            </w:del>
          </w:p>
          <w:p>
            <w:pPr>
              <w:pStyle w:val="Normal"/>
              <w:shd w:fill="FFFFFF" w:val="clear"/>
              <w:jc w:val="both"/>
              <w:rPr>
                <w:sz w:val="26"/>
                <w:szCs w:val="26"/>
                <w:lang w:val="nl-NL"/>
                <w:del w:id="1215" w:author="Admin" w:date="2023-01-30T10:21:00Z"/>
              </w:rPr>
            </w:pPr>
            <w:del w:id="1214" w:author="Admin" w:date="2023-01-30T10:21:00Z">
              <w:r>
                <w:rPr>
                  <w:sz w:val="26"/>
                  <w:szCs w:val="26"/>
                  <w:lang w:val="nl-NL"/>
                </w:rPr>
              </w:r>
            </w:del>
          </w:p>
          <w:p>
            <w:pPr>
              <w:pStyle w:val="Normal"/>
              <w:shd w:fill="FFFFFF" w:val="clear"/>
              <w:jc w:val="both"/>
              <w:rPr>
                <w:sz w:val="26"/>
                <w:szCs w:val="26"/>
                <w:lang w:val="nl-NL"/>
                <w:del w:id="1217" w:author="Admin" w:date="2023-01-30T10:21:00Z"/>
              </w:rPr>
            </w:pPr>
            <w:del w:id="1216" w:author="Admin" w:date="2023-01-30T10:21:00Z">
              <w:r>
                <w:rPr>
                  <w:sz w:val="26"/>
                  <w:szCs w:val="26"/>
                  <w:lang w:val="nl-NL"/>
                </w:rPr>
              </w:r>
            </w:del>
          </w:p>
          <w:p>
            <w:pPr>
              <w:pStyle w:val="Normal"/>
              <w:shd w:fill="FFFFFF" w:val="clear"/>
              <w:jc w:val="both"/>
              <w:rPr>
                <w:sz w:val="26"/>
                <w:szCs w:val="26"/>
                <w:lang w:val="nl-NL"/>
                <w:del w:id="1219" w:author="Admin" w:date="2023-01-30T10:21:00Z"/>
              </w:rPr>
            </w:pPr>
            <w:del w:id="1218" w:author="Admin" w:date="2023-01-30T10:21:00Z">
              <w:r>
                <w:rPr>
                  <w:sz w:val="26"/>
                  <w:szCs w:val="26"/>
                  <w:lang w:val="nl-NL"/>
                </w:rPr>
              </w:r>
            </w:del>
          </w:p>
          <w:p>
            <w:pPr>
              <w:pStyle w:val="Normal"/>
              <w:shd w:fill="FFFFFF" w:val="clear"/>
              <w:jc w:val="both"/>
              <w:rPr>
                <w:sz w:val="26"/>
                <w:szCs w:val="26"/>
                <w:lang w:val="nl-NL"/>
                <w:del w:id="1221" w:author="Admin" w:date="2023-01-30T10:21:00Z"/>
              </w:rPr>
            </w:pPr>
            <w:del w:id="1220" w:author="Admin" w:date="2023-01-30T10:21:00Z">
              <w:r>
                <w:rPr>
                  <w:sz w:val="26"/>
                  <w:szCs w:val="26"/>
                  <w:lang w:val="nl-NL"/>
                </w:rPr>
              </w:r>
            </w:del>
          </w:p>
          <w:p>
            <w:pPr>
              <w:pStyle w:val="Normal"/>
              <w:shd w:fill="FFFFFF" w:val="clear"/>
              <w:jc w:val="both"/>
              <w:rPr>
                <w:sz w:val="26"/>
                <w:szCs w:val="26"/>
                <w:lang w:val="nl-NL"/>
                <w:del w:id="1223" w:author="Admin" w:date="2023-01-30T10:21:00Z"/>
              </w:rPr>
            </w:pPr>
            <w:del w:id="1222" w:author="Admin" w:date="2023-01-30T10:21:00Z">
              <w:r>
                <w:rPr>
                  <w:sz w:val="26"/>
                  <w:szCs w:val="26"/>
                  <w:lang w:val="nl-NL"/>
                </w:rPr>
              </w:r>
            </w:del>
          </w:p>
          <w:p>
            <w:pPr>
              <w:pStyle w:val="Normal"/>
              <w:shd w:fill="FFFFFF" w:val="clear"/>
              <w:jc w:val="both"/>
              <w:rPr>
                <w:sz w:val="26"/>
                <w:szCs w:val="26"/>
                <w:lang w:val="nl-NL"/>
                <w:del w:id="1225" w:author="Admin" w:date="2023-01-30T10:21:00Z"/>
              </w:rPr>
            </w:pPr>
            <w:del w:id="1224" w:author="Admin" w:date="2023-01-30T10:21:00Z">
              <w:r>
                <w:rPr>
                  <w:sz w:val="26"/>
                  <w:szCs w:val="26"/>
                  <w:lang w:val="nl-NL"/>
                </w:rPr>
              </w:r>
            </w:del>
          </w:p>
          <w:p>
            <w:pPr>
              <w:pStyle w:val="Normal"/>
              <w:shd w:fill="FFFFFF" w:val="clear"/>
              <w:jc w:val="both"/>
              <w:rPr>
                <w:sz w:val="26"/>
                <w:szCs w:val="26"/>
                <w:lang w:val="nl-NL"/>
                <w:del w:id="1227" w:author="Admin" w:date="2023-01-30T10:21:00Z"/>
              </w:rPr>
            </w:pPr>
            <w:del w:id="1226" w:author="Admin" w:date="2023-01-30T10:21:00Z">
              <w:r>
                <w:rPr>
                  <w:sz w:val="26"/>
                  <w:szCs w:val="26"/>
                  <w:lang w:val="nl-NL"/>
                </w:rPr>
                <w:delText>Tiếp thu</w:delText>
              </w:r>
            </w:del>
          </w:p>
          <w:p>
            <w:pPr>
              <w:pStyle w:val="Normal"/>
              <w:shd w:fill="FFFFFF" w:val="clear"/>
              <w:jc w:val="both"/>
              <w:rPr>
                <w:sz w:val="26"/>
                <w:szCs w:val="26"/>
                <w:lang w:val="nl-NL"/>
                <w:del w:id="1229" w:author="Admin" w:date="2023-01-30T10:21:00Z"/>
              </w:rPr>
            </w:pPr>
            <w:del w:id="1228" w:author="Admin" w:date="2023-01-30T10:21:00Z">
              <w:r>
                <w:rPr>
                  <w:sz w:val="26"/>
                  <w:szCs w:val="26"/>
                  <w:lang w:val="nl-NL"/>
                </w:rPr>
              </w:r>
            </w:del>
          </w:p>
          <w:p>
            <w:pPr>
              <w:pStyle w:val="Normal"/>
              <w:shd w:fill="FFFFFF" w:val="clear"/>
              <w:jc w:val="both"/>
              <w:rPr>
                <w:sz w:val="26"/>
                <w:szCs w:val="26"/>
                <w:lang w:val="nl-NL"/>
                <w:del w:id="1231" w:author="Admin" w:date="2023-01-30T10:21:00Z"/>
              </w:rPr>
            </w:pPr>
            <w:del w:id="1230" w:author="Admin" w:date="2023-01-30T10:21:00Z">
              <w:r>
                <w:rPr>
                  <w:sz w:val="26"/>
                  <w:szCs w:val="26"/>
                  <w:lang w:val="nl-NL"/>
                </w:rPr>
              </w:r>
            </w:del>
          </w:p>
          <w:p>
            <w:pPr>
              <w:pStyle w:val="Normal"/>
              <w:shd w:fill="FFFFFF" w:val="clear"/>
              <w:jc w:val="both"/>
              <w:rPr>
                <w:sz w:val="26"/>
                <w:szCs w:val="26"/>
                <w:lang w:val="nl-NL"/>
                <w:del w:id="1233" w:author="Admin" w:date="2023-01-30T10:21:00Z"/>
              </w:rPr>
            </w:pPr>
            <w:del w:id="1232" w:author="Admin" w:date="2023-01-30T10:21:00Z">
              <w:r>
                <w:rPr>
                  <w:sz w:val="26"/>
                  <w:szCs w:val="26"/>
                  <w:lang w:val="nl-NL"/>
                </w:rPr>
              </w:r>
            </w:del>
          </w:p>
          <w:p>
            <w:pPr>
              <w:pStyle w:val="Normal"/>
              <w:shd w:fill="FFFFFF" w:val="clear"/>
              <w:jc w:val="both"/>
              <w:rPr>
                <w:sz w:val="26"/>
                <w:szCs w:val="26"/>
                <w:lang w:val="nl-NL"/>
                <w:del w:id="1235" w:author="Admin" w:date="2023-01-30T10:21:00Z"/>
              </w:rPr>
            </w:pPr>
            <w:del w:id="1234" w:author="Admin" w:date="2023-01-30T10:21:00Z">
              <w:r>
                <w:rPr>
                  <w:sz w:val="26"/>
                  <w:szCs w:val="26"/>
                  <w:lang w:val="nl-NL"/>
                </w:rPr>
              </w:r>
            </w:del>
          </w:p>
          <w:p>
            <w:pPr>
              <w:pStyle w:val="Normal"/>
              <w:shd w:fill="FFFFFF" w:val="clear"/>
              <w:jc w:val="both"/>
              <w:rPr>
                <w:sz w:val="26"/>
                <w:szCs w:val="26"/>
                <w:lang w:val="nl-NL"/>
                <w:del w:id="1237" w:author="Admin" w:date="2023-01-30T10:21:00Z"/>
              </w:rPr>
            </w:pPr>
            <w:del w:id="1236" w:author="Admin" w:date="2023-01-30T10:21:00Z">
              <w:r>
                <w:rPr>
                  <w:sz w:val="26"/>
                  <w:szCs w:val="26"/>
                  <w:lang w:val="nl-NL"/>
                </w:rPr>
              </w:r>
            </w:del>
          </w:p>
          <w:p>
            <w:pPr>
              <w:pStyle w:val="Normal"/>
              <w:shd w:fill="FFFFFF" w:val="clear"/>
              <w:jc w:val="both"/>
              <w:rPr>
                <w:sz w:val="26"/>
                <w:szCs w:val="26"/>
                <w:lang w:val="nl-NL"/>
                <w:del w:id="1239" w:author="Admin" w:date="2023-01-30T10:21:00Z"/>
              </w:rPr>
            </w:pPr>
            <w:del w:id="1238" w:author="Admin" w:date="2023-01-30T10:21:00Z">
              <w:r>
                <w:rPr>
                  <w:sz w:val="26"/>
                  <w:szCs w:val="26"/>
                  <w:lang w:val="nl-NL"/>
                </w:rPr>
              </w:r>
            </w:del>
          </w:p>
          <w:p>
            <w:pPr>
              <w:pStyle w:val="Normal"/>
              <w:shd w:fill="FFFFFF" w:val="clear"/>
              <w:jc w:val="both"/>
              <w:rPr>
                <w:sz w:val="26"/>
                <w:szCs w:val="26"/>
                <w:lang w:val="nl-NL"/>
                <w:del w:id="1241" w:author="Admin" w:date="2023-01-30T10:21:00Z"/>
              </w:rPr>
            </w:pPr>
            <w:del w:id="1240" w:author="Admin" w:date="2023-01-30T10:21:00Z">
              <w:r>
                <w:rPr>
                  <w:sz w:val="26"/>
                  <w:szCs w:val="26"/>
                  <w:lang w:val="nl-NL"/>
                </w:rPr>
              </w:r>
            </w:del>
          </w:p>
          <w:p>
            <w:pPr>
              <w:pStyle w:val="Normal"/>
              <w:shd w:fill="FFFFFF" w:val="clear"/>
              <w:jc w:val="both"/>
              <w:rPr>
                <w:sz w:val="26"/>
                <w:szCs w:val="26"/>
                <w:lang w:val="nl-NL"/>
                <w:del w:id="1243" w:author="Admin" w:date="2023-01-30T10:21:00Z"/>
              </w:rPr>
            </w:pPr>
            <w:del w:id="1242" w:author="Admin" w:date="2023-01-30T10:21:00Z">
              <w:r>
                <w:rPr>
                  <w:sz w:val="26"/>
                  <w:szCs w:val="26"/>
                  <w:lang w:val="nl-NL"/>
                </w:rPr>
              </w:r>
            </w:del>
          </w:p>
          <w:p>
            <w:pPr>
              <w:pStyle w:val="Normal"/>
              <w:shd w:fill="FFFFFF" w:val="clear"/>
              <w:jc w:val="both"/>
              <w:rPr>
                <w:sz w:val="26"/>
                <w:szCs w:val="26"/>
                <w:lang w:val="nl-NL"/>
                <w:del w:id="1245" w:author="Admin" w:date="2023-01-30T10:21:00Z"/>
              </w:rPr>
            </w:pPr>
            <w:del w:id="1244" w:author="Admin" w:date="2023-01-30T10:21:00Z">
              <w:r>
                <w:rPr>
                  <w:sz w:val="26"/>
                  <w:szCs w:val="26"/>
                  <w:lang w:val="nl-NL"/>
                </w:rPr>
              </w:r>
            </w:del>
          </w:p>
          <w:p>
            <w:pPr>
              <w:pStyle w:val="Normal"/>
              <w:shd w:fill="FFFFFF" w:val="clear"/>
              <w:jc w:val="both"/>
              <w:rPr>
                <w:sz w:val="26"/>
                <w:szCs w:val="26"/>
                <w:lang w:val="nl-NL"/>
                <w:del w:id="1247" w:author="Admin" w:date="2023-01-30T10:21:00Z"/>
              </w:rPr>
            </w:pPr>
            <w:del w:id="1246" w:author="Admin" w:date="2023-01-30T10:21:00Z">
              <w:r>
                <w:rPr>
                  <w:sz w:val="26"/>
                  <w:szCs w:val="26"/>
                  <w:lang w:val="nl-NL"/>
                </w:rPr>
              </w:r>
            </w:del>
          </w:p>
          <w:p>
            <w:pPr>
              <w:pStyle w:val="Normal"/>
              <w:shd w:fill="FFFFFF" w:val="clear"/>
              <w:jc w:val="both"/>
              <w:rPr>
                <w:sz w:val="26"/>
                <w:szCs w:val="26"/>
                <w:lang w:val="nl-NL"/>
                <w:del w:id="1249" w:author="Admin" w:date="2023-01-30T10:21:00Z"/>
              </w:rPr>
            </w:pPr>
            <w:del w:id="1248" w:author="Admin" w:date="2023-01-30T10:21:00Z">
              <w:r>
                <w:rPr>
                  <w:sz w:val="26"/>
                  <w:szCs w:val="26"/>
                  <w:lang w:val="nl-NL"/>
                </w:rPr>
              </w:r>
            </w:del>
          </w:p>
          <w:p>
            <w:pPr>
              <w:pStyle w:val="Normal"/>
              <w:shd w:fill="FFFFFF" w:val="clear"/>
              <w:jc w:val="both"/>
              <w:rPr>
                <w:sz w:val="26"/>
                <w:szCs w:val="26"/>
                <w:lang w:val="nl-NL"/>
                <w:del w:id="1251" w:author="Admin" w:date="2023-01-30T10:21:00Z"/>
              </w:rPr>
            </w:pPr>
            <w:del w:id="1250" w:author="Admin" w:date="2023-01-30T10:21:00Z">
              <w:r>
                <w:rPr>
                  <w:sz w:val="26"/>
                  <w:szCs w:val="26"/>
                  <w:lang w:val="nl-NL"/>
                </w:rPr>
              </w:r>
            </w:del>
          </w:p>
          <w:p>
            <w:pPr>
              <w:pStyle w:val="Normal"/>
              <w:shd w:fill="FFFFFF" w:val="clear"/>
              <w:jc w:val="both"/>
              <w:rPr>
                <w:sz w:val="26"/>
                <w:szCs w:val="26"/>
                <w:lang w:val="nl-NL"/>
                <w:del w:id="1253" w:author="Admin" w:date="2023-01-30T10:21:00Z"/>
              </w:rPr>
            </w:pPr>
            <w:del w:id="1252" w:author="Admin" w:date="2023-01-30T10:21:00Z">
              <w:r>
                <w:rPr>
                  <w:sz w:val="26"/>
                  <w:szCs w:val="26"/>
                  <w:lang w:val="nl-NL"/>
                </w:rPr>
              </w:r>
            </w:del>
          </w:p>
          <w:p>
            <w:pPr>
              <w:pStyle w:val="Normal"/>
              <w:shd w:fill="FFFFFF" w:val="clear"/>
              <w:jc w:val="both"/>
              <w:rPr>
                <w:sz w:val="26"/>
                <w:szCs w:val="26"/>
                <w:lang w:val="nl-NL"/>
                <w:del w:id="1255" w:author="Admin" w:date="2023-01-30T10:21:00Z"/>
              </w:rPr>
            </w:pPr>
            <w:del w:id="1254" w:author="Admin" w:date="2023-01-30T10:21:00Z">
              <w:r>
                <w:rPr>
                  <w:sz w:val="26"/>
                  <w:szCs w:val="26"/>
                  <w:lang w:val="nl-NL"/>
                </w:rPr>
              </w:r>
            </w:del>
          </w:p>
          <w:p>
            <w:pPr>
              <w:pStyle w:val="Normal"/>
              <w:shd w:fill="FFFFFF" w:val="clear"/>
              <w:jc w:val="both"/>
              <w:rPr>
                <w:sz w:val="26"/>
                <w:szCs w:val="26"/>
                <w:lang w:val="nl-NL"/>
                <w:del w:id="1257" w:author="Admin" w:date="2023-01-30T10:21:00Z"/>
              </w:rPr>
            </w:pPr>
            <w:del w:id="1256" w:author="Admin" w:date="2023-01-30T10:21:00Z">
              <w:r>
                <w:rPr>
                  <w:sz w:val="26"/>
                  <w:szCs w:val="26"/>
                  <w:lang w:val="nl-NL"/>
                </w:rPr>
              </w:r>
            </w:del>
          </w:p>
          <w:p>
            <w:pPr>
              <w:pStyle w:val="Normal"/>
              <w:shd w:fill="FFFFFF" w:val="clear"/>
              <w:jc w:val="both"/>
              <w:rPr>
                <w:sz w:val="26"/>
                <w:szCs w:val="26"/>
                <w:lang w:val="nl-NL"/>
                <w:del w:id="1259" w:author="Admin" w:date="2023-01-30T10:21:00Z"/>
              </w:rPr>
            </w:pPr>
            <w:del w:id="1258" w:author="Admin" w:date="2023-01-30T10:21:00Z">
              <w:r>
                <w:rPr>
                  <w:sz w:val="26"/>
                  <w:szCs w:val="26"/>
                  <w:lang w:val="nl-NL"/>
                </w:rPr>
              </w:r>
            </w:del>
          </w:p>
          <w:p>
            <w:pPr>
              <w:pStyle w:val="Normal"/>
              <w:shd w:fill="FFFFFF" w:val="clear"/>
              <w:jc w:val="both"/>
              <w:rPr>
                <w:del w:id="1266" w:author="Admin" w:date="2023-01-30T10:21:00Z"/>
              </w:rPr>
            </w:pPr>
            <w:ins w:id="1260" w:author="MyPC" w:date="2018-05-23T14:11:00Z">
              <w:del w:id="1261" w:author="Admin" w:date="2023-01-30T10:21:00Z">
                <w:r>
                  <w:rPr>
                    <w:sz w:val="26"/>
                    <w:szCs w:val="26"/>
                    <w:lang w:val="nl-NL"/>
                  </w:rPr>
                  <w:delText xml:space="preserve">Không </w:delText>
                </w:r>
              </w:del>
            </w:ins>
            <w:del w:id="1262" w:author="Admin" w:date="2023-01-30T10:21:00Z">
              <w:r>
                <w:rPr>
                  <w:sz w:val="26"/>
                  <w:szCs w:val="26"/>
                  <w:lang w:val="nl-NL"/>
                </w:rPr>
                <w:delText>TI</w:delText>
              </w:r>
            </w:del>
            <w:ins w:id="1263" w:author="MyPC" w:date="2018-05-23T14:11:00Z">
              <w:del w:id="1264" w:author="Admin" w:date="2023-01-30T10:21:00Z">
                <w:r>
                  <w:rPr>
                    <w:sz w:val="26"/>
                    <w:szCs w:val="26"/>
                    <w:lang w:val="nl-NL"/>
                  </w:rPr>
                  <w:delText>i</w:delText>
                </w:r>
              </w:del>
            </w:ins>
            <w:del w:id="1265" w:author="Admin" w:date="2023-01-30T10:21:00Z">
              <w:r>
                <w:rPr>
                  <w:sz w:val="26"/>
                  <w:szCs w:val="26"/>
                  <w:lang w:val="nl-NL"/>
                </w:rPr>
                <w:delText>ếp thu</w:delText>
              </w:r>
            </w:del>
          </w:p>
          <w:p>
            <w:pPr>
              <w:pStyle w:val="Normal"/>
              <w:shd w:fill="FFFFFF" w:val="clear"/>
              <w:jc w:val="both"/>
              <w:rPr>
                <w:sz w:val="26"/>
                <w:szCs w:val="26"/>
                <w:lang w:val="nl-NL"/>
                <w:del w:id="1268" w:author="Admin" w:date="2023-01-30T10:21:00Z"/>
              </w:rPr>
            </w:pPr>
            <w:del w:id="1267" w:author="Admin" w:date="2023-01-30T10:21:00Z">
              <w:r>
                <w:rPr>
                  <w:sz w:val="26"/>
                  <w:szCs w:val="26"/>
                  <w:lang w:val="nl-NL"/>
                </w:rPr>
              </w:r>
            </w:del>
          </w:p>
          <w:p>
            <w:pPr>
              <w:pStyle w:val="Normal"/>
              <w:shd w:fill="FFFFFF" w:val="clear"/>
              <w:jc w:val="both"/>
              <w:rPr>
                <w:sz w:val="26"/>
                <w:szCs w:val="26"/>
                <w:lang w:val="nl-NL"/>
                <w:del w:id="1270" w:author="Admin" w:date="2023-01-30T10:21:00Z"/>
              </w:rPr>
            </w:pPr>
            <w:del w:id="1269" w:author="Admin" w:date="2023-01-30T10:21:00Z">
              <w:r>
                <w:rPr>
                  <w:sz w:val="26"/>
                  <w:szCs w:val="26"/>
                  <w:lang w:val="nl-NL"/>
                </w:rPr>
              </w:r>
            </w:del>
          </w:p>
          <w:p>
            <w:pPr>
              <w:pStyle w:val="Normal"/>
              <w:shd w:fill="FFFFFF" w:val="clear"/>
              <w:jc w:val="both"/>
              <w:rPr>
                <w:sz w:val="26"/>
                <w:szCs w:val="26"/>
                <w:lang w:val="nl-NL"/>
                <w:del w:id="1272" w:author="Admin" w:date="2023-01-30T10:21:00Z"/>
              </w:rPr>
            </w:pPr>
            <w:del w:id="1271" w:author="Admin" w:date="2023-01-30T10:21:00Z">
              <w:r>
                <w:rPr>
                  <w:sz w:val="26"/>
                  <w:szCs w:val="26"/>
                  <w:lang w:val="nl-NL"/>
                </w:rPr>
              </w:r>
            </w:del>
          </w:p>
          <w:p>
            <w:pPr>
              <w:pStyle w:val="Normal"/>
              <w:shd w:fill="FFFFFF" w:val="clear"/>
              <w:jc w:val="both"/>
              <w:rPr>
                <w:sz w:val="26"/>
                <w:szCs w:val="26"/>
                <w:lang w:val="nl-NL"/>
                <w:del w:id="1274" w:author="Admin" w:date="2023-01-30T10:21:00Z"/>
              </w:rPr>
            </w:pPr>
            <w:del w:id="1273" w:author="Admin" w:date="2023-01-30T10:21:00Z">
              <w:r>
                <w:rPr>
                  <w:sz w:val="26"/>
                  <w:szCs w:val="26"/>
                  <w:lang w:val="nl-NL"/>
                </w:rPr>
              </w:r>
            </w:del>
          </w:p>
          <w:p>
            <w:pPr>
              <w:pStyle w:val="Normal"/>
              <w:shd w:fill="FFFFFF" w:val="clear"/>
              <w:jc w:val="both"/>
              <w:rPr>
                <w:sz w:val="26"/>
                <w:szCs w:val="26"/>
                <w:lang w:val="nl-NL"/>
                <w:del w:id="1276" w:author="Admin" w:date="2023-01-30T10:21:00Z"/>
              </w:rPr>
            </w:pPr>
            <w:del w:id="1275" w:author="Admin" w:date="2023-01-30T10:21:00Z">
              <w:r>
                <w:rPr>
                  <w:sz w:val="26"/>
                  <w:szCs w:val="26"/>
                  <w:lang w:val="nl-NL"/>
                </w:rPr>
              </w:r>
            </w:del>
          </w:p>
          <w:p>
            <w:pPr>
              <w:pStyle w:val="Normal"/>
              <w:shd w:fill="FFFFFF" w:val="clear"/>
              <w:jc w:val="both"/>
              <w:rPr>
                <w:sz w:val="26"/>
                <w:szCs w:val="26"/>
                <w:lang w:val="nl-NL"/>
                <w:del w:id="1278" w:author="Admin" w:date="2023-01-30T10:21:00Z"/>
              </w:rPr>
            </w:pPr>
            <w:del w:id="1277" w:author="Admin" w:date="2023-01-30T10:21:00Z">
              <w:r>
                <w:rPr>
                  <w:sz w:val="26"/>
                  <w:szCs w:val="26"/>
                  <w:lang w:val="nl-NL"/>
                </w:rPr>
              </w:r>
            </w:del>
          </w:p>
          <w:p>
            <w:pPr>
              <w:pStyle w:val="Normal"/>
              <w:shd w:fill="FFFFFF" w:val="clear"/>
              <w:jc w:val="both"/>
              <w:rPr>
                <w:sz w:val="26"/>
                <w:szCs w:val="26"/>
                <w:lang w:val="nl-NL"/>
                <w:del w:id="1280" w:author="Admin" w:date="2023-01-30T10:21:00Z"/>
              </w:rPr>
            </w:pPr>
            <w:del w:id="1279" w:author="Admin" w:date="2023-01-30T10:21:00Z">
              <w:r>
                <w:rPr>
                  <w:sz w:val="26"/>
                  <w:szCs w:val="26"/>
                  <w:lang w:val="nl-NL"/>
                </w:rPr>
              </w:r>
            </w:del>
          </w:p>
          <w:p>
            <w:pPr>
              <w:pStyle w:val="Normal"/>
              <w:shd w:fill="FFFFFF" w:val="clear"/>
              <w:jc w:val="both"/>
              <w:rPr>
                <w:sz w:val="26"/>
                <w:szCs w:val="26"/>
                <w:lang w:val="nl-NL"/>
                <w:del w:id="1282" w:author="Admin" w:date="2023-01-30T10:21:00Z"/>
              </w:rPr>
            </w:pPr>
            <w:del w:id="1281" w:author="Admin" w:date="2023-01-30T10:21:00Z">
              <w:r>
                <w:rPr>
                  <w:sz w:val="26"/>
                  <w:szCs w:val="26"/>
                  <w:lang w:val="nl-NL"/>
                </w:rPr>
                <w:delText>Không tiếp thu</w:delText>
              </w:r>
            </w:del>
          </w:p>
          <w:p>
            <w:pPr>
              <w:pStyle w:val="Normal"/>
              <w:shd w:fill="FFFFFF" w:val="clear"/>
              <w:jc w:val="both"/>
              <w:rPr>
                <w:sz w:val="26"/>
                <w:szCs w:val="26"/>
                <w:lang w:val="nl-NL"/>
                <w:del w:id="1284" w:author="Admin" w:date="2023-01-30T10:21:00Z"/>
              </w:rPr>
            </w:pPr>
            <w:del w:id="1283" w:author="Admin" w:date="2023-01-30T10:21:00Z">
              <w:r>
                <w:rPr>
                  <w:sz w:val="26"/>
                  <w:szCs w:val="26"/>
                  <w:lang w:val="nl-NL"/>
                </w:rPr>
              </w:r>
            </w:del>
          </w:p>
          <w:p>
            <w:pPr>
              <w:pStyle w:val="Normal"/>
              <w:shd w:fill="FFFFFF" w:val="clear"/>
              <w:jc w:val="both"/>
              <w:rPr>
                <w:sz w:val="26"/>
                <w:szCs w:val="26"/>
                <w:lang w:val="nl-NL"/>
                <w:del w:id="1286" w:author="Admin" w:date="2023-01-30T10:21:00Z"/>
              </w:rPr>
            </w:pPr>
            <w:del w:id="1285" w:author="Admin" w:date="2023-01-30T10:21:00Z">
              <w:r>
                <w:rPr>
                  <w:sz w:val="26"/>
                  <w:szCs w:val="26"/>
                  <w:lang w:val="nl-NL"/>
                </w:rPr>
              </w:r>
            </w:del>
          </w:p>
          <w:p>
            <w:pPr>
              <w:pStyle w:val="Normal"/>
              <w:shd w:fill="FFFFFF" w:val="clear"/>
              <w:jc w:val="both"/>
              <w:rPr>
                <w:sz w:val="26"/>
                <w:szCs w:val="26"/>
                <w:lang w:val="nl-NL"/>
                <w:del w:id="1288" w:author="Admin" w:date="2023-01-30T10:21:00Z"/>
              </w:rPr>
            </w:pPr>
            <w:del w:id="1287" w:author="Admin" w:date="2023-01-30T10:21:00Z">
              <w:r>
                <w:rPr>
                  <w:sz w:val="26"/>
                  <w:szCs w:val="26"/>
                  <w:lang w:val="nl-NL"/>
                </w:rPr>
              </w:r>
            </w:del>
          </w:p>
          <w:p>
            <w:pPr>
              <w:pStyle w:val="Normal"/>
              <w:shd w:fill="FFFFFF" w:val="clear"/>
              <w:jc w:val="both"/>
              <w:rPr>
                <w:sz w:val="26"/>
                <w:szCs w:val="26"/>
                <w:lang w:val="nl-NL"/>
                <w:del w:id="1290" w:author="Admin" w:date="2023-01-30T10:21:00Z"/>
              </w:rPr>
            </w:pPr>
            <w:del w:id="1289" w:author="Admin" w:date="2023-01-30T10:21:00Z">
              <w:r>
                <w:rPr>
                  <w:sz w:val="26"/>
                  <w:szCs w:val="26"/>
                  <w:lang w:val="nl-NL"/>
                </w:rPr>
              </w:r>
            </w:del>
          </w:p>
          <w:p>
            <w:pPr>
              <w:pStyle w:val="Normal"/>
              <w:shd w:fill="FFFFFF" w:val="clear"/>
              <w:jc w:val="both"/>
              <w:rPr>
                <w:sz w:val="26"/>
                <w:szCs w:val="26"/>
                <w:lang w:val="nl-NL"/>
                <w:del w:id="1292" w:author="Admin" w:date="2023-01-30T10:21:00Z"/>
              </w:rPr>
            </w:pPr>
            <w:del w:id="1291" w:author="Admin" w:date="2023-01-30T10:21:00Z">
              <w:r>
                <w:rPr>
                  <w:sz w:val="26"/>
                  <w:szCs w:val="26"/>
                  <w:lang w:val="nl-NL"/>
                </w:rPr>
              </w:r>
            </w:del>
          </w:p>
          <w:p>
            <w:pPr>
              <w:pStyle w:val="Normal"/>
              <w:shd w:fill="FFFFFF" w:val="clear"/>
              <w:jc w:val="both"/>
              <w:rPr>
                <w:sz w:val="26"/>
                <w:szCs w:val="26"/>
                <w:lang w:val="nl-NL"/>
                <w:del w:id="1294" w:author="Admin" w:date="2023-01-30T10:21:00Z"/>
              </w:rPr>
            </w:pPr>
            <w:del w:id="1293" w:author="Admin" w:date="2023-01-30T10:21:00Z">
              <w:r>
                <w:rPr>
                  <w:sz w:val="26"/>
                  <w:szCs w:val="26"/>
                  <w:lang w:val="nl-NL"/>
                </w:rPr>
              </w:r>
            </w:del>
          </w:p>
          <w:p>
            <w:pPr>
              <w:pStyle w:val="Normal"/>
              <w:shd w:fill="FFFFFF" w:val="clear"/>
              <w:jc w:val="both"/>
              <w:rPr>
                <w:sz w:val="26"/>
                <w:szCs w:val="26"/>
                <w:lang w:val="nl-NL"/>
                <w:del w:id="1296" w:author="Admin" w:date="2023-01-30T10:21:00Z"/>
              </w:rPr>
            </w:pPr>
            <w:del w:id="1295" w:author="Admin" w:date="2023-01-30T10:21:00Z">
              <w:r>
                <w:rPr>
                  <w:sz w:val="26"/>
                  <w:szCs w:val="26"/>
                  <w:lang w:val="nl-NL"/>
                </w:rPr>
              </w:r>
            </w:del>
          </w:p>
          <w:p>
            <w:pPr>
              <w:pStyle w:val="Normal"/>
              <w:shd w:fill="FFFFFF" w:val="clear"/>
              <w:jc w:val="both"/>
              <w:rPr>
                <w:del w:id="1300" w:author="Admin" w:date="2023-01-30T10:21:00Z"/>
              </w:rPr>
            </w:pPr>
            <w:ins w:id="1297" w:author="MyPC" w:date="2018-05-23T14:11:00Z">
              <w:del w:id="1298" w:author="Admin" w:date="2023-01-30T10:21:00Z">
                <w:r>
                  <w:rPr>
                    <w:sz w:val="26"/>
                    <w:szCs w:val="26"/>
                    <w:lang w:val="nl-NL"/>
                  </w:rPr>
                  <w:delText xml:space="preserve">Không </w:delText>
                </w:r>
              </w:del>
            </w:ins>
            <w:del w:id="1299" w:author="Admin" w:date="2023-01-30T10:21:00Z">
              <w:r>
                <w:rPr>
                  <w:sz w:val="26"/>
                  <w:szCs w:val="26"/>
                  <w:lang w:val="nl-NL"/>
                </w:rPr>
                <w:delText>Tiếp thu</w:delText>
              </w:r>
            </w:del>
          </w:p>
          <w:p>
            <w:pPr>
              <w:pStyle w:val="Normal"/>
              <w:shd w:fill="FFFFFF" w:val="clear"/>
              <w:jc w:val="both"/>
              <w:rPr>
                <w:sz w:val="26"/>
                <w:szCs w:val="26"/>
                <w:lang w:val="nl-NL"/>
                <w:del w:id="1302" w:author="Admin" w:date="2023-01-30T10:21:00Z"/>
              </w:rPr>
            </w:pPr>
            <w:del w:id="1301" w:author="Admin" w:date="2023-01-30T10:21:00Z">
              <w:r>
                <w:rPr>
                  <w:sz w:val="26"/>
                  <w:szCs w:val="26"/>
                  <w:lang w:val="nl-NL"/>
                </w:rPr>
              </w:r>
            </w:del>
          </w:p>
          <w:p>
            <w:pPr>
              <w:pStyle w:val="Normal"/>
              <w:shd w:fill="FFFFFF" w:val="clear"/>
              <w:jc w:val="both"/>
              <w:rPr>
                <w:sz w:val="26"/>
                <w:szCs w:val="26"/>
                <w:lang w:val="nl-NL"/>
                <w:del w:id="1304" w:author="Admin" w:date="2023-01-30T10:21:00Z"/>
              </w:rPr>
            </w:pPr>
            <w:del w:id="1303" w:author="Admin" w:date="2023-01-30T10:21:00Z">
              <w:r>
                <w:rPr>
                  <w:sz w:val="26"/>
                  <w:szCs w:val="26"/>
                  <w:lang w:val="nl-NL"/>
                </w:rPr>
              </w:r>
            </w:del>
          </w:p>
          <w:p>
            <w:pPr>
              <w:pStyle w:val="Normal"/>
              <w:shd w:fill="FFFFFF" w:val="clear"/>
              <w:jc w:val="both"/>
              <w:rPr>
                <w:sz w:val="26"/>
                <w:szCs w:val="26"/>
                <w:lang w:val="nl-NL"/>
                <w:del w:id="1306" w:author="Admin" w:date="2023-01-30T10:21:00Z"/>
              </w:rPr>
            </w:pPr>
            <w:del w:id="1305" w:author="Admin" w:date="2023-01-30T10:21:00Z">
              <w:r>
                <w:rPr>
                  <w:sz w:val="26"/>
                  <w:szCs w:val="26"/>
                  <w:lang w:val="nl-NL"/>
                </w:rPr>
              </w:r>
            </w:del>
          </w:p>
          <w:p>
            <w:pPr>
              <w:pStyle w:val="Normal"/>
              <w:shd w:fill="FFFFFF" w:val="clear"/>
              <w:jc w:val="both"/>
              <w:rPr>
                <w:sz w:val="26"/>
                <w:szCs w:val="26"/>
                <w:lang w:val="nl-NL"/>
                <w:del w:id="1308" w:author="Admin" w:date="2023-01-30T10:21:00Z"/>
              </w:rPr>
            </w:pPr>
            <w:del w:id="1307" w:author="Admin" w:date="2023-01-30T10:21:00Z">
              <w:r>
                <w:rPr>
                  <w:sz w:val="26"/>
                  <w:szCs w:val="26"/>
                  <w:lang w:val="nl-NL"/>
                </w:rPr>
              </w:r>
            </w:del>
          </w:p>
          <w:p>
            <w:pPr>
              <w:pStyle w:val="Normal"/>
              <w:shd w:fill="FFFFFF" w:val="clear"/>
              <w:jc w:val="both"/>
              <w:rPr>
                <w:sz w:val="26"/>
                <w:szCs w:val="26"/>
                <w:lang w:val="nl-NL"/>
                <w:del w:id="1310" w:author="Admin" w:date="2023-01-30T10:21:00Z"/>
              </w:rPr>
            </w:pPr>
            <w:del w:id="1309" w:author="Admin" w:date="2023-01-30T10:21:00Z">
              <w:r>
                <w:rPr>
                  <w:sz w:val="26"/>
                  <w:szCs w:val="26"/>
                  <w:lang w:val="nl-NL"/>
                </w:rPr>
              </w:r>
            </w:del>
          </w:p>
          <w:p>
            <w:pPr>
              <w:pStyle w:val="Normal"/>
              <w:shd w:fill="FFFFFF" w:val="clear"/>
              <w:jc w:val="both"/>
              <w:rPr>
                <w:sz w:val="26"/>
                <w:szCs w:val="26"/>
                <w:lang w:val="nl-NL"/>
                <w:del w:id="1312" w:author="Admin" w:date="2023-01-30T10:21:00Z"/>
              </w:rPr>
            </w:pPr>
            <w:del w:id="1311" w:author="Admin" w:date="2023-01-30T10:21:00Z">
              <w:r>
                <w:rPr>
                  <w:sz w:val="26"/>
                  <w:szCs w:val="26"/>
                  <w:lang w:val="nl-NL"/>
                </w:rPr>
              </w:r>
            </w:del>
          </w:p>
          <w:p>
            <w:pPr>
              <w:pStyle w:val="Normal"/>
              <w:shd w:fill="FFFFFF" w:val="clear"/>
              <w:jc w:val="both"/>
              <w:rPr>
                <w:sz w:val="26"/>
                <w:szCs w:val="26"/>
                <w:lang w:val="nl-NL"/>
                <w:del w:id="1314" w:author="Admin" w:date="2023-01-30T10:21:00Z"/>
              </w:rPr>
            </w:pPr>
            <w:del w:id="1313" w:author="Admin" w:date="2023-01-30T10:21:00Z">
              <w:r>
                <w:rPr>
                  <w:sz w:val="26"/>
                  <w:szCs w:val="26"/>
                  <w:lang w:val="nl-NL"/>
                </w:rPr>
              </w:r>
            </w:del>
          </w:p>
          <w:p>
            <w:pPr>
              <w:pStyle w:val="Normal"/>
              <w:shd w:fill="FFFFFF" w:val="clear"/>
              <w:jc w:val="both"/>
              <w:rPr>
                <w:sz w:val="26"/>
                <w:szCs w:val="26"/>
                <w:lang w:val="nl-NL"/>
                <w:del w:id="1316" w:author="Admin" w:date="2023-01-30T10:21:00Z"/>
              </w:rPr>
            </w:pPr>
            <w:del w:id="1315" w:author="Admin" w:date="2023-01-30T10:21:00Z">
              <w:r>
                <w:rPr>
                  <w:sz w:val="26"/>
                  <w:szCs w:val="26"/>
                  <w:lang w:val="nl-NL"/>
                </w:rPr>
              </w:r>
            </w:del>
          </w:p>
          <w:p>
            <w:pPr>
              <w:pStyle w:val="Normal"/>
              <w:shd w:fill="FFFFFF" w:val="clear"/>
              <w:jc w:val="both"/>
              <w:rPr>
                <w:sz w:val="26"/>
                <w:szCs w:val="26"/>
                <w:lang w:val="nl-NL"/>
                <w:del w:id="1318" w:author="Admin" w:date="2023-01-30T10:21:00Z"/>
              </w:rPr>
            </w:pPr>
            <w:del w:id="1317" w:author="Admin" w:date="2023-01-30T10:21:00Z">
              <w:r>
                <w:rPr>
                  <w:sz w:val="26"/>
                  <w:szCs w:val="26"/>
                  <w:lang w:val="nl-NL"/>
                </w:rPr>
              </w:r>
            </w:del>
          </w:p>
          <w:p>
            <w:pPr>
              <w:pStyle w:val="Normal"/>
              <w:shd w:fill="FFFFFF" w:val="clear"/>
              <w:jc w:val="both"/>
              <w:rPr>
                <w:sz w:val="26"/>
                <w:szCs w:val="26"/>
                <w:lang w:val="nl-NL"/>
                <w:del w:id="1320" w:author="Admin" w:date="2023-01-30T10:21:00Z"/>
              </w:rPr>
            </w:pPr>
            <w:del w:id="1319" w:author="Admin" w:date="2023-01-30T10:21:00Z">
              <w:r>
                <w:rPr>
                  <w:sz w:val="26"/>
                  <w:szCs w:val="26"/>
                  <w:lang w:val="nl-NL"/>
                </w:rPr>
                <w:delText>Tiếp thu</w:delText>
              </w:r>
            </w:del>
          </w:p>
          <w:p>
            <w:pPr>
              <w:pStyle w:val="Normal"/>
              <w:shd w:fill="FFFFFF" w:val="clear"/>
              <w:jc w:val="both"/>
              <w:rPr>
                <w:sz w:val="26"/>
                <w:szCs w:val="26"/>
                <w:lang w:val="nl-NL"/>
                <w:del w:id="1322" w:author="Admin" w:date="2023-01-30T10:21:00Z"/>
              </w:rPr>
            </w:pPr>
            <w:del w:id="1321" w:author="Admin" w:date="2023-01-30T10:21:00Z">
              <w:r>
                <w:rPr>
                  <w:sz w:val="26"/>
                  <w:szCs w:val="26"/>
                  <w:lang w:val="nl-NL"/>
                </w:rPr>
              </w:r>
            </w:del>
          </w:p>
          <w:p>
            <w:pPr>
              <w:pStyle w:val="Normal"/>
              <w:shd w:fill="FFFFFF" w:val="clear"/>
              <w:jc w:val="both"/>
              <w:rPr>
                <w:sz w:val="26"/>
                <w:szCs w:val="26"/>
                <w:lang w:val="nl-NL"/>
                <w:del w:id="1324" w:author="Admin" w:date="2023-01-30T10:21:00Z"/>
              </w:rPr>
            </w:pPr>
            <w:del w:id="1323" w:author="Admin" w:date="2023-01-30T10:21:00Z">
              <w:r>
                <w:rPr>
                  <w:sz w:val="26"/>
                  <w:szCs w:val="26"/>
                  <w:lang w:val="nl-NL"/>
                </w:rPr>
              </w:r>
            </w:del>
          </w:p>
          <w:p>
            <w:pPr>
              <w:pStyle w:val="Normal"/>
              <w:shd w:fill="FFFFFF" w:val="clear"/>
              <w:jc w:val="both"/>
              <w:rPr>
                <w:sz w:val="26"/>
                <w:szCs w:val="26"/>
                <w:lang w:val="nl-NL"/>
                <w:del w:id="1326" w:author="Admin" w:date="2023-01-30T10:21:00Z"/>
              </w:rPr>
            </w:pPr>
            <w:del w:id="1325" w:author="Admin" w:date="2023-01-30T10:21:00Z">
              <w:r>
                <w:rPr>
                  <w:sz w:val="26"/>
                  <w:szCs w:val="26"/>
                  <w:lang w:val="nl-NL"/>
                </w:rPr>
              </w:r>
            </w:del>
          </w:p>
          <w:p>
            <w:pPr>
              <w:pStyle w:val="Normal"/>
              <w:shd w:fill="FFFFFF" w:val="clear"/>
              <w:jc w:val="both"/>
              <w:rPr>
                <w:sz w:val="26"/>
                <w:szCs w:val="26"/>
                <w:lang w:val="nl-NL"/>
                <w:del w:id="1328" w:author="Admin" w:date="2023-01-30T10:21:00Z"/>
              </w:rPr>
            </w:pPr>
            <w:del w:id="1327" w:author="Admin" w:date="2023-01-30T10:21:00Z">
              <w:r>
                <w:rPr>
                  <w:sz w:val="26"/>
                  <w:szCs w:val="26"/>
                  <w:lang w:val="nl-NL"/>
                </w:rPr>
              </w:r>
            </w:del>
          </w:p>
          <w:p>
            <w:pPr>
              <w:pStyle w:val="Normal"/>
              <w:shd w:fill="FFFFFF" w:val="clear"/>
              <w:jc w:val="both"/>
              <w:rPr>
                <w:sz w:val="26"/>
                <w:szCs w:val="26"/>
                <w:lang w:val="nl-NL"/>
                <w:del w:id="1330" w:author="Admin" w:date="2023-01-30T10:21:00Z"/>
              </w:rPr>
            </w:pPr>
            <w:del w:id="1329" w:author="Admin" w:date="2023-01-30T10:21:00Z">
              <w:r>
                <w:rPr>
                  <w:sz w:val="26"/>
                  <w:szCs w:val="26"/>
                  <w:lang w:val="nl-NL"/>
                </w:rPr>
              </w:r>
            </w:del>
          </w:p>
          <w:p>
            <w:pPr>
              <w:pStyle w:val="Normal"/>
              <w:shd w:fill="FFFFFF" w:val="clear"/>
              <w:jc w:val="both"/>
              <w:rPr>
                <w:sz w:val="26"/>
                <w:szCs w:val="26"/>
                <w:lang w:val="nl-NL"/>
                <w:del w:id="1332" w:author="Admin" w:date="2023-01-30T10:21:00Z"/>
              </w:rPr>
            </w:pPr>
            <w:del w:id="1331" w:author="Admin" w:date="2023-01-30T10:21:00Z">
              <w:r>
                <w:rPr>
                  <w:sz w:val="26"/>
                  <w:szCs w:val="26"/>
                  <w:lang w:val="nl-NL"/>
                </w:rPr>
              </w:r>
            </w:del>
          </w:p>
          <w:p>
            <w:pPr>
              <w:pStyle w:val="Normal"/>
              <w:shd w:fill="FFFFFF" w:val="clear"/>
              <w:jc w:val="both"/>
              <w:rPr>
                <w:sz w:val="26"/>
                <w:szCs w:val="26"/>
                <w:lang w:val="nl-NL"/>
                <w:del w:id="1334" w:author="Admin" w:date="2023-01-30T10:21:00Z"/>
              </w:rPr>
            </w:pPr>
            <w:del w:id="1333" w:author="Admin" w:date="2023-01-30T10:21:00Z">
              <w:r>
                <w:rPr>
                  <w:sz w:val="26"/>
                  <w:szCs w:val="26"/>
                  <w:lang w:val="nl-NL"/>
                </w:rPr>
              </w:r>
            </w:del>
          </w:p>
          <w:p>
            <w:pPr>
              <w:pStyle w:val="Normal"/>
              <w:shd w:fill="FFFFFF" w:val="clear"/>
              <w:jc w:val="both"/>
              <w:rPr>
                <w:sz w:val="26"/>
                <w:szCs w:val="26"/>
                <w:lang w:val="nl-NL"/>
                <w:del w:id="1336" w:author="Admin" w:date="2023-01-30T10:21:00Z"/>
              </w:rPr>
            </w:pPr>
            <w:del w:id="1335" w:author="Admin" w:date="2023-01-30T10:21:00Z">
              <w:r>
                <w:rPr>
                  <w:sz w:val="26"/>
                  <w:szCs w:val="26"/>
                  <w:lang w:val="nl-NL"/>
                </w:rPr>
              </w:r>
            </w:del>
          </w:p>
          <w:p>
            <w:pPr>
              <w:pStyle w:val="Normal"/>
              <w:shd w:fill="FFFFFF" w:val="clear"/>
              <w:jc w:val="both"/>
              <w:rPr>
                <w:sz w:val="26"/>
                <w:szCs w:val="26"/>
                <w:lang w:val="nl-NL"/>
                <w:del w:id="1338" w:author="Admin" w:date="2023-01-30T10:21:00Z"/>
              </w:rPr>
            </w:pPr>
            <w:del w:id="1337" w:author="Admin" w:date="2023-01-30T10:21:00Z">
              <w:r>
                <w:rPr>
                  <w:sz w:val="26"/>
                  <w:szCs w:val="26"/>
                  <w:lang w:val="nl-NL"/>
                </w:rPr>
              </w:r>
            </w:del>
          </w:p>
          <w:p>
            <w:pPr>
              <w:pStyle w:val="Normal"/>
              <w:shd w:fill="FFFFFF" w:val="clear"/>
              <w:jc w:val="both"/>
              <w:rPr>
                <w:sz w:val="26"/>
                <w:szCs w:val="26"/>
                <w:lang w:val="nl-NL"/>
                <w:del w:id="1340" w:author="Admin" w:date="2023-01-30T10:21:00Z"/>
              </w:rPr>
            </w:pPr>
            <w:del w:id="1339" w:author="Admin" w:date="2023-01-30T10:21:00Z">
              <w:r>
                <w:rPr>
                  <w:sz w:val="26"/>
                  <w:szCs w:val="26"/>
                  <w:lang w:val="nl-NL"/>
                </w:rPr>
              </w:r>
            </w:del>
          </w:p>
          <w:p>
            <w:pPr>
              <w:pStyle w:val="Normal"/>
              <w:shd w:fill="FFFFFF" w:val="clear"/>
              <w:jc w:val="both"/>
              <w:rPr>
                <w:sz w:val="26"/>
                <w:szCs w:val="26"/>
                <w:lang w:val="nl-NL"/>
                <w:del w:id="1342" w:author="Admin" w:date="2023-01-30T10:21:00Z"/>
              </w:rPr>
            </w:pPr>
            <w:del w:id="1341" w:author="Admin" w:date="2023-01-30T10:21:00Z">
              <w:r>
                <w:rPr>
                  <w:sz w:val="26"/>
                  <w:szCs w:val="26"/>
                  <w:lang w:val="nl-NL"/>
                </w:rPr>
              </w:r>
            </w:del>
          </w:p>
          <w:p>
            <w:pPr>
              <w:pStyle w:val="Normal"/>
              <w:shd w:fill="FFFFFF" w:val="clear"/>
              <w:jc w:val="both"/>
              <w:rPr>
                <w:sz w:val="26"/>
                <w:szCs w:val="26"/>
                <w:lang w:val="nl-NL"/>
                <w:del w:id="1344" w:author="Admin" w:date="2023-01-30T10:21:00Z"/>
              </w:rPr>
            </w:pPr>
            <w:del w:id="1343" w:author="Admin" w:date="2023-01-30T10:21:00Z">
              <w:r>
                <w:rPr>
                  <w:sz w:val="26"/>
                  <w:szCs w:val="26"/>
                  <w:lang w:val="nl-NL"/>
                </w:rPr>
              </w:r>
            </w:del>
          </w:p>
          <w:p>
            <w:pPr>
              <w:pStyle w:val="Normal"/>
              <w:shd w:fill="FFFFFF" w:val="clear"/>
              <w:jc w:val="both"/>
              <w:rPr>
                <w:sz w:val="26"/>
                <w:szCs w:val="26"/>
                <w:lang w:val="nl-NL"/>
                <w:del w:id="1346" w:author="Admin" w:date="2023-01-30T10:21:00Z"/>
              </w:rPr>
            </w:pPr>
            <w:del w:id="1345" w:author="Admin" w:date="2023-01-30T10:21:00Z">
              <w:r>
                <w:rPr>
                  <w:sz w:val="26"/>
                  <w:szCs w:val="26"/>
                  <w:lang w:val="nl-NL"/>
                </w:rPr>
              </w:r>
            </w:del>
          </w:p>
          <w:p>
            <w:pPr>
              <w:pStyle w:val="Normal"/>
              <w:shd w:fill="FFFFFF" w:val="clear"/>
              <w:jc w:val="both"/>
              <w:rPr>
                <w:sz w:val="26"/>
                <w:szCs w:val="26"/>
                <w:lang w:val="nl-NL"/>
              </w:rPr>
            </w:pPr>
            <w:del w:id="1347"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1349" w:author="HP" w:date="2023-03-22T15:11:00Z"/>
              </w:rPr>
            </w:pPr>
            <w:ins w:id="1348" w:author="HP" w:date="2023-03-22T15:11:00Z">
              <w:r>
                <w:rPr>
                  <w:sz w:val="26"/>
                  <w:szCs w:val="26"/>
                  <w:lang w:val="nl-NL"/>
                </w:rPr>
                <w:t>Tổng số việc đã ra QĐ cưỡng chế tính trong kỳ báo cáo. Năm cũ mà chưa thực hiện cưỡng chế thì đã tính vào cột chưa tổ chức cưỡng chế của Biểu thống kê năm trước.</w:t>
              </w:r>
            </w:ins>
          </w:p>
          <w:p>
            <w:pPr>
              <w:pStyle w:val="Normal"/>
              <w:shd w:fill="FFFFFF" w:val="clear"/>
              <w:jc w:val="both"/>
              <w:rPr>
                <w:sz w:val="26"/>
                <w:szCs w:val="26"/>
                <w:lang w:val="nl-NL"/>
                <w:ins w:id="1351" w:author="HP" w:date="2023-03-22T15:13:00Z"/>
              </w:rPr>
            </w:pPr>
            <w:ins w:id="1350" w:author="HP" w:date="2023-03-22T15:13:00Z">
              <w:r>
                <w:rPr>
                  <w:sz w:val="26"/>
                  <w:szCs w:val="26"/>
                  <w:lang w:val="nl-NL"/>
                </w:rPr>
              </w:r>
            </w:ins>
          </w:p>
          <w:p>
            <w:pPr>
              <w:pStyle w:val="Normal"/>
              <w:shd w:fill="FFFFFF" w:val="clear"/>
              <w:jc w:val="both"/>
              <w:rPr>
                <w:sz w:val="26"/>
                <w:szCs w:val="26"/>
                <w:lang w:val="nl-NL"/>
                <w:del w:id="1394" w:author="Admin" w:date="2023-01-30T10:21:00Z"/>
              </w:rPr>
            </w:pPr>
            <w:ins w:id="1352" w:author="HP" w:date="2023-03-22T15:13:00Z">
              <w:r>
                <w:rPr>
                  <w:sz w:val="26"/>
                  <w:szCs w:val="26"/>
                  <w:lang w:val="nl-NL"/>
                </w:rPr>
                <w:t>Phần xác định huy động hay k</w:t>
              </w:r>
            </w:ins>
            <w:ins w:id="1353" w:author="Admin" w:date="2023-03-29T09:35:00Z">
              <w:r>
                <w:rPr>
                  <w:sz w:val="26"/>
                  <w:szCs w:val="26"/>
                  <w:lang w:val="nl-NL"/>
                </w:rPr>
                <w:t>hông</w:t>
              </w:r>
            </w:ins>
            <w:ins w:id="1354" w:author="HP" w:date="2023-03-22T15:13:00Z">
              <w:r>
                <w:rPr>
                  <w:sz w:val="26"/>
                  <w:szCs w:val="26"/>
                  <w:lang w:val="nl-NL"/>
                </w:rPr>
                <w:t xml:space="preserve"> huy động lực lượng căn cứ vào việc xây dựng kế hoạch cưỡng chế. Theo </w:t>
              </w:r>
            </w:ins>
            <w:ins w:id="1355" w:author="Admin" w:date="2023-03-29T09:37:00Z">
              <w:r>
                <w:rPr>
                  <w:sz w:val="26"/>
                  <w:szCs w:val="26"/>
                  <w:lang w:val="nl-NL"/>
                </w:rPr>
                <w:t>K</w:t>
              </w:r>
            </w:ins>
            <w:ins w:id="1356" w:author="HP" w:date="2023-03-22T15:13:00Z">
              <w:del w:id="1357" w:author="Admin" w:date="2023-03-29T09:37:00Z">
                <w:r>
                  <w:rPr>
                    <w:sz w:val="26"/>
                    <w:szCs w:val="26"/>
                    <w:lang w:val="nl-NL"/>
                  </w:rPr>
                  <w:delText>k</w:delText>
                </w:r>
              </w:del>
            </w:ins>
            <w:ins w:id="1358" w:author="HP" w:date="2023-03-22T15:13:00Z">
              <w:r>
                <w:rPr>
                  <w:sz w:val="26"/>
                  <w:szCs w:val="26"/>
                  <w:lang w:val="nl-NL"/>
                </w:rPr>
                <w:t>1 Điều 72 Luật TH</w:t>
              </w:r>
            </w:ins>
            <w:ins w:id="1359" w:author="Admin" w:date="2023-03-29T09:36:00Z">
              <w:r>
                <w:rPr>
                  <w:sz w:val="26"/>
                  <w:szCs w:val="26"/>
                  <w:lang w:val="nl-NL"/>
                </w:rPr>
                <w:t>A</w:t>
              </w:r>
            </w:ins>
            <w:ins w:id="1360" w:author="HP" w:date="2023-03-22T15:13:00Z">
              <w:del w:id="1361" w:author="Admin" w:date="2023-03-29T09:36:00Z">
                <w:r>
                  <w:rPr>
                    <w:sz w:val="26"/>
                    <w:szCs w:val="26"/>
                    <w:lang w:val="nl-NL"/>
                  </w:rPr>
                  <w:delText>a</w:delText>
                </w:r>
              </w:del>
            </w:ins>
            <w:ins w:id="1362" w:author="HP" w:date="2023-03-22T15:13:00Z">
              <w:r>
                <w:rPr>
                  <w:sz w:val="26"/>
                  <w:szCs w:val="26"/>
                  <w:lang w:val="nl-NL"/>
                </w:rPr>
                <w:t xml:space="preserve">DS thì trong </w:t>
              </w:r>
            </w:ins>
            <w:ins w:id="1363" w:author="Admin" w:date="2023-03-29T09:36:00Z">
              <w:r>
                <w:rPr>
                  <w:sz w:val="26"/>
                  <w:szCs w:val="26"/>
                  <w:lang w:val="nl-NL"/>
                </w:rPr>
                <w:t>trường hợp</w:t>
              </w:r>
            </w:ins>
            <w:ins w:id="1364" w:author="HP" w:date="2023-03-22T15:13:00Z">
              <w:del w:id="1365" w:author="Admin" w:date="2023-03-29T09:36:00Z">
                <w:r>
                  <w:rPr>
                    <w:sz w:val="26"/>
                    <w:szCs w:val="26"/>
                    <w:lang w:val="nl-NL"/>
                  </w:rPr>
                  <w:delText>TH</w:delText>
                </w:r>
              </w:del>
            </w:ins>
            <w:ins w:id="1366" w:author="HP" w:date="2023-03-22T15:13:00Z">
              <w:r>
                <w:rPr>
                  <w:sz w:val="26"/>
                  <w:szCs w:val="26"/>
                  <w:lang w:val="nl-NL"/>
                </w:rPr>
                <w:t xml:space="preserve"> cưỡng chế cần huy động lực lượng </w:t>
              </w:r>
            </w:ins>
            <w:ins w:id="1367" w:author="Admin" w:date="2023-03-29T09:36:00Z">
              <w:r>
                <w:rPr>
                  <w:sz w:val="26"/>
                  <w:szCs w:val="26"/>
                  <w:lang w:val="nl-NL"/>
                </w:rPr>
                <w:t>phải</w:t>
              </w:r>
            </w:ins>
            <w:ins w:id="1368" w:author="HP" w:date="2023-03-22T15:13:00Z">
              <w:del w:id="1369" w:author="Admin" w:date="2023-03-29T09:36:00Z">
                <w:r>
                  <w:rPr>
                    <w:sz w:val="26"/>
                    <w:szCs w:val="26"/>
                    <w:lang w:val="nl-NL"/>
                  </w:rPr>
                  <w:delText>fai</w:delText>
                </w:r>
              </w:del>
            </w:ins>
            <w:ins w:id="1370" w:author="HP" w:date="2023-03-22T15:13:00Z">
              <w:r>
                <w:rPr>
                  <w:sz w:val="26"/>
                  <w:szCs w:val="26"/>
                  <w:lang w:val="nl-NL"/>
                </w:rPr>
                <w:t xml:space="preserve"> bắt buộc xây dựng K</w:t>
              </w:r>
            </w:ins>
            <w:ins w:id="1371" w:author="Admin" w:date="2023-03-29T09:36:00Z">
              <w:r>
                <w:rPr>
                  <w:sz w:val="26"/>
                  <w:szCs w:val="26"/>
                  <w:lang w:val="nl-NL"/>
                </w:rPr>
                <w:t>ế hoạch</w:t>
              </w:r>
            </w:ins>
            <w:ins w:id="1372" w:author="HP" w:date="2023-03-22T15:13:00Z">
              <w:del w:id="1373" w:author="Admin" w:date="2023-03-29T09:36:00Z">
                <w:r>
                  <w:rPr>
                    <w:sz w:val="26"/>
                    <w:szCs w:val="26"/>
                    <w:lang w:val="nl-NL"/>
                  </w:rPr>
                  <w:delText>H</w:delText>
                </w:r>
              </w:del>
            </w:ins>
            <w:ins w:id="1374" w:author="HP" w:date="2023-03-22T15:13:00Z">
              <w:r>
                <w:rPr>
                  <w:sz w:val="26"/>
                  <w:szCs w:val="26"/>
                  <w:lang w:val="nl-NL"/>
                </w:rPr>
                <w:t xml:space="preserve"> cưỡng chế. Trên thực tế thường chỉ những biện pháp cưỡng chế t</w:t>
              </w:r>
            </w:ins>
            <w:ins w:id="1375" w:author="Admin" w:date="2023-03-29T09:36:00Z">
              <w:r>
                <w:rPr>
                  <w:sz w:val="26"/>
                  <w:szCs w:val="26"/>
                  <w:lang w:val="nl-NL"/>
                </w:rPr>
                <w:t>ạ</w:t>
              </w:r>
            </w:ins>
            <w:ins w:id="1376" w:author="HP" w:date="2023-03-22T15:13:00Z">
              <w:del w:id="1377" w:author="Admin" w:date="2023-03-29T09:36:00Z">
                <w:r>
                  <w:rPr>
                    <w:sz w:val="26"/>
                    <w:szCs w:val="26"/>
                    <w:lang w:val="nl-NL"/>
                  </w:rPr>
                  <w:delText>à</w:delText>
                </w:r>
              </w:del>
            </w:ins>
            <w:ins w:id="1378" w:author="HP" w:date="2023-03-22T15:13:00Z">
              <w:r>
                <w:rPr>
                  <w:sz w:val="26"/>
                  <w:szCs w:val="26"/>
                  <w:lang w:val="nl-NL"/>
                </w:rPr>
                <w:t xml:space="preserve">i </w:t>
              </w:r>
            </w:ins>
            <w:ins w:id="1379" w:author="Admin" w:date="2023-03-29T09:36:00Z">
              <w:r>
                <w:rPr>
                  <w:sz w:val="26"/>
                  <w:szCs w:val="26"/>
                  <w:lang w:val="nl-NL"/>
                </w:rPr>
                <w:t>K</w:t>
              </w:r>
            </w:ins>
            <w:ins w:id="1380" w:author="HP" w:date="2023-03-22T15:13:00Z">
              <w:del w:id="1381" w:author="Admin" w:date="2023-03-29T09:36:00Z">
                <w:r>
                  <w:rPr>
                    <w:sz w:val="26"/>
                    <w:szCs w:val="26"/>
                    <w:lang w:val="nl-NL"/>
                  </w:rPr>
                  <w:delText>k</w:delText>
                </w:r>
              </w:del>
            </w:ins>
            <w:ins w:id="1382" w:author="HP" w:date="2023-03-22T15:13:00Z">
              <w:r>
                <w:rPr>
                  <w:sz w:val="26"/>
                  <w:szCs w:val="26"/>
                  <w:lang w:val="nl-NL"/>
                </w:rPr>
                <w:t>1,</w:t>
              </w:r>
            </w:ins>
            <w:ins w:id="1383" w:author="Admin" w:date="2023-03-29T09:36:00Z">
              <w:r>
                <w:rPr>
                  <w:sz w:val="26"/>
                  <w:szCs w:val="26"/>
                  <w:lang w:val="nl-NL"/>
                </w:rPr>
                <w:t xml:space="preserve"> K</w:t>
              </w:r>
            </w:ins>
            <w:ins w:id="1384" w:author="HP" w:date="2023-03-22T15:13:00Z">
              <w:del w:id="1385" w:author="Admin" w:date="2023-03-29T09:36:00Z">
                <w:r>
                  <w:rPr>
                    <w:sz w:val="26"/>
                    <w:szCs w:val="26"/>
                    <w:lang w:val="nl-NL"/>
                  </w:rPr>
                  <w:delText>k</w:delText>
                </w:r>
              </w:del>
            </w:ins>
            <w:ins w:id="1386" w:author="HP" w:date="2023-03-22T15:13:00Z">
              <w:r>
                <w:rPr>
                  <w:sz w:val="26"/>
                  <w:szCs w:val="26"/>
                  <w:lang w:val="nl-NL"/>
                </w:rPr>
                <w:t xml:space="preserve">2 Điều 71 (khấu trừ tiền trong tài khoản; trừ vào thu nhập) là thường </w:t>
              </w:r>
            </w:ins>
            <w:ins w:id="1387" w:author="Admin" w:date="2023-03-29T09:36:00Z">
              <w:r>
                <w:rPr>
                  <w:sz w:val="26"/>
                  <w:szCs w:val="26"/>
                  <w:lang w:val="nl-NL"/>
                </w:rPr>
                <w:t>không phải</w:t>
              </w:r>
            </w:ins>
            <w:ins w:id="1388" w:author="HP" w:date="2023-03-22T15:13:00Z">
              <w:del w:id="1389" w:author="Admin" w:date="2023-03-29T09:36:00Z">
                <w:r>
                  <w:rPr>
                    <w:sz w:val="26"/>
                    <w:szCs w:val="26"/>
                    <w:lang w:val="nl-NL"/>
                  </w:rPr>
                  <w:delText>k fai</w:delText>
                </w:r>
              </w:del>
            </w:ins>
            <w:ins w:id="1390" w:author="HP" w:date="2023-03-22T15:13:00Z">
              <w:r>
                <w:rPr>
                  <w:sz w:val="26"/>
                  <w:szCs w:val="26"/>
                  <w:lang w:val="nl-NL"/>
                </w:rPr>
                <w:t xml:space="preserve"> huy động lực lượng. Còn các biện pháp cưỡng chế khác thường phải dự liệu xây dựng Kế hoạch cưỡng chế huy động lực lương do đương</w:t>
              </w:r>
            </w:ins>
            <w:ins w:id="1391" w:author="Admin" w:date="2023-03-29T09:36:00Z">
              <w:r>
                <w:rPr>
                  <w:sz w:val="26"/>
                  <w:szCs w:val="26"/>
                  <w:lang w:val="nl-NL"/>
                </w:rPr>
                <w:t xml:space="preserve"> sự</w:t>
              </w:r>
            </w:ins>
            <w:ins w:id="1392" w:author="HP" w:date="2023-03-22T15:14:00Z">
              <w:r>
                <w:rPr>
                  <w:sz w:val="26"/>
                  <w:szCs w:val="26"/>
                  <w:lang w:val="nl-NL"/>
                </w:rPr>
                <w:t xml:space="preserve"> thường có tâm lý chống đối</w:t>
              </w:r>
            </w:ins>
            <w:ins w:id="1393" w:author="Admin" w:date="2023-03-29T09:36:00Z">
              <w:r>
                <w:rPr>
                  <w:sz w:val="26"/>
                  <w:szCs w:val="26"/>
                  <w:lang w:val="nl-NL"/>
                </w:rPr>
                <w:t>.</w:t>
              </w:r>
            </w:ins>
          </w:p>
          <w:p>
            <w:pPr>
              <w:pStyle w:val="Normal"/>
              <w:shd w:fill="FFFFFF" w:val="clear"/>
              <w:jc w:val="both"/>
              <w:rPr>
                <w:sz w:val="26"/>
                <w:szCs w:val="26"/>
                <w:lang w:val="nl-NL"/>
                <w:del w:id="1396" w:author="Admin" w:date="2023-01-30T10:21:00Z"/>
              </w:rPr>
            </w:pPr>
            <w:del w:id="1395" w:author="Admin" w:date="2023-01-30T10:21:00Z">
              <w:r>
                <w:rPr>
                  <w:sz w:val="26"/>
                  <w:szCs w:val="26"/>
                  <w:lang w:val="nl-NL"/>
                </w:rPr>
              </w:r>
            </w:del>
          </w:p>
          <w:p>
            <w:pPr>
              <w:pStyle w:val="Normal"/>
              <w:shd w:fill="FFFFFF" w:val="clear"/>
              <w:jc w:val="both"/>
              <w:rPr>
                <w:sz w:val="26"/>
                <w:szCs w:val="26"/>
                <w:lang w:val="nl-NL"/>
                <w:del w:id="1398" w:author="Admin" w:date="2023-01-30T10:21:00Z"/>
              </w:rPr>
            </w:pPr>
            <w:del w:id="1397" w:author="Admin" w:date="2023-01-30T10:21:00Z">
              <w:r>
                <w:rPr>
                  <w:sz w:val="26"/>
                  <w:szCs w:val="26"/>
                  <w:lang w:val="nl-NL"/>
                </w:rPr>
              </w:r>
            </w:del>
          </w:p>
          <w:p>
            <w:pPr>
              <w:pStyle w:val="Normal"/>
              <w:shd w:fill="FFFFFF" w:val="clear"/>
              <w:jc w:val="both"/>
              <w:rPr>
                <w:sz w:val="26"/>
                <w:szCs w:val="26"/>
                <w:lang w:val="nl-NL"/>
                <w:del w:id="1400" w:author="Admin" w:date="2023-01-30T10:21:00Z"/>
              </w:rPr>
            </w:pPr>
            <w:del w:id="1399" w:author="Admin" w:date="2023-01-30T10:21:00Z">
              <w:r>
                <w:rPr>
                  <w:sz w:val="26"/>
                  <w:szCs w:val="26"/>
                  <w:lang w:val="nl-NL"/>
                </w:rPr>
              </w:r>
            </w:del>
          </w:p>
          <w:p>
            <w:pPr>
              <w:pStyle w:val="Normal"/>
              <w:shd w:fill="FFFFFF" w:val="clear"/>
              <w:jc w:val="both"/>
              <w:rPr>
                <w:sz w:val="26"/>
                <w:szCs w:val="26"/>
                <w:lang w:val="nl-NL"/>
                <w:del w:id="1402" w:author="Admin" w:date="2023-01-30T10:21:00Z"/>
              </w:rPr>
            </w:pPr>
            <w:del w:id="1401" w:author="Admin" w:date="2023-01-30T10:21:00Z">
              <w:r>
                <w:rPr>
                  <w:sz w:val="26"/>
                  <w:szCs w:val="26"/>
                  <w:lang w:val="nl-NL"/>
                </w:rPr>
              </w:r>
            </w:del>
          </w:p>
          <w:p>
            <w:pPr>
              <w:pStyle w:val="Normal"/>
              <w:shd w:fill="FFFFFF" w:val="clear"/>
              <w:jc w:val="both"/>
              <w:rPr>
                <w:sz w:val="26"/>
                <w:szCs w:val="26"/>
                <w:lang w:val="nl-NL"/>
                <w:del w:id="1404" w:author="Admin" w:date="2023-01-30T10:21:00Z"/>
              </w:rPr>
            </w:pPr>
            <w:del w:id="1403" w:author="Admin" w:date="2023-01-30T10:21:00Z">
              <w:r>
                <w:rPr>
                  <w:sz w:val="26"/>
                  <w:szCs w:val="26"/>
                  <w:lang w:val="nl-NL"/>
                </w:rPr>
              </w:r>
            </w:del>
          </w:p>
          <w:p>
            <w:pPr>
              <w:pStyle w:val="Normal"/>
              <w:shd w:fill="FFFFFF" w:val="clear"/>
              <w:jc w:val="both"/>
              <w:rPr>
                <w:sz w:val="26"/>
                <w:szCs w:val="26"/>
                <w:lang w:val="nl-NL"/>
                <w:del w:id="1406" w:author="Admin" w:date="2023-01-30T10:21:00Z"/>
              </w:rPr>
            </w:pPr>
            <w:del w:id="1405" w:author="Admin" w:date="2023-01-30T10:21:00Z">
              <w:r>
                <w:rPr>
                  <w:sz w:val="26"/>
                  <w:szCs w:val="26"/>
                  <w:lang w:val="nl-NL"/>
                </w:rPr>
              </w:r>
            </w:del>
          </w:p>
          <w:p>
            <w:pPr>
              <w:pStyle w:val="Normal"/>
              <w:shd w:fill="FFFFFF" w:val="clear"/>
              <w:jc w:val="both"/>
              <w:rPr>
                <w:sz w:val="26"/>
                <w:szCs w:val="26"/>
                <w:lang w:val="nl-NL"/>
                <w:del w:id="1408" w:author="Admin" w:date="2023-01-30T10:21:00Z"/>
              </w:rPr>
            </w:pPr>
            <w:del w:id="1407" w:author="Admin" w:date="2023-01-30T10:21:00Z">
              <w:r>
                <w:rPr>
                  <w:sz w:val="26"/>
                  <w:szCs w:val="26"/>
                  <w:lang w:val="nl-NL"/>
                </w:rPr>
              </w:r>
            </w:del>
          </w:p>
          <w:p>
            <w:pPr>
              <w:pStyle w:val="Normal"/>
              <w:shd w:fill="FFFFFF" w:val="clear"/>
              <w:jc w:val="both"/>
              <w:rPr>
                <w:sz w:val="26"/>
                <w:szCs w:val="26"/>
                <w:lang w:val="nl-NL"/>
                <w:del w:id="1410" w:author="Admin" w:date="2023-01-30T10:21:00Z"/>
              </w:rPr>
            </w:pPr>
            <w:del w:id="1409" w:author="Admin" w:date="2023-01-30T10:21:00Z">
              <w:r>
                <w:rPr>
                  <w:sz w:val="26"/>
                  <w:szCs w:val="26"/>
                  <w:lang w:val="nl-NL"/>
                </w:rPr>
              </w:r>
            </w:del>
          </w:p>
          <w:p>
            <w:pPr>
              <w:pStyle w:val="Normal"/>
              <w:shd w:fill="FFFFFF" w:val="clear"/>
              <w:jc w:val="both"/>
              <w:rPr>
                <w:sz w:val="26"/>
                <w:szCs w:val="26"/>
                <w:lang w:val="nl-NL"/>
                <w:del w:id="1412" w:author="Admin" w:date="2023-01-30T10:21:00Z"/>
              </w:rPr>
            </w:pPr>
            <w:del w:id="1411" w:author="Admin" w:date="2023-01-30T10:21:00Z">
              <w:r>
                <w:rPr>
                  <w:sz w:val="26"/>
                  <w:szCs w:val="26"/>
                  <w:lang w:val="nl-NL"/>
                </w:rPr>
              </w:r>
            </w:del>
          </w:p>
          <w:p>
            <w:pPr>
              <w:pStyle w:val="Normal"/>
              <w:shd w:fill="FFFFFF" w:val="clear"/>
              <w:jc w:val="both"/>
              <w:rPr>
                <w:sz w:val="26"/>
                <w:szCs w:val="26"/>
                <w:lang w:val="nl-NL"/>
                <w:del w:id="1414" w:author="Admin" w:date="2023-01-30T10:21:00Z"/>
              </w:rPr>
            </w:pPr>
            <w:del w:id="1413" w:author="Admin" w:date="2023-01-30T10:21:00Z">
              <w:r>
                <w:rPr>
                  <w:sz w:val="26"/>
                  <w:szCs w:val="26"/>
                  <w:lang w:val="nl-NL"/>
                </w:rPr>
              </w:r>
            </w:del>
          </w:p>
          <w:p>
            <w:pPr>
              <w:pStyle w:val="Normal"/>
              <w:shd w:fill="FFFFFF" w:val="clear"/>
              <w:jc w:val="both"/>
              <w:rPr>
                <w:sz w:val="26"/>
                <w:szCs w:val="26"/>
                <w:lang w:val="nl-NL"/>
                <w:del w:id="1416" w:author="Admin" w:date="2023-01-30T10:21:00Z"/>
              </w:rPr>
            </w:pPr>
            <w:del w:id="1415" w:author="Admin" w:date="2023-01-30T10:21:00Z">
              <w:r>
                <w:rPr>
                  <w:sz w:val="26"/>
                  <w:szCs w:val="26"/>
                  <w:lang w:val="nl-NL"/>
                </w:rPr>
              </w:r>
            </w:del>
          </w:p>
          <w:p>
            <w:pPr>
              <w:pStyle w:val="Normal"/>
              <w:shd w:fill="FFFFFF" w:val="clear"/>
              <w:jc w:val="both"/>
              <w:rPr>
                <w:sz w:val="26"/>
                <w:szCs w:val="26"/>
                <w:lang w:val="nl-NL"/>
                <w:del w:id="1418" w:author="Admin" w:date="2023-01-30T10:21:00Z"/>
              </w:rPr>
            </w:pPr>
            <w:del w:id="1417" w:author="Admin" w:date="2023-01-30T10:21:00Z">
              <w:r>
                <w:rPr>
                  <w:sz w:val="26"/>
                  <w:szCs w:val="26"/>
                  <w:lang w:val="nl-NL"/>
                </w:rPr>
              </w:r>
            </w:del>
          </w:p>
          <w:p>
            <w:pPr>
              <w:pStyle w:val="Normal"/>
              <w:shd w:fill="FFFFFF" w:val="clear"/>
              <w:jc w:val="both"/>
              <w:rPr>
                <w:sz w:val="26"/>
                <w:szCs w:val="26"/>
                <w:lang w:val="nl-NL"/>
                <w:del w:id="1420" w:author="Admin" w:date="2023-01-30T10:21:00Z"/>
              </w:rPr>
            </w:pPr>
            <w:del w:id="1419" w:author="Admin" w:date="2023-01-30T10:21:00Z">
              <w:r>
                <w:rPr>
                  <w:sz w:val="26"/>
                  <w:szCs w:val="26"/>
                  <w:lang w:val="nl-NL"/>
                </w:rPr>
              </w:r>
            </w:del>
          </w:p>
          <w:p>
            <w:pPr>
              <w:pStyle w:val="Normal"/>
              <w:shd w:fill="FFFFFF" w:val="clear"/>
              <w:jc w:val="both"/>
              <w:rPr>
                <w:sz w:val="26"/>
                <w:szCs w:val="26"/>
                <w:lang w:val="nl-NL"/>
                <w:del w:id="1422" w:author="Admin" w:date="2023-01-30T10:21:00Z"/>
              </w:rPr>
            </w:pPr>
            <w:del w:id="1421" w:author="Admin" w:date="2023-01-30T10:21:00Z">
              <w:r>
                <w:rPr>
                  <w:sz w:val="26"/>
                  <w:szCs w:val="26"/>
                  <w:lang w:val="nl-NL"/>
                </w:rPr>
              </w:r>
            </w:del>
          </w:p>
          <w:p>
            <w:pPr>
              <w:pStyle w:val="Normal"/>
              <w:shd w:fill="FFFFFF" w:val="clear"/>
              <w:jc w:val="both"/>
              <w:rPr>
                <w:sz w:val="26"/>
                <w:szCs w:val="26"/>
                <w:lang w:val="nl-NL"/>
                <w:del w:id="1424" w:author="Admin" w:date="2023-01-30T10:21:00Z"/>
              </w:rPr>
            </w:pPr>
            <w:del w:id="1423" w:author="Admin" w:date="2023-01-30T10:21:00Z">
              <w:r>
                <w:rPr>
                  <w:sz w:val="26"/>
                  <w:szCs w:val="26"/>
                  <w:lang w:val="nl-NL"/>
                </w:rPr>
              </w:r>
            </w:del>
          </w:p>
          <w:p>
            <w:pPr>
              <w:pStyle w:val="Normal"/>
              <w:shd w:fill="FFFFFF" w:val="clear"/>
              <w:jc w:val="both"/>
              <w:rPr>
                <w:sz w:val="26"/>
                <w:szCs w:val="26"/>
                <w:lang w:val="nl-NL"/>
                <w:del w:id="1426" w:author="Admin" w:date="2023-01-30T10:21:00Z"/>
              </w:rPr>
            </w:pPr>
            <w:del w:id="1425" w:author="Admin" w:date="2023-01-30T10:21:00Z">
              <w:r>
                <w:rPr>
                  <w:sz w:val="26"/>
                  <w:szCs w:val="26"/>
                  <w:lang w:val="nl-NL"/>
                </w:rPr>
              </w:r>
            </w:del>
          </w:p>
          <w:p>
            <w:pPr>
              <w:pStyle w:val="Normal"/>
              <w:shd w:fill="FFFFFF" w:val="clear"/>
              <w:jc w:val="both"/>
              <w:rPr>
                <w:sz w:val="26"/>
                <w:szCs w:val="26"/>
                <w:lang w:val="nl-NL"/>
                <w:del w:id="1428" w:author="Admin" w:date="2023-01-30T10:21:00Z"/>
              </w:rPr>
            </w:pPr>
            <w:del w:id="1427" w:author="Admin" w:date="2023-01-30T10:21:00Z">
              <w:r>
                <w:rPr>
                  <w:sz w:val="26"/>
                  <w:szCs w:val="26"/>
                  <w:lang w:val="nl-NL"/>
                </w:rPr>
              </w:r>
            </w:del>
          </w:p>
          <w:p>
            <w:pPr>
              <w:pStyle w:val="Normal"/>
              <w:shd w:fill="FFFFFF" w:val="clear"/>
              <w:jc w:val="both"/>
              <w:rPr>
                <w:sz w:val="26"/>
                <w:szCs w:val="26"/>
                <w:lang w:val="nl-NL"/>
                <w:del w:id="1430" w:author="Admin" w:date="2023-01-30T10:21:00Z"/>
              </w:rPr>
            </w:pPr>
            <w:del w:id="1429" w:author="Admin" w:date="2023-01-30T10:21:00Z">
              <w:r>
                <w:rPr>
                  <w:sz w:val="26"/>
                  <w:szCs w:val="26"/>
                  <w:lang w:val="nl-NL"/>
                </w:rPr>
              </w:r>
            </w:del>
          </w:p>
          <w:p>
            <w:pPr>
              <w:pStyle w:val="Normal"/>
              <w:shd w:fill="FFFFFF" w:val="clear"/>
              <w:jc w:val="both"/>
              <w:rPr>
                <w:sz w:val="26"/>
                <w:szCs w:val="26"/>
                <w:lang w:val="nl-NL"/>
                <w:del w:id="1432" w:author="Admin" w:date="2023-01-30T10:21:00Z"/>
              </w:rPr>
            </w:pPr>
            <w:del w:id="1431" w:author="Admin" w:date="2023-01-30T10:21:00Z">
              <w:r>
                <w:rPr>
                  <w:sz w:val="26"/>
                  <w:szCs w:val="26"/>
                  <w:lang w:val="nl-NL"/>
                </w:rPr>
              </w:r>
            </w:del>
          </w:p>
          <w:p>
            <w:pPr>
              <w:pStyle w:val="Normal"/>
              <w:shd w:fill="FFFFFF" w:val="clear"/>
              <w:jc w:val="both"/>
              <w:rPr>
                <w:sz w:val="26"/>
                <w:szCs w:val="26"/>
                <w:lang w:val="nl-NL"/>
                <w:del w:id="1434" w:author="Admin" w:date="2023-01-30T10:21:00Z"/>
              </w:rPr>
            </w:pPr>
            <w:del w:id="1433" w:author="Admin" w:date="2023-01-30T10:21:00Z">
              <w:r>
                <w:rPr>
                  <w:sz w:val="26"/>
                  <w:szCs w:val="26"/>
                  <w:lang w:val="nl-NL"/>
                </w:rPr>
              </w:r>
            </w:del>
          </w:p>
          <w:p>
            <w:pPr>
              <w:pStyle w:val="Normal"/>
              <w:shd w:fill="FFFFFF" w:val="clear"/>
              <w:jc w:val="both"/>
              <w:rPr>
                <w:sz w:val="26"/>
                <w:szCs w:val="26"/>
                <w:lang w:val="nl-NL"/>
                <w:del w:id="1436" w:author="Admin" w:date="2023-01-30T10:21:00Z"/>
              </w:rPr>
            </w:pPr>
            <w:del w:id="1435" w:author="Admin" w:date="2023-01-30T10:21:00Z">
              <w:r>
                <w:rPr>
                  <w:sz w:val="26"/>
                  <w:szCs w:val="26"/>
                  <w:lang w:val="nl-NL"/>
                </w:rPr>
              </w:r>
            </w:del>
          </w:p>
          <w:p>
            <w:pPr>
              <w:pStyle w:val="Normal"/>
              <w:shd w:fill="FFFFFF" w:val="clear"/>
              <w:jc w:val="both"/>
              <w:rPr>
                <w:sz w:val="26"/>
                <w:szCs w:val="26"/>
                <w:lang w:val="nl-NL"/>
                <w:del w:id="1438" w:author="Admin" w:date="2023-01-30T10:21:00Z"/>
              </w:rPr>
            </w:pPr>
            <w:del w:id="1437" w:author="Admin" w:date="2023-01-30T10:21:00Z">
              <w:r>
                <w:rPr>
                  <w:sz w:val="26"/>
                  <w:szCs w:val="26"/>
                  <w:lang w:val="nl-NL"/>
                </w:rPr>
              </w:r>
            </w:del>
          </w:p>
          <w:p>
            <w:pPr>
              <w:pStyle w:val="Normal"/>
              <w:shd w:fill="FFFFFF" w:val="clear"/>
              <w:jc w:val="both"/>
              <w:rPr>
                <w:sz w:val="26"/>
                <w:szCs w:val="26"/>
                <w:lang w:val="nl-NL"/>
                <w:del w:id="1440" w:author="Admin" w:date="2023-01-30T10:21:00Z"/>
              </w:rPr>
            </w:pPr>
            <w:del w:id="1439" w:author="Admin" w:date="2023-01-30T10:21:00Z">
              <w:r>
                <w:rPr>
                  <w:sz w:val="26"/>
                  <w:szCs w:val="26"/>
                  <w:lang w:val="nl-NL"/>
                </w:rPr>
              </w:r>
            </w:del>
          </w:p>
          <w:p>
            <w:pPr>
              <w:pStyle w:val="Normal"/>
              <w:shd w:fill="FFFFFF" w:val="clear"/>
              <w:jc w:val="both"/>
              <w:rPr>
                <w:sz w:val="26"/>
                <w:szCs w:val="26"/>
                <w:lang w:val="nl-NL"/>
                <w:del w:id="1442" w:author="Admin" w:date="2023-01-30T10:21:00Z"/>
              </w:rPr>
            </w:pPr>
            <w:del w:id="1441" w:author="Admin" w:date="2023-01-30T10:21:00Z">
              <w:r>
                <w:rPr>
                  <w:sz w:val="26"/>
                  <w:szCs w:val="26"/>
                  <w:lang w:val="nl-NL"/>
                </w:rPr>
              </w:r>
            </w:del>
          </w:p>
          <w:p>
            <w:pPr>
              <w:pStyle w:val="Normal"/>
              <w:shd w:fill="FFFFFF" w:val="clear"/>
              <w:jc w:val="both"/>
              <w:rPr>
                <w:sz w:val="26"/>
                <w:szCs w:val="26"/>
                <w:lang w:val="nl-NL"/>
                <w:del w:id="1444" w:author="Admin" w:date="2023-01-30T10:21:00Z"/>
              </w:rPr>
            </w:pPr>
            <w:del w:id="1443" w:author="Admin" w:date="2023-01-30T10:21:00Z">
              <w:r>
                <w:rPr>
                  <w:sz w:val="26"/>
                  <w:szCs w:val="26"/>
                  <w:lang w:val="nl-NL"/>
                </w:rPr>
              </w:r>
            </w:del>
          </w:p>
          <w:p>
            <w:pPr>
              <w:pStyle w:val="Normal"/>
              <w:shd w:fill="FFFFFF" w:val="clear"/>
              <w:jc w:val="both"/>
              <w:rPr>
                <w:sz w:val="26"/>
                <w:szCs w:val="26"/>
                <w:lang w:val="nl-NL"/>
                <w:del w:id="1446" w:author="Admin" w:date="2023-01-30T10:21:00Z"/>
              </w:rPr>
            </w:pPr>
            <w:del w:id="1445" w:author="Admin" w:date="2023-01-30T10:21:00Z">
              <w:r>
                <w:rPr>
                  <w:sz w:val="26"/>
                  <w:szCs w:val="26"/>
                  <w:lang w:val="nl-NL"/>
                </w:rPr>
              </w:r>
            </w:del>
          </w:p>
          <w:p>
            <w:pPr>
              <w:pStyle w:val="Normal"/>
              <w:shd w:fill="FFFFFF" w:val="clear"/>
              <w:jc w:val="both"/>
              <w:rPr>
                <w:sz w:val="26"/>
                <w:szCs w:val="26"/>
                <w:lang w:val="nl-NL"/>
                <w:del w:id="1448" w:author="Admin" w:date="2023-01-30T10:21:00Z"/>
              </w:rPr>
            </w:pPr>
            <w:del w:id="1447" w:author="Admin" w:date="2023-01-30T10:21:00Z">
              <w:r>
                <w:rPr>
                  <w:sz w:val="26"/>
                  <w:szCs w:val="26"/>
                  <w:lang w:val="nl-NL"/>
                </w:rPr>
              </w:r>
            </w:del>
          </w:p>
          <w:p>
            <w:pPr>
              <w:pStyle w:val="Normal"/>
              <w:shd w:fill="FFFFFF" w:val="clear"/>
              <w:jc w:val="both"/>
              <w:rPr>
                <w:sz w:val="26"/>
                <w:szCs w:val="26"/>
                <w:lang w:val="nl-NL"/>
                <w:del w:id="1450" w:author="Admin" w:date="2023-01-30T10:21:00Z"/>
              </w:rPr>
            </w:pPr>
            <w:del w:id="1449" w:author="Admin" w:date="2023-01-30T10:21:00Z">
              <w:r>
                <w:rPr>
                  <w:sz w:val="26"/>
                  <w:szCs w:val="26"/>
                  <w:lang w:val="nl-NL"/>
                </w:rPr>
              </w:r>
            </w:del>
          </w:p>
          <w:p>
            <w:pPr>
              <w:pStyle w:val="Normal"/>
              <w:shd w:fill="FFFFFF" w:val="clear"/>
              <w:jc w:val="both"/>
              <w:rPr>
                <w:sz w:val="26"/>
                <w:szCs w:val="26"/>
                <w:lang w:val="nl-NL"/>
                <w:del w:id="1452" w:author="Admin" w:date="2023-01-30T10:21:00Z"/>
              </w:rPr>
            </w:pPr>
            <w:del w:id="1451" w:author="Admin" w:date="2023-01-30T10:21:00Z">
              <w:r>
                <w:rPr>
                  <w:sz w:val="26"/>
                  <w:szCs w:val="26"/>
                  <w:lang w:val="nl-NL"/>
                </w:rPr>
              </w:r>
            </w:del>
          </w:p>
          <w:p>
            <w:pPr>
              <w:pStyle w:val="Normal"/>
              <w:shd w:fill="FFFFFF" w:val="clear"/>
              <w:jc w:val="both"/>
              <w:rPr>
                <w:sz w:val="26"/>
                <w:szCs w:val="26"/>
                <w:lang w:val="nl-NL"/>
                <w:del w:id="1454" w:author="Admin" w:date="2023-01-30T10:21:00Z"/>
              </w:rPr>
            </w:pPr>
            <w:del w:id="1453" w:author="Admin" w:date="2023-01-30T10:21:00Z">
              <w:r>
                <w:rPr>
                  <w:sz w:val="26"/>
                  <w:szCs w:val="26"/>
                  <w:lang w:val="nl-NL"/>
                </w:rPr>
              </w:r>
            </w:del>
          </w:p>
          <w:p>
            <w:pPr>
              <w:pStyle w:val="Normal"/>
              <w:shd w:fill="FFFFFF" w:val="clear"/>
              <w:jc w:val="both"/>
              <w:rPr>
                <w:sz w:val="26"/>
                <w:szCs w:val="26"/>
                <w:lang w:val="nl-NL"/>
                <w:del w:id="1456" w:author="Admin" w:date="2023-01-30T10:21:00Z"/>
              </w:rPr>
            </w:pPr>
            <w:del w:id="1455" w:author="Admin" w:date="2023-01-30T10:21:00Z">
              <w:r>
                <w:rPr>
                  <w:sz w:val="26"/>
                  <w:szCs w:val="26"/>
                  <w:lang w:val="nl-NL"/>
                </w:rPr>
              </w:r>
            </w:del>
          </w:p>
          <w:p>
            <w:pPr>
              <w:pStyle w:val="Normal"/>
              <w:shd w:fill="FFFFFF" w:val="clear"/>
              <w:jc w:val="both"/>
              <w:rPr>
                <w:sz w:val="26"/>
                <w:szCs w:val="26"/>
                <w:lang w:val="nl-NL"/>
                <w:del w:id="1458" w:author="Admin" w:date="2023-01-30T10:21:00Z"/>
              </w:rPr>
            </w:pPr>
            <w:del w:id="1457" w:author="Admin" w:date="2023-01-30T10:21:00Z">
              <w:r>
                <w:rPr>
                  <w:sz w:val="26"/>
                  <w:szCs w:val="26"/>
                  <w:lang w:val="nl-NL"/>
                </w:rPr>
              </w:r>
            </w:del>
          </w:p>
          <w:p>
            <w:pPr>
              <w:pStyle w:val="Normal"/>
              <w:shd w:fill="FFFFFF" w:val="clear"/>
              <w:jc w:val="both"/>
              <w:rPr>
                <w:sz w:val="26"/>
                <w:szCs w:val="26"/>
                <w:lang w:val="nl-NL"/>
                <w:del w:id="1460" w:author="Admin" w:date="2023-01-30T10:21:00Z"/>
              </w:rPr>
            </w:pPr>
            <w:del w:id="1459" w:author="Admin" w:date="2023-01-30T10:21:00Z">
              <w:r>
                <w:rPr>
                  <w:sz w:val="26"/>
                  <w:szCs w:val="26"/>
                  <w:lang w:val="nl-NL"/>
                </w:rPr>
              </w:r>
            </w:del>
          </w:p>
          <w:p>
            <w:pPr>
              <w:pStyle w:val="Normal"/>
              <w:shd w:fill="FFFFFF" w:val="clear"/>
              <w:jc w:val="both"/>
              <w:rPr>
                <w:sz w:val="26"/>
                <w:szCs w:val="26"/>
                <w:lang w:val="nl-NL"/>
                <w:del w:id="1462" w:author="Admin" w:date="2023-01-30T10:21:00Z"/>
              </w:rPr>
            </w:pPr>
            <w:del w:id="1461" w:author="Admin" w:date="2023-01-30T10:21:00Z">
              <w:r>
                <w:rPr>
                  <w:sz w:val="26"/>
                  <w:szCs w:val="26"/>
                  <w:lang w:val="nl-NL"/>
                </w:rPr>
              </w:r>
            </w:del>
          </w:p>
          <w:p>
            <w:pPr>
              <w:pStyle w:val="Normal"/>
              <w:shd w:fill="FFFFFF" w:val="clear"/>
              <w:jc w:val="both"/>
              <w:rPr>
                <w:sz w:val="26"/>
                <w:szCs w:val="26"/>
                <w:lang w:val="nl-NL"/>
                <w:del w:id="1464" w:author="Admin" w:date="2023-01-30T10:21:00Z"/>
              </w:rPr>
            </w:pPr>
            <w:del w:id="1463" w:author="Admin" w:date="2023-01-30T10:21:00Z">
              <w:r>
                <w:rPr>
                  <w:sz w:val="26"/>
                  <w:szCs w:val="26"/>
                  <w:lang w:val="nl-NL"/>
                </w:rPr>
              </w:r>
            </w:del>
          </w:p>
          <w:p>
            <w:pPr>
              <w:pStyle w:val="Normal"/>
              <w:shd w:fill="FFFFFF" w:val="clear"/>
              <w:jc w:val="both"/>
              <w:rPr>
                <w:sz w:val="26"/>
                <w:szCs w:val="26"/>
                <w:lang w:val="nl-NL"/>
                <w:del w:id="1466" w:author="Admin" w:date="2023-01-30T10:21:00Z"/>
              </w:rPr>
            </w:pPr>
            <w:del w:id="1465" w:author="Admin" w:date="2023-01-30T10:21:00Z">
              <w:r>
                <w:rPr>
                  <w:sz w:val="26"/>
                  <w:szCs w:val="26"/>
                  <w:lang w:val="nl-NL"/>
                </w:rPr>
              </w:r>
            </w:del>
          </w:p>
          <w:p>
            <w:pPr>
              <w:pStyle w:val="Normal"/>
              <w:shd w:fill="FFFFFF" w:val="clear"/>
              <w:jc w:val="both"/>
              <w:rPr>
                <w:sz w:val="26"/>
                <w:szCs w:val="26"/>
                <w:lang w:val="nl-NL"/>
                <w:del w:id="1468" w:author="Admin" w:date="2023-01-30T10:21:00Z"/>
              </w:rPr>
            </w:pPr>
            <w:del w:id="1467" w:author="Admin" w:date="2023-01-30T10:21:00Z">
              <w:r>
                <w:rPr>
                  <w:sz w:val="26"/>
                  <w:szCs w:val="26"/>
                  <w:lang w:val="nl-NL"/>
                </w:rPr>
              </w:r>
            </w:del>
          </w:p>
          <w:p>
            <w:pPr>
              <w:pStyle w:val="Normal"/>
              <w:shd w:fill="FFFFFF" w:val="clear"/>
              <w:jc w:val="both"/>
              <w:rPr>
                <w:sz w:val="26"/>
                <w:szCs w:val="26"/>
                <w:lang w:val="nl-NL"/>
                <w:del w:id="1470" w:author="Admin" w:date="2023-01-30T10:21:00Z"/>
              </w:rPr>
            </w:pPr>
            <w:del w:id="1469" w:author="Admin" w:date="2023-01-30T10:21:00Z">
              <w:r>
                <w:rPr>
                  <w:sz w:val="26"/>
                  <w:szCs w:val="26"/>
                  <w:lang w:val="nl-NL"/>
                </w:rPr>
              </w:r>
            </w:del>
          </w:p>
          <w:p>
            <w:pPr>
              <w:pStyle w:val="Normal"/>
              <w:shd w:fill="FFFFFF" w:val="clear"/>
              <w:jc w:val="both"/>
              <w:rPr>
                <w:sz w:val="26"/>
                <w:szCs w:val="26"/>
                <w:lang w:val="nl-NL"/>
                <w:del w:id="1472" w:author="Admin" w:date="2023-01-30T10:21:00Z"/>
              </w:rPr>
            </w:pPr>
            <w:del w:id="1471" w:author="Admin" w:date="2023-01-30T10:21:00Z">
              <w:r>
                <w:rPr>
                  <w:sz w:val="26"/>
                  <w:szCs w:val="26"/>
                  <w:lang w:val="nl-NL"/>
                </w:rPr>
              </w:r>
            </w:del>
          </w:p>
          <w:p>
            <w:pPr>
              <w:pStyle w:val="Normal"/>
              <w:shd w:fill="FFFFFF" w:val="clear"/>
              <w:jc w:val="both"/>
              <w:rPr>
                <w:sz w:val="26"/>
                <w:szCs w:val="26"/>
                <w:lang w:val="nl-NL"/>
                <w:del w:id="1474" w:author="Admin" w:date="2023-01-30T10:21:00Z"/>
              </w:rPr>
            </w:pPr>
            <w:del w:id="1473" w:author="Admin" w:date="2023-01-30T10:21:00Z">
              <w:r>
                <w:rPr>
                  <w:sz w:val="26"/>
                  <w:szCs w:val="26"/>
                  <w:lang w:val="nl-NL"/>
                </w:rPr>
              </w:r>
            </w:del>
          </w:p>
          <w:p>
            <w:pPr>
              <w:pStyle w:val="Normal"/>
              <w:shd w:fill="FFFFFF" w:val="clear"/>
              <w:jc w:val="both"/>
              <w:rPr>
                <w:sz w:val="26"/>
                <w:szCs w:val="26"/>
                <w:lang w:val="nl-NL"/>
                <w:del w:id="1476" w:author="Admin" w:date="2023-01-30T10:21:00Z"/>
              </w:rPr>
            </w:pPr>
            <w:del w:id="1475" w:author="Admin" w:date="2023-01-30T10:21:00Z">
              <w:r>
                <w:rPr>
                  <w:sz w:val="26"/>
                  <w:szCs w:val="26"/>
                  <w:lang w:val="nl-NL"/>
                </w:rPr>
              </w:r>
            </w:del>
          </w:p>
          <w:p>
            <w:pPr>
              <w:pStyle w:val="Normal"/>
              <w:shd w:fill="FFFFFF" w:val="clear"/>
              <w:jc w:val="both"/>
              <w:rPr>
                <w:sz w:val="26"/>
                <w:szCs w:val="26"/>
                <w:lang w:val="nl-NL"/>
                <w:del w:id="1478" w:author="Admin" w:date="2023-01-30T10:21:00Z"/>
              </w:rPr>
            </w:pPr>
            <w:del w:id="1477" w:author="Admin" w:date="2023-01-30T10:21:00Z">
              <w:r>
                <w:rPr>
                  <w:sz w:val="26"/>
                  <w:szCs w:val="26"/>
                  <w:lang w:val="nl-NL"/>
                </w:rPr>
              </w:r>
            </w:del>
          </w:p>
          <w:p>
            <w:pPr>
              <w:pStyle w:val="Normal"/>
              <w:shd w:fill="FFFFFF" w:val="clear"/>
              <w:jc w:val="both"/>
              <w:rPr>
                <w:sz w:val="26"/>
                <w:szCs w:val="26"/>
                <w:lang w:val="nl-NL"/>
                <w:del w:id="1480" w:author="Admin" w:date="2023-01-30T10:21:00Z"/>
              </w:rPr>
            </w:pPr>
            <w:del w:id="1479" w:author="Admin" w:date="2023-01-30T10:21:00Z">
              <w:r>
                <w:rPr>
                  <w:sz w:val="26"/>
                  <w:szCs w:val="26"/>
                  <w:lang w:val="nl-NL"/>
                </w:rPr>
              </w:r>
            </w:del>
          </w:p>
          <w:p>
            <w:pPr>
              <w:pStyle w:val="Normal"/>
              <w:shd w:fill="FFFFFF" w:val="clear"/>
              <w:jc w:val="both"/>
              <w:rPr>
                <w:sz w:val="26"/>
                <w:szCs w:val="26"/>
                <w:lang w:val="nl-NL"/>
                <w:del w:id="1482" w:author="Admin" w:date="2023-01-30T10:21:00Z"/>
              </w:rPr>
            </w:pPr>
            <w:del w:id="1481" w:author="Admin" w:date="2023-01-30T10:21:00Z">
              <w:r>
                <w:rPr>
                  <w:sz w:val="26"/>
                  <w:szCs w:val="26"/>
                  <w:lang w:val="nl-NL"/>
                </w:rPr>
              </w:r>
            </w:del>
          </w:p>
          <w:p>
            <w:pPr>
              <w:pStyle w:val="Normal"/>
              <w:shd w:fill="FFFFFF" w:val="clear"/>
              <w:jc w:val="both"/>
              <w:rPr>
                <w:sz w:val="26"/>
                <w:szCs w:val="26"/>
                <w:lang w:val="nl-NL"/>
                <w:del w:id="1484" w:author="Admin" w:date="2023-01-30T10:21:00Z"/>
              </w:rPr>
            </w:pPr>
            <w:del w:id="1483" w:author="Admin" w:date="2023-01-30T10:21:00Z">
              <w:r>
                <w:rPr>
                  <w:sz w:val="26"/>
                  <w:szCs w:val="26"/>
                  <w:lang w:val="nl-NL"/>
                </w:rPr>
              </w:r>
            </w:del>
          </w:p>
          <w:p>
            <w:pPr>
              <w:pStyle w:val="Normal"/>
              <w:shd w:fill="FFFFFF" w:val="clear"/>
              <w:jc w:val="both"/>
              <w:rPr>
                <w:sz w:val="26"/>
                <w:szCs w:val="26"/>
                <w:lang w:val="nl-NL"/>
                <w:del w:id="1486" w:author="Admin" w:date="2023-01-30T10:21:00Z"/>
              </w:rPr>
            </w:pPr>
            <w:del w:id="1485" w:author="Admin" w:date="2023-01-30T10:21:00Z">
              <w:r>
                <w:rPr>
                  <w:sz w:val="26"/>
                  <w:szCs w:val="26"/>
                  <w:lang w:val="nl-NL"/>
                </w:rPr>
              </w:r>
            </w:del>
          </w:p>
          <w:p>
            <w:pPr>
              <w:pStyle w:val="Normal"/>
              <w:shd w:fill="FFFFFF" w:val="clear"/>
              <w:jc w:val="both"/>
              <w:rPr>
                <w:sz w:val="26"/>
                <w:szCs w:val="26"/>
                <w:lang w:val="nl-NL"/>
                <w:del w:id="1488" w:author="Admin" w:date="2023-01-30T10:21:00Z"/>
              </w:rPr>
            </w:pPr>
            <w:del w:id="1487" w:author="Admin" w:date="2023-01-30T10:21:00Z">
              <w:r>
                <w:rPr>
                  <w:sz w:val="26"/>
                  <w:szCs w:val="26"/>
                  <w:lang w:val="nl-NL"/>
                </w:rPr>
              </w:r>
            </w:del>
          </w:p>
          <w:p>
            <w:pPr>
              <w:pStyle w:val="Normal"/>
              <w:shd w:fill="FFFFFF" w:val="clear"/>
              <w:jc w:val="both"/>
              <w:rPr>
                <w:sz w:val="26"/>
                <w:szCs w:val="26"/>
                <w:lang w:val="nl-NL"/>
                <w:del w:id="1490" w:author="Admin" w:date="2023-01-30T10:21:00Z"/>
              </w:rPr>
            </w:pPr>
            <w:del w:id="1489" w:author="Admin" w:date="2023-01-30T10:21:00Z">
              <w:r>
                <w:rPr>
                  <w:sz w:val="26"/>
                  <w:szCs w:val="26"/>
                  <w:lang w:val="nl-NL"/>
                </w:rPr>
              </w:r>
            </w:del>
          </w:p>
          <w:p>
            <w:pPr>
              <w:pStyle w:val="Normal"/>
              <w:shd w:fill="FFFFFF" w:val="clear"/>
              <w:jc w:val="both"/>
              <w:rPr>
                <w:sz w:val="26"/>
                <w:szCs w:val="26"/>
                <w:lang w:val="nl-NL"/>
                <w:del w:id="1492" w:author="Admin" w:date="2023-01-30T10:21:00Z"/>
              </w:rPr>
            </w:pPr>
            <w:del w:id="1491" w:author="Admin" w:date="2023-01-30T10:21:00Z">
              <w:r>
                <w:rPr>
                  <w:sz w:val="26"/>
                  <w:szCs w:val="26"/>
                  <w:lang w:val="nl-NL"/>
                </w:rPr>
              </w:r>
            </w:del>
          </w:p>
          <w:p>
            <w:pPr>
              <w:pStyle w:val="Normal"/>
              <w:shd w:fill="FFFFFF" w:val="clear"/>
              <w:jc w:val="both"/>
              <w:rPr>
                <w:sz w:val="26"/>
                <w:szCs w:val="26"/>
                <w:lang w:val="nl-NL"/>
                <w:del w:id="1494" w:author="Admin" w:date="2023-01-30T10:21:00Z"/>
              </w:rPr>
            </w:pPr>
            <w:del w:id="1493" w:author="Admin" w:date="2023-01-30T10:21:00Z">
              <w:r>
                <w:rPr>
                  <w:sz w:val="26"/>
                  <w:szCs w:val="26"/>
                  <w:lang w:val="nl-NL"/>
                </w:rPr>
              </w:r>
            </w:del>
          </w:p>
          <w:p>
            <w:pPr>
              <w:pStyle w:val="Normal"/>
              <w:shd w:fill="FFFFFF" w:val="clear"/>
              <w:jc w:val="both"/>
              <w:rPr>
                <w:sz w:val="26"/>
                <w:szCs w:val="26"/>
                <w:lang w:val="nl-NL"/>
                <w:del w:id="1496" w:author="Admin" w:date="2023-01-30T10:21:00Z"/>
              </w:rPr>
            </w:pPr>
            <w:del w:id="1495" w:author="Admin" w:date="2023-01-30T10:21:00Z">
              <w:r>
                <w:rPr>
                  <w:sz w:val="26"/>
                  <w:szCs w:val="26"/>
                  <w:lang w:val="nl-NL"/>
                </w:rPr>
              </w:r>
            </w:del>
          </w:p>
          <w:p>
            <w:pPr>
              <w:pStyle w:val="Normal"/>
              <w:shd w:fill="FFFFFF" w:val="clear"/>
              <w:jc w:val="both"/>
              <w:rPr>
                <w:sz w:val="26"/>
                <w:szCs w:val="26"/>
                <w:lang w:val="nl-NL"/>
                <w:del w:id="1498" w:author="Admin" w:date="2023-01-30T10:21:00Z"/>
              </w:rPr>
            </w:pPr>
            <w:del w:id="1497" w:author="Admin" w:date="2023-01-30T10:21:00Z">
              <w:r>
                <w:rPr>
                  <w:sz w:val="26"/>
                  <w:szCs w:val="26"/>
                  <w:lang w:val="nl-NL"/>
                </w:rPr>
              </w:r>
            </w:del>
          </w:p>
          <w:p>
            <w:pPr>
              <w:pStyle w:val="Normal"/>
              <w:shd w:fill="FFFFFF" w:val="clear"/>
              <w:jc w:val="both"/>
              <w:rPr>
                <w:sz w:val="26"/>
                <w:szCs w:val="26"/>
                <w:lang w:val="nl-NL"/>
                <w:del w:id="1500" w:author="Admin" w:date="2023-01-30T10:21:00Z"/>
              </w:rPr>
            </w:pPr>
            <w:del w:id="1499" w:author="Admin" w:date="2023-01-30T10:21:00Z">
              <w:r>
                <w:rPr>
                  <w:sz w:val="26"/>
                  <w:szCs w:val="26"/>
                  <w:lang w:val="nl-NL"/>
                </w:rPr>
              </w:r>
            </w:del>
          </w:p>
          <w:p>
            <w:pPr>
              <w:pStyle w:val="Normal"/>
              <w:shd w:fill="FFFFFF" w:val="clear"/>
              <w:jc w:val="both"/>
              <w:rPr>
                <w:sz w:val="26"/>
                <w:szCs w:val="26"/>
                <w:lang w:val="nl-NL"/>
                <w:del w:id="1502" w:author="Admin" w:date="2023-01-30T10:21:00Z"/>
              </w:rPr>
            </w:pPr>
            <w:del w:id="1501" w:author="Admin" w:date="2023-01-30T10:21:00Z">
              <w:r>
                <w:rPr>
                  <w:sz w:val="26"/>
                  <w:szCs w:val="26"/>
                  <w:lang w:val="nl-NL"/>
                </w:rPr>
              </w:r>
            </w:del>
          </w:p>
          <w:p>
            <w:pPr>
              <w:pStyle w:val="Normal"/>
              <w:shd w:fill="FFFFFF" w:val="clear"/>
              <w:jc w:val="both"/>
              <w:rPr>
                <w:sz w:val="26"/>
                <w:szCs w:val="26"/>
                <w:lang w:val="nl-NL"/>
                <w:del w:id="1504" w:author="Admin" w:date="2023-01-30T10:21:00Z"/>
              </w:rPr>
            </w:pPr>
            <w:del w:id="1503" w:author="Admin" w:date="2023-01-30T10:21:00Z">
              <w:r>
                <w:rPr>
                  <w:sz w:val="26"/>
                  <w:szCs w:val="26"/>
                  <w:lang w:val="nl-NL"/>
                </w:rPr>
              </w:r>
            </w:del>
          </w:p>
          <w:p>
            <w:pPr>
              <w:pStyle w:val="Normal"/>
              <w:shd w:fill="FFFFFF" w:val="clear"/>
              <w:jc w:val="both"/>
              <w:rPr>
                <w:sz w:val="26"/>
                <w:szCs w:val="26"/>
                <w:lang w:val="nl-NL"/>
                <w:del w:id="1506" w:author="Admin" w:date="2023-01-30T10:21:00Z"/>
              </w:rPr>
            </w:pPr>
            <w:del w:id="1505" w:author="Admin" w:date="2023-01-30T10:21:00Z">
              <w:r>
                <w:rPr>
                  <w:sz w:val="26"/>
                  <w:szCs w:val="26"/>
                  <w:lang w:val="nl-NL"/>
                </w:rPr>
              </w:r>
            </w:del>
          </w:p>
          <w:p>
            <w:pPr>
              <w:pStyle w:val="Normal"/>
              <w:shd w:fill="FFFFFF" w:val="clear"/>
              <w:jc w:val="both"/>
              <w:rPr>
                <w:sz w:val="26"/>
                <w:szCs w:val="26"/>
                <w:lang w:val="nl-NL"/>
                <w:del w:id="1508" w:author="Admin" w:date="2023-01-30T10:21:00Z"/>
              </w:rPr>
            </w:pPr>
            <w:del w:id="1507" w:author="Admin" w:date="2023-01-30T10:21:00Z">
              <w:r>
                <w:rPr>
                  <w:sz w:val="26"/>
                  <w:szCs w:val="26"/>
                  <w:lang w:val="nl-NL"/>
                </w:rPr>
              </w:r>
            </w:del>
          </w:p>
          <w:p>
            <w:pPr>
              <w:pStyle w:val="Normal"/>
              <w:shd w:fill="FFFFFF" w:val="clear"/>
              <w:jc w:val="both"/>
              <w:rPr>
                <w:sz w:val="26"/>
                <w:szCs w:val="26"/>
                <w:lang w:val="nl-NL"/>
                <w:del w:id="1510" w:author="Admin" w:date="2023-01-30T10:21:00Z"/>
              </w:rPr>
            </w:pPr>
            <w:del w:id="1509" w:author="Admin" w:date="2023-01-30T10:21:00Z">
              <w:r>
                <w:rPr>
                  <w:sz w:val="26"/>
                  <w:szCs w:val="26"/>
                  <w:lang w:val="nl-NL"/>
                </w:rPr>
              </w:r>
            </w:del>
          </w:p>
          <w:p>
            <w:pPr>
              <w:pStyle w:val="Normal"/>
              <w:shd w:fill="FFFFFF" w:val="clear"/>
              <w:jc w:val="both"/>
              <w:rPr>
                <w:sz w:val="26"/>
                <w:szCs w:val="26"/>
                <w:lang w:val="nl-NL"/>
                <w:del w:id="1512" w:author="Admin" w:date="2023-01-30T10:21:00Z"/>
              </w:rPr>
            </w:pPr>
            <w:del w:id="1511" w:author="Admin" w:date="2023-01-30T10:21:00Z">
              <w:r>
                <w:rPr>
                  <w:sz w:val="26"/>
                  <w:szCs w:val="26"/>
                  <w:lang w:val="nl-NL"/>
                </w:rPr>
              </w:r>
            </w:del>
          </w:p>
          <w:p>
            <w:pPr>
              <w:pStyle w:val="Normal"/>
              <w:shd w:fill="FFFFFF" w:val="clear"/>
              <w:jc w:val="both"/>
              <w:rPr>
                <w:sz w:val="26"/>
                <w:szCs w:val="26"/>
                <w:lang w:val="nl-NL"/>
                <w:del w:id="1514" w:author="Admin" w:date="2023-01-30T10:21:00Z"/>
              </w:rPr>
            </w:pPr>
            <w:del w:id="1513" w:author="Admin" w:date="2023-01-30T10:21:00Z">
              <w:r>
                <w:rPr>
                  <w:sz w:val="26"/>
                  <w:szCs w:val="26"/>
                  <w:lang w:val="nl-NL"/>
                </w:rPr>
              </w:r>
            </w:del>
          </w:p>
          <w:p>
            <w:pPr>
              <w:pStyle w:val="Normal"/>
              <w:shd w:fill="FFFFFF" w:val="clear"/>
              <w:jc w:val="both"/>
              <w:rPr>
                <w:sz w:val="26"/>
                <w:szCs w:val="26"/>
                <w:lang w:val="nl-NL"/>
                <w:del w:id="1516" w:author="Admin" w:date="2023-01-30T10:21:00Z"/>
              </w:rPr>
            </w:pPr>
            <w:del w:id="1515" w:author="Admin" w:date="2023-01-30T10:21:00Z">
              <w:r>
                <w:rPr>
                  <w:sz w:val="26"/>
                  <w:szCs w:val="26"/>
                  <w:lang w:val="nl-NL"/>
                </w:rPr>
              </w:r>
            </w:del>
          </w:p>
          <w:p>
            <w:pPr>
              <w:pStyle w:val="Normal"/>
              <w:shd w:fill="FFFFFF" w:val="clear"/>
              <w:jc w:val="both"/>
              <w:rPr>
                <w:sz w:val="26"/>
                <w:szCs w:val="26"/>
                <w:lang w:val="nl-NL"/>
                <w:del w:id="1518" w:author="Admin" w:date="2023-01-30T10:21:00Z"/>
              </w:rPr>
            </w:pPr>
            <w:del w:id="1517" w:author="Admin" w:date="2023-01-30T10:21:00Z">
              <w:r>
                <w:rPr>
                  <w:sz w:val="26"/>
                  <w:szCs w:val="26"/>
                  <w:lang w:val="nl-NL"/>
                </w:rPr>
              </w:r>
            </w:del>
          </w:p>
          <w:p>
            <w:pPr>
              <w:pStyle w:val="Normal"/>
              <w:shd w:fill="FFFFFF" w:val="clear"/>
              <w:jc w:val="both"/>
              <w:rPr>
                <w:sz w:val="26"/>
                <w:szCs w:val="26"/>
                <w:lang w:val="nl-NL"/>
                <w:del w:id="1520" w:author="Admin" w:date="2023-01-30T10:21:00Z"/>
              </w:rPr>
            </w:pPr>
            <w:del w:id="1519" w:author="Admin" w:date="2023-01-30T10:21:00Z">
              <w:r>
                <w:rPr>
                  <w:sz w:val="26"/>
                  <w:szCs w:val="26"/>
                  <w:lang w:val="nl-NL"/>
                </w:rPr>
              </w:r>
            </w:del>
          </w:p>
          <w:p>
            <w:pPr>
              <w:pStyle w:val="Normal"/>
              <w:shd w:fill="FFFFFF" w:val="clear"/>
              <w:jc w:val="both"/>
              <w:rPr>
                <w:sz w:val="26"/>
                <w:szCs w:val="26"/>
                <w:lang w:val="nl-NL"/>
                <w:del w:id="1522" w:author="Admin" w:date="2023-01-30T10:21:00Z"/>
              </w:rPr>
            </w:pPr>
            <w:del w:id="1521" w:author="Admin" w:date="2023-01-30T10:21:00Z">
              <w:r>
                <w:rPr>
                  <w:sz w:val="26"/>
                  <w:szCs w:val="26"/>
                  <w:lang w:val="nl-NL"/>
                </w:rPr>
              </w:r>
            </w:del>
          </w:p>
          <w:p>
            <w:pPr>
              <w:pStyle w:val="Normal"/>
              <w:shd w:fill="FFFFFF" w:val="clear"/>
              <w:jc w:val="both"/>
              <w:rPr>
                <w:sz w:val="26"/>
                <w:szCs w:val="26"/>
                <w:lang w:val="nl-NL"/>
                <w:del w:id="1524" w:author="Admin" w:date="2023-01-30T10:21:00Z"/>
              </w:rPr>
            </w:pPr>
            <w:del w:id="1523" w:author="Admin" w:date="2023-01-30T10:21:00Z">
              <w:r>
                <w:rPr>
                  <w:sz w:val="26"/>
                  <w:szCs w:val="26"/>
                  <w:lang w:val="nl-NL"/>
                </w:rPr>
              </w:r>
            </w:del>
          </w:p>
          <w:p>
            <w:pPr>
              <w:pStyle w:val="Normal"/>
              <w:shd w:fill="FFFFFF" w:val="clear"/>
              <w:jc w:val="both"/>
              <w:rPr>
                <w:sz w:val="26"/>
                <w:szCs w:val="26"/>
                <w:lang w:val="nl-NL"/>
                <w:del w:id="1526" w:author="Admin" w:date="2023-01-30T10:21:00Z"/>
              </w:rPr>
            </w:pPr>
            <w:del w:id="1525" w:author="Admin" w:date="2023-01-30T10:21:00Z">
              <w:r>
                <w:rPr>
                  <w:sz w:val="26"/>
                  <w:szCs w:val="26"/>
                  <w:lang w:val="nl-NL"/>
                </w:rPr>
              </w:r>
            </w:del>
          </w:p>
          <w:p>
            <w:pPr>
              <w:pStyle w:val="Normal"/>
              <w:shd w:fill="FFFFFF" w:val="clear"/>
              <w:jc w:val="both"/>
              <w:rPr>
                <w:sz w:val="26"/>
                <w:szCs w:val="26"/>
                <w:lang w:val="nl-NL"/>
                <w:del w:id="1528" w:author="Admin" w:date="2023-01-30T10:21:00Z"/>
              </w:rPr>
            </w:pPr>
            <w:del w:id="1527" w:author="Admin" w:date="2023-01-30T10:21:00Z">
              <w:r>
                <w:rPr>
                  <w:sz w:val="26"/>
                  <w:szCs w:val="26"/>
                  <w:lang w:val="nl-NL"/>
                </w:rPr>
              </w:r>
            </w:del>
          </w:p>
          <w:p>
            <w:pPr>
              <w:pStyle w:val="Normal"/>
              <w:shd w:fill="FFFFFF" w:val="clear"/>
              <w:jc w:val="both"/>
              <w:rPr>
                <w:sz w:val="26"/>
                <w:szCs w:val="26"/>
                <w:lang w:val="nl-NL"/>
                <w:del w:id="1530" w:author="Admin" w:date="2023-01-30T10:21:00Z"/>
              </w:rPr>
            </w:pPr>
            <w:del w:id="1529" w:author="Admin" w:date="2023-01-30T10:21:00Z">
              <w:r>
                <w:rPr>
                  <w:sz w:val="26"/>
                  <w:szCs w:val="26"/>
                  <w:lang w:val="nl-NL"/>
                </w:rPr>
              </w:r>
            </w:del>
          </w:p>
          <w:p>
            <w:pPr>
              <w:pStyle w:val="Normal"/>
              <w:shd w:fill="FFFFFF" w:val="clear"/>
              <w:jc w:val="both"/>
              <w:rPr>
                <w:sz w:val="26"/>
                <w:szCs w:val="26"/>
                <w:lang w:val="nl-NL"/>
                <w:del w:id="1532" w:author="Admin" w:date="2023-01-30T10:21:00Z"/>
              </w:rPr>
            </w:pPr>
            <w:del w:id="1531" w:author="Admin" w:date="2023-01-30T10:21:00Z">
              <w:r>
                <w:rPr>
                  <w:sz w:val="26"/>
                  <w:szCs w:val="26"/>
                  <w:lang w:val="nl-NL"/>
                </w:rPr>
              </w:r>
            </w:del>
          </w:p>
          <w:p>
            <w:pPr>
              <w:pStyle w:val="Normal"/>
              <w:shd w:fill="FFFFFF" w:val="clear"/>
              <w:jc w:val="both"/>
              <w:rPr>
                <w:sz w:val="26"/>
                <w:szCs w:val="26"/>
                <w:lang w:val="nl-NL"/>
                <w:del w:id="1534" w:author="Admin" w:date="2023-01-30T10:21:00Z"/>
              </w:rPr>
            </w:pPr>
            <w:del w:id="1533" w:author="Admin" w:date="2023-01-30T10:21:00Z">
              <w:r>
                <w:rPr>
                  <w:sz w:val="26"/>
                  <w:szCs w:val="26"/>
                  <w:lang w:val="nl-NL"/>
                </w:rPr>
              </w:r>
            </w:del>
          </w:p>
          <w:p>
            <w:pPr>
              <w:pStyle w:val="Normal"/>
              <w:shd w:fill="FFFFFF" w:val="clear"/>
              <w:jc w:val="both"/>
              <w:rPr>
                <w:sz w:val="26"/>
                <w:szCs w:val="26"/>
                <w:lang w:val="nl-NL"/>
                <w:del w:id="1536" w:author="Admin" w:date="2023-01-30T10:21:00Z"/>
              </w:rPr>
            </w:pPr>
            <w:del w:id="1535" w:author="Admin" w:date="2023-01-30T10:21:00Z">
              <w:r>
                <w:rPr>
                  <w:sz w:val="26"/>
                  <w:szCs w:val="26"/>
                  <w:lang w:val="nl-NL"/>
                </w:rPr>
              </w:r>
            </w:del>
          </w:p>
          <w:p>
            <w:pPr>
              <w:pStyle w:val="Normal"/>
              <w:shd w:fill="FFFFFF" w:val="clear"/>
              <w:jc w:val="both"/>
              <w:rPr>
                <w:sz w:val="26"/>
                <w:szCs w:val="26"/>
                <w:lang w:val="nl-NL"/>
                <w:del w:id="1538" w:author="Admin" w:date="2023-01-30T10:21:00Z"/>
              </w:rPr>
            </w:pPr>
            <w:del w:id="1537" w:author="Admin" w:date="2023-01-30T10:21:00Z">
              <w:r>
                <w:rPr>
                  <w:sz w:val="26"/>
                  <w:szCs w:val="26"/>
                  <w:lang w:val="nl-NL"/>
                </w:rPr>
              </w:r>
            </w:del>
          </w:p>
          <w:p>
            <w:pPr>
              <w:pStyle w:val="Normal"/>
              <w:shd w:fill="FFFFFF" w:val="clear"/>
              <w:jc w:val="both"/>
              <w:rPr>
                <w:sz w:val="26"/>
                <w:szCs w:val="26"/>
                <w:lang w:val="nl-NL"/>
                <w:del w:id="1540" w:author="Admin" w:date="2023-01-30T10:21:00Z"/>
              </w:rPr>
            </w:pPr>
            <w:del w:id="1539" w:author="Admin" w:date="2023-01-30T10:21:00Z">
              <w:r>
                <w:rPr>
                  <w:sz w:val="26"/>
                  <w:szCs w:val="26"/>
                  <w:lang w:val="nl-NL"/>
                </w:rPr>
              </w:r>
            </w:del>
          </w:p>
          <w:p>
            <w:pPr>
              <w:pStyle w:val="Normal"/>
              <w:shd w:fill="FFFFFF" w:val="clear"/>
              <w:jc w:val="both"/>
              <w:rPr>
                <w:sz w:val="26"/>
                <w:szCs w:val="26"/>
                <w:lang w:val="nl-NL"/>
                <w:del w:id="1542" w:author="Admin" w:date="2023-01-30T10:21:00Z"/>
              </w:rPr>
            </w:pPr>
            <w:del w:id="1541" w:author="Admin" w:date="2023-01-30T10:21:00Z">
              <w:r>
                <w:rPr>
                  <w:sz w:val="26"/>
                  <w:szCs w:val="26"/>
                  <w:lang w:val="nl-NL"/>
                </w:rPr>
              </w:r>
            </w:del>
          </w:p>
          <w:p>
            <w:pPr>
              <w:pStyle w:val="Normal"/>
              <w:shd w:fill="FFFFFF" w:val="clear"/>
              <w:jc w:val="both"/>
              <w:rPr>
                <w:sz w:val="26"/>
                <w:szCs w:val="26"/>
                <w:lang w:val="nl-NL"/>
                <w:del w:id="1544" w:author="Admin" w:date="2023-01-30T10:21:00Z"/>
              </w:rPr>
            </w:pPr>
            <w:del w:id="1543" w:author="Admin" w:date="2023-01-30T10:21:00Z">
              <w:r>
                <w:rPr>
                  <w:sz w:val="26"/>
                  <w:szCs w:val="26"/>
                  <w:lang w:val="nl-NL"/>
                </w:rPr>
              </w:r>
            </w:del>
          </w:p>
          <w:p>
            <w:pPr>
              <w:pStyle w:val="Normal"/>
              <w:shd w:fill="FFFFFF" w:val="clear"/>
              <w:jc w:val="both"/>
              <w:rPr>
                <w:sz w:val="26"/>
                <w:szCs w:val="26"/>
                <w:lang w:val="nl-NL"/>
                <w:del w:id="1546" w:author="Admin" w:date="2023-01-30T10:21:00Z"/>
              </w:rPr>
            </w:pPr>
            <w:del w:id="1545" w:author="Admin" w:date="2023-01-30T10:21:00Z">
              <w:r>
                <w:rPr>
                  <w:sz w:val="26"/>
                  <w:szCs w:val="26"/>
                  <w:lang w:val="nl-NL"/>
                </w:rPr>
              </w:r>
            </w:del>
          </w:p>
          <w:p>
            <w:pPr>
              <w:pStyle w:val="Normal"/>
              <w:shd w:fill="FFFFFF" w:val="clear"/>
              <w:jc w:val="both"/>
              <w:rPr>
                <w:sz w:val="26"/>
                <w:szCs w:val="26"/>
                <w:lang w:val="nl-NL"/>
                <w:del w:id="1548" w:author="Admin" w:date="2023-01-30T10:21:00Z"/>
              </w:rPr>
            </w:pPr>
            <w:del w:id="1547" w:author="Admin" w:date="2023-01-30T10:21:00Z">
              <w:r>
                <w:rPr>
                  <w:sz w:val="26"/>
                  <w:szCs w:val="26"/>
                  <w:lang w:val="nl-NL"/>
                </w:rPr>
              </w:r>
            </w:del>
          </w:p>
          <w:p>
            <w:pPr>
              <w:pStyle w:val="Normal"/>
              <w:shd w:fill="FFFFFF" w:val="clear"/>
              <w:jc w:val="both"/>
              <w:rPr>
                <w:sz w:val="26"/>
                <w:szCs w:val="26"/>
                <w:lang w:val="nl-NL"/>
                <w:del w:id="1550" w:author="Admin" w:date="2023-01-30T10:21:00Z"/>
              </w:rPr>
            </w:pPr>
            <w:del w:id="1549" w:author="Admin" w:date="2023-01-30T10:21:00Z">
              <w:r>
                <w:rPr>
                  <w:sz w:val="26"/>
                  <w:szCs w:val="26"/>
                  <w:lang w:val="nl-NL"/>
                </w:rPr>
              </w:r>
            </w:del>
          </w:p>
          <w:p>
            <w:pPr>
              <w:pStyle w:val="Normal"/>
              <w:shd w:fill="FFFFFF" w:val="clear"/>
              <w:jc w:val="both"/>
              <w:rPr>
                <w:sz w:val="26"/>
                <w:szCs w:val="26"/>
                <w:lang w:val="nl-NL"/>
                <w:del w:id="1552" w:author="Admin" w:date="2023-01-30T10:21:00Z"/>
              </w:rPr>
            </w:pPr>
            <w:del w:id="1551" w:author="Admin" w:date="2023-01-30T10:21:00Z">
              <w:r>
                <w:rPr>
                  <w:sz w:val="26"/>
                  <w:szCs w:val="26"/>
                  <w:lang w:val="nl-NL"/>
                </w:rPr>
                <w:delText>Trường hợp khác để quy định những trường hợp chưa thống nhất quan điểm THA. Tuy nhiên trường hợp này có thời hạn khi thống nhất quan điểm thì việc THA đó vẫn tiếp tục được thi hành.</w:delText>
              </w:r>
            </w:del>
          </w:p>
          <w:p>
            <w:pPr>
              <w:pStyle w:val="Normal"/>
              <w:shd w:fill="FFFFFF" w:val="clear"/>
              <w:jc w:val="both"/>
              <w:rPr>
                <w:sz w:val="26"/>
                <w:szCs w:val="26"/>
                <w:lang w:val="nl-NL"/>
                <w:del w:id="1554" w:author="Admin" w:date="2023-01-30T10:21:00Z"/>
              </w:rPr>
            </w:pPr>
            <w:del w:id="1553" w:author="Admin" w:date="2023-01-30T10:21:00Z">
              <w:r>
                <w:rPr>
                  <w:sz w:val="26"/>
                  <w:szCs w:val="26"/>
                  <w:lang w:val="nl-NL"/>
                </w:rPr>
              </w:r>
            </w:del>
          </w:p>
          <w:p>
            <w:pPr>
              <w:pStyle w:val="Normal"/>
              <w:shd w:fill="FFFFFF" w:val="clear"/>
              <w:jc w:val="both"/>
              <w:rPr>
                <w:sz w:val="26"/>
                <w:szCs w:val="26"/>
                <w:lang w:val="nl-NL"/>
                <w:del w:id="1556" w:author="Admin" w:date="2023-01-30T10:21:00Z"/>
              </w:rPr>
            </w:pPr>
            <w:del w:id="1555" w:author="Admin" w:date="2023-01-30T10:21:00Z">
              <w:r>
                <w:rPr>
                  <w:sz w:val="26"/>
                  <w:szCs w:val="26"/>
                  <w:lang w:val="nl-NL"/>
                </w:rPr>
              </w:r>
            </w:del>
          </w:p>
          <w:p>
            <w:pPr>
              <w:pStyle w:val="Normal"/>
              <w:shd w:fill="FFFFFF" w:val="clear"/>
              <w:jc w:val="both"/>
              <w:rPr>
                <w:sz w:val="26"/>
                <w:szCs w:val="26"/>
                <w:lang w:val="nl-NL"/>
                <w:del w:id="1558" w:author="Admin" w:date="2023-01-30T10:21:00Z"/>
              </w:rPr>
            </w:pPr>
            <w:del w:id="1557" w:author="Admin" w:date="2023-01-30T10:21:00Z">
              <w:r>
                <w:rPr>
                  <w:sz w:val="26"/>
                  <w:szCs w:val="26"/>
                  <w:lang w:val="nl-NL"/>
                </w:rPr>
              </w:r>
            </w:del>
          </w:p>
          <w:p>
            <w:pPr>
              <w:pStyle w:val="Normal"/>
              <w:shd w:fill="FFFFFF" w:val="clear"/>
              <w:jc w:val="both"/>
              <w:rPr>
                <w:sz w:val="26"/>
                <w:szCs w:val="26"/>
                <w:lang w:val="nl-NL"/>
                <w:del w:id="1560" w:author="Admin" w:date="2023-01-30T10:21:00Z"/>
              </w:rPr>
            </w:pPr>
            <w:del w:id="1559" w:author="Admin" w:date="2023-01-30T10:21:00Z">
              <w:r>
                <w:rPr>
                  <w:sz w:val="26"/>
                  <w:szCs w:val="26"/>
                  <w:lang w:val="nl-NL"/>
                </w:rPr>
              </w:r>
            </w:del>
          </w:p>
          <w:p>
            <w:pPr>
              <w:pStyle w:val="Normal"/>
              <w:shd w:fill="FFFFFF" w:val="clear"/>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1561" w:author="Admin" w:date="2023-02-15T15:13:00Z">
              <w:r>
                <w:rPr>
                  <w:sz w:val="26"/>
                  <w:szCs w:val="26"/>
                  <w:lang w:val="nl-NL"/>
                </w:rPr>
                <w:t>Cao Bằng</w:t>
              </w:r>
            </w:ins>
            <w:del w:id="1562" w:author="Admin" w:date="2023-02-10T10:53:00Z">
              <w:r>
                <w:rPr>
                  <w:sz w:val="26"/>
                  <w:szCs w:val="26"/>
                  <w:lang w:val="nl-NL"/>
                </w:rPr>
                <w:delText>Sơn La, Vĩnh Long, Quảng Nam, Kon Tum, An Giang, Tây Ninh, TP Hà Nội, Bình Dương, TPHCM, Ninh Bình, Bắc Kan, Hải Dương, Cần Thơ, Hòa Bình, Hà Tĩnh, Đà Nẵng, Quảng Ninh, Nam Định, Lai Châu, Bình Phước</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1566" w:author="Admin" w:date="2023-02-10T10:53:00Z"/>
              </w:rPr>
            </w:pPr>
            <w:ins w:id="1563" w:author="Admin" w:date="2023-02-15T15:13:00Z">
              <w:r>
                <w:rPr>
                  <w:b w:val="false"/>
                  <w:sz w:val="26"/>
                  <w:szCs w:val="26"/>
                  <w:lang w:val="nl-NL"/>
                </w:rPr>
                <w:t>Đối với phần giải thích Biểu số 14: Về số chưa có điều kiện thi hành tại biểu này cần giải thích rõ có bao gồm số chưa có điều kiện chuyển sổ theo dõi riêng hay không.</w:t>
              </w:r>
            </w:ins>
            <w:del w:id="1564" w:author="Admin" w:date="2023-02-10T10:53:00Z">
              <w:r>
                <w:rPr>
                  <w:b w:val="false"/>
                  <w:sz w:val="26"/>
                  <w:szCs w:val="26"/>
                  <w:lang w:val="nl-NL"/>
                </w:rPr>
                <w:delText>Việc Thi hành xong:</w:delText>
              </w:r>
            </w:del>
            <w:del w:id="1565" w:author="Admin" w:date="2023-02-10T10:53:00Z">
              <w:r>
                <w:rPr>
                  <w:sz w:val="26"/>
                  <w:szCs w:val="26"/>
                  <w:lang w:val="nl-NL"/>
                </w:rPr>
                <w:delText xml:space="preserve"> Chọn phương án 2.</w:delText>
              </w:r>
            </w:del>
          </w:p>
          <w:p>
            <w:pPr>
              <w:pStyle w:val="Normal"/>
              <w:spacing w:before="0" w:after="0"/>
              <w:jc w:val="both"/>
              <w:rPr>
                <w:del w:id="1570" w:author="Admin" w:date="2023-02-10T10:53:00Z"/>
              </w:rPr>
            </w:pPr>
            <w:del w:id="1567" w:author="Admin" w:date="2023-02-10T10:53:00Z">
              <w:r>
                <w:rPr>
                  <w:sz w:val="26"/>
                  <w:szCs w:val="26"/>
                  <w:lang w:val="nl-NL"/>
                </w:rPr>
                <w:delText xml:space="preserve"> </w:delText>
              </w:r>
            </w:del>
            <w:del w:id="1568" w:author="Admin" w:date="2023-02-10T10:53:00Z">
              <w:r>
                <w:rPr>
                  <w:sz w:val="26"/>
                  <w:szCs w:val="26"/>
                  <w:lang w:val="pt-BR" w:eastAsia="vi-VN"/>
                </w:rPr>
                <w:delText>Tại phương án 2, tại dòng 1, mục 8, phương án 2 việc thi hành xong quy định “</w:delText>
              </w:r>
            </w:del>
            <w:del w:id="1569" w:author="Admin" w:date="2023-02-10T10:53:00Z">
              <w:r>
                <w:rPr>
                  <w:i/>
                  <w:sz w:val="26"/>
                  <w:szCs w:val="26"/>
                  <w:lang w:val="nl-NL"/>
                </w:rPr>
                <w:delText xml:space="preserve">Việc thi hành xong là việc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iệc thụ lý mới) hoặc giảm thi hành án hoặc đình chỉ thi hành án và đã xóa sổ thụ lý thi hành án”. </w:delText>
              </w:r>
            </w:del>
          </w:p>
          <w:p>
            <w:pPr>
              <w:pStyle w:val="Normal"/>
              <w:spacing w:before="0" w:after="0"/>
              <w:jc w:val="both"/>
              <w:rPr>
                <w:del w:id="1599" w:author="Admin" w:date="2023-02-10T10:53:00Z"/>
              </w:rPr>
            </w:pPr>
            <w:del w:id="1571" w:author="Admin" w:date="2023-02-10T10:53:00Z">
              <w:r>
                <w:rPr>
                  <w:i/>
                  <w:sz w:val="26"/>
                  <w:szCs w:val="26"/>
                  <w:lang w:val="nl-NL"/>
                </w:rPr>
                <w:delText xml:space="preserve">- </w:delText>
              </w:r>
            </w:del>
            <w:del w:id="1572" w:author="Admin" w:date="2023-02-10T10:53:00Z">
              <w:r>
                <w:rPr>
                  <w:sz w:val="26"/>
                  <w:szCs w:val="26"/>
                  <w:lang w:val="nl-NL"/>
                </w:rPr>
                <w:delText>Đề nghị</w:delText>
              </w:r>
            </w:del>
            <w:del w:id="1573" w:author="Admin" w:date="2023-02-10T10:53:00Z">
              <w:r>
                <w:rPr>
                  <w:sz w:val="26"/>
                  <w:szCs w:val="26"/>
                  <w:lang w:val="pt-BR" w:eastAsia="vi-VN"/>
                </w:rPr>
                <w:delText xml:space="preserve"> bổ sung thêm cụm từ </w:delText>
              </w:r>
            </w:del>
            <w:del w:id="1574" w:author="Admin" w:date="2023-02-10T10:53:00Z">
              <w:r>
                <w:rPr>
                  <w:i/>
                  <w:sz w:val="26"/>
                  <w:szCs w:val="26"/>
                  <w:lang w:val="pt-BR" w:eastAsia="vi-VN"/>
                </w:rPr>
                <w:delText>“trường hợp chủ động thi hành án”</w:delText>
              </w:r>
            </w:del>
            <w:del w:id="1575" w:author="Admin" w:date="2023-02-10T10:53:00Z">
              <w:r>
                <w:rPr>
                  <w:sz w:val="26"/>
                  <w:szCs w:val="26"/>
                  <w:lang w:val="pt-BR" w:eastAsia="vi-VN"/>
                </w:rPr>
                <w:delText xml:space="preserve">, sau cụm từ </w:delText>
              </w:r>
            </w:del>
            <w:del w:id="1576" w:author="Admin" w:date="2023-02-10T10:53:00Z">
              <w:r>
                <w:rPr>
                  <w:i/>
                  <w:sz w:val="26"/>
                  <w:szCs w:val="26"/>
                  <w:lang w:val="pt-BR" w:eastAsia="vi-VN"/>
                </w:rPr>
                <w:delText>“việc thi hành xong là”</w:delText>
              </w:r>
            </w:del>
            <w:del w:id="1577" w:author="Admin" w:date="2023-02-10T10:53:00Z">
              <w:r>
                <w:rPr>
                  <w:sz w:val="26"/>
                  <w:szCs w:val="26"/>
                  <w:lang w:val="pt-BR" w:eastAsia="vi-VN"/>
                </w:rPr>
                <w:delText xml:space="preserve"> thêm từ </w:delText>
              </w:r>
            </w:del>
            <w:del w:id="1578" w:author="Admin" w:date="2023-02-10T10:53:00Z">
              <w:r>
                <w:rPr>
                  <w:i/>
                  <w:sz w:val="26"/>
                  <w:szCs w:val="26"/>
                  <w:lang w:val="pt-BR" w:eastAsia="vi-VN"/>
                </w:rPr>
                <w:delText>“những”</w:delText>
              </w:r>
            </w:del>
            <w:del w:id="1579" w:author="Admin" w:date="2023-02-10T10:53:00Z">
              <w:r>
                <w:rPr>
                  <w:sz w:val="26"/>
                  <w:szCs w:val="26"/>
                  <w:lang w:val="pt-BR" w:eastAsia="vi-VN"/>
                </w:rPr>
                <w:delText xml:space="preserve"> trước từ </w:delText>
              </w:r>
            </w:del>
            <w:del w:id="1580" w:author="Admin" w:date="2023-02-10T10:53:00Z">
              <w:r>
                <w:rPr>
                  <w:i/>
                  <w:sz w:val="26"/>
                  <w:szCs w:val="26"/>
                  <w:lang w:val="pt-BR" w:eastAsia="vi-VN"/>
                </w:rPr>
                <w:delText>“việc”;</w:delText>
              </w:r>
            </w:del>
            <w:del w:id="1581" w:author="Admin" w:date="2023-02-10T10:53:00Z">
              <w:r>
                <w:rPr>
                  <w:sz w:val="26"/>
                  <w:szCs w:val="26"/>
                  <w:lang w:val="pt-BR" w:eastAsia="vi-VN"/>
                </w:rPr>
                <w:delText xml:space="preserve"> Sửa thành “</w:delText>
              </w:r>
            </w:del>
            <w:del w:id="1582" w:author="Admin" w:date="2023-02-10T10:53:00Z">
              <w:r>
                <w:rPr>
                  <w:i/>
                  <w:sz w:val="26"/>
                  <w:szCs w:val="26"/>
                  <w:lang w:val="nl-NL"/>
                </w:rPr>
                <w:delText xml:space="preserve">Việc thi hành xong là trường hợp chủ động thi hành án là những việc Chấp hành viên đã thi hành xong”. </w:delText>
              </w:r>
            </w:del>
            <w:del w:id="1583" w:author="Admin" w:date="2023-02-10T10:53:00Z">
              <w:r>
                <w:rPr>
                  <w:sz w:val="26"/>
                  <w:szCs w:val="26"/>
                  <w:lang w:val="nl-NL"/>
                </w:rPr>
                <w:delText>Và  đề nghị sửa</w:delText>
              </w:r>
            </w:del>
            <w:del w:id="1584" w:author="Admin" w:date="2023-02-10T10:53:00Z">
              <w:r>
                <w:rPr>
                  <w:i/>
                  <w:sz w:val="26"/>
                  <w:szCs w:val="26"/>
                  <w:lang w:val="nl-NL"/>
                </w:rPr>
                <w:delText xml:space="preserve"> </w:delText>
              </w:r>
            </w:del>
            <w:del w:id="1585" w:author="Admin" w:date="2023-02-10T10:53:00Z">
              <w:r>
                <w:rPr>
                  <w:sz w:val="26"/>
                  <w:szCs w:val="26"/>
                  <w:lang w:val="pt-BR" w:eastAsia="vi-VN"/>
                </w:rPr>
                <w:delText xml:space="preserve">bỏ cụm từ </w:delText>
              </w:r>
            </w:del>
            <w:del w:id="1586" w:author="Admin" w:date="2023-02-10T10:53:00Z">
              <w:r>
                <w:rPr>
                  <w:i/>
                  <w:sz w:val="26"/>
                  <w:szCs w:val="26"/>
                  <w:lang w:val="pt-BR" w:eastAsia="vi-VN"/>
                </w:rPr>
                <w:delText>“</w:delText>
              </w:r>
            </w:del>
            <w:del w:id="1587" w:author="Admin" w:date="2023-02-10T10:53:00Z">
              <w:r>
                <w:rPr>
                  <w:i/>
                  <w:sz w:val="26"/>
                  <w:szCs w:val="26"/>
                  <w:lang w:val="nl-NL"/>
                </w:rPr>
                <w:delText>giảm thi hành án hoặc đình chỉ thi hành án”</w:delText>
              </w:r>
            </w:del>
            <w:del w:id="1588" w:author="Admin" w:date="2023-02-10T10:53:00Z">
              <w:r>
                <w:rPr>
                  <w:sz w:val="26"/>
                  <w:szCs w:val="26"/>
                  <w:lang w:val="nl-NL"/>
                </w:rPr>
                <w:delText xml:space="preserve"> và thay bằng cụm từ</w:delText>
              </w:r>
            </w:del>
            <w:del w:id="1589" w:author="Admin" w:date="2023-02-10T10:53:00Z">
              <w:r>
                <w:rPr>
                  <w:i/>
                  <w:sz w:val="26"/>
                  <w:szCs w:val="26"/>
                  <w:lang w:val="nl-NL"/>
                </w:rPr>
                <w:delText xml:space="preserve"> “đình chỉ phần quyền, nghĩa vụ thi hành án còn lại”</w:delText>
              </w:r>
            </w:del>
            <w:del w:id="1590" w:author="Admin" w:date="2023-02-10T10:53:00Z">
              <w:r>
                <w:rPr>
                  <w:sz w:val="26"/>
                  <w:szCs w:val="26"/>
                  <w:lang w:val="pt-BR" w:eastAsia="vi-VN"/>
                </w:rPr>
                <w:delText xml:space="preserve"> vì </w:delText>
              </w:r>
            </w:del>
            <w:del w:id="1591" w:author="Admin" w:date="2023-02-10T10:53:00Z">
              <w:r>
                <w:rPr>
                  <w:sz w:val="26"/>
                  <w:szCs w:val="26"/>
                  <w:lang w:val="nl-NL"/>
                </w:rPr>
                <w:delText xml:space="preserve">dùng từ </w:delText>
              </w:r>
            </w:del>
            <w:del w:id="1592" w:author="Admin" w:date="2023-02-10T10:53:00Z">
              <w:r>
                <w:rPr>
                  <w:i/>
                  <w:sz w:val="26"/>
                  <w:szCs w:val="26"/>
                  <w:lang w:val="nl-NL"/>
                </w:rPr>
                <w:delText>“giảm”</w:delText>
              </w:r>
            </w:del>
            <w:del w:id="1593" w:author="Admin" w:date="2023-02-10T10:53:00Z">
              <w:r>
                <w:rPr>
                  <w:sz w:val="26"/>
                  <w:szCs w:val="26"/>
                  <w:lang w:val="nl-NL"/>
                </w:rPr>
                <w:delText xml:space="preserve">  như trong dự thảo Thông tư không phù hợp, bổ sung thêm từ </w:delText>
              </w:r>
            </w:del>
            <w:del w:id="1594" w:author="Admin" w:date="2023-02-10T10:53:00Z">
              <w:r>
                <w:rPr>
                  <w:i/>
                  <w:sz w:val="26"/>
                  <w:szCs w:val="26"/>
                  <w:lang w:val="nl-NL"/>
                </w:rPr>
                <w:delText>“phần còn lại”</w:delText>
              </w:r>
            </w:del>
            <w:del w:id="1595" w:author="Admin" w:date="2023-02-10T10:53:00Z">
              <w:r>
                <w:rPr>
                  <w:sz w:val="26"/>
                  <w:szCs w:val="26"/>
                  <w:lang w:val="nl-NL"/>
                </w:rPr>
                <w:delText xml:space="preserve"> trước cụm từ </w:delText>
              </w:r>
            </w:del>
            <w:del w:id="1596" w:author="Admin" w:date="2023-02-10T10:53:00Z">
              <w:r>
                <w:rPr>
                  <w:i/>
                  <w:sz w:val="26"/>
                  <w:szCs w:val="26"/>
                  <w:lang w:val="nl-NL"/>
                </w:rPr>
                <w:delText xml:space="preserve">“đình chỉ thi hành án và đã xóa sổ thụ lý thi hành án” </w:delText>
              </w:r>
            </w:del>
            <w:del w:id="1597" w:author="Admin" w:date="2023-02-10T10:53:00Z">
              <w:r>
                <w:rPr>
                  <w:sz w:val="26"/>
                  <w:szCs w:val="26"/>
                  <w:lang w:val="nl-NL"/>
                </w:rPr>
                <w:delText>để phân biệt rõ hơn đình chỉ toàn bộ.</w:delText>
              </w:r>
            </w:del>
            <w:del w:id="1598" w:author="Admin" w:date="2023-02-10T10:53:00Z">
              <w:r>
                <w:rPr>
                  <w:sz w:val="26"/>
                  <w:szCs w:val="26"/>
                  <w:lang w:val="pt-BR" w:eastAsia="vi-VN"/>
                </w:rPr>
                <w:delText xml:space="preserve"> </w:delText>
              </w:r>
            </w:del>
          </w:p>
          <w:p>
            <w:pPr>
              <w:pStyle w:val="Normal"/>
              <w:spacing w:before="0" w:after="0"/>
              <w:jc w:val="both"/>
              <w:rPr>
                <w:sz w:val="26"/>
                <w:szCs w:val="26"/>
                <w:lang w:val="pt-BR" w:eastAsia="vi-VN"/>
                <w:del w:id="1606" w:author="Admin" w:date="2023-02-10T10:53:00Z"/>
              </w:rPr>
            </w:pPr>
            <w:del w:id="1600" w:author="Admin" w:date="2023-02-10T10:53:00Z">
              <w:r>
                <w:rPr>
                  <w:sz w:val="26"/>
                  <w:szCs w:val="26"/>
                  <w:lang w:val="pt-BR" w:eastAsia="vi-VN"/>
                </w:rPr>
                <w:delText>Đề nghị sửa thành “</w:delText>
              </w:r>
            </w:del>
            <w:del w:id="1601" w:author="Admin" w:date="2023-02-10T10:53:00Z">
              <w:r>
                <w:rPr>
                  <w:i/>
                  <w:sz w:val="26"/>
                  <w:szCs w:val="26"/>
                  <w:lang w:val="nl-NL"/>
                </w:rPr>
                <w:delText xml:space="preserve">Việc thi hành xong là những việc </w:delText>
              </w:r>
            </w:del>
            <w:del w:id="1602" w:author="Admin" w:date="2023-02-10T10:53:00Z">
              <w:r>
                <w:rPr>
                  <w:i/>
                  <w:sz w:val="26"/>
                  <w:szCs w:val="26"/>
                  <w:lang w:val="pt-BR" w:eastAsia="vi-VN"/>
                </w:rPr>
                <w:delText>trường hợp chủ động thi hành án</w:delText>
              </w:r>
            </w:del>
            <w:del w:id="1603" w:author="Admin" w:date="2023-02-10T10:53:00Z">
              <w:r>
                <w:rPr>
                  <w:i/>
                  <w:sz w:val="26"/>
                  <w:szCs w:val="26"/>
                  <w:lang w:val="nl-NL"/>
                </w:rPr>
                <w:delText xml:space="preserve">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iệc thụ lý mới) hoặc phần còn lại đình chỉ phần quyền, nghĩa vụ thi hành án còn lại và đã xóa sổ thụ lý thi hành án”.</w:delText>
              </w:r>
            </w:del>
            <w:del w:id="1604" w:author="Admin" w:date="2023-02-10T10:53:00Z">
              <w:r>
                <w:rPr>
                  <w:sz w:val="26"/>
                  <w:szCs w:val="26"/>
                  <w:lang w:val="pt-BR" w:eastAsia="vi-VN"/>
                </w:rPr>
                <w:delText xml:space="preserve"> </w:delText>
              </w:r>
            </w:del>
            <w:del w:id="1605" w:author="Admin" w:date="2023-02-10T10:53:00Z">
              <w:r>
                <w:rPr>
                  <w:sz w:val="26"/>
                  <w:szCs w:val="26"/>
                  <w:lang w:val="nl-NL"/>
                </w:rPr>
                <w:delText>Vì việc thi hành xong là đã thi hành xong toàn bộ, đình chỉ toàn bộ quyền, nghĩa vụ trong quyết định THA; hoặc thi hành xong một phần, phần còn lại ủy thác hoặc đình chỉ và xóa sổ thụ lý.</w:delText>
              </w:r>
            </w:del>
          </w:p>
          <w:p>
            <w:pPr>
              <w:pStyle w:val="Normal"/>
              <w:spacing w:before="0" w:after="0"/>
              <w:jc w:val="both"/>
              <w:rPr>
                <w:del w:id="1610" w:author="Admin" w:date="2023-02-10T10:53:00Z"/>
              </w:rPr>
            </w:pPr>
            <w:del w:id="1607" w:author="Admin" w:date="2023-02-10T10:53:00Z">
              <w:r>
                <w:rPr>
                  <w:sz w:val="26"/>
                  <w:szCs w:val="26"/>
                  <w:lang w:val="nl-NL"/>
                </w:rPr>
                <w:delText>- Tại ở khổ 2, phương án 2, mục 8 việc thi hành xong quy định “</w:delText>
              </w:r>
            </w:del>
            <w:del w:id="1608" w:author="Admin" w:date="2023-02-10T10:53:00Z">
              <w:r>
                <w:rPr>
                  <w:i/>
                  <w:sz w:val="26"/>
                  <w:szCs w:val="26"/>
                  <w:lang w:val="nl-NL"/>
                </w:rPr>
                <w:delText>Đối với người được thi hành án là cá nhân được nhận khoản tiền nhỏ hơn 01 tháng lương cơ sở, đã xác định được địa chỉ của họ (theo bản án, quyết định của Tòa án), hết thời hạn 15 ngày kể từ ngày thông báo thì gửi qua đường Bưu điện, Bưu điện không xác định được địa chỉ và trả lại cho cơ quan thi hành án dân sự, cơ quan Thi hành án dân sự tiến hành gửi tiết kiệm và lập sổ theo dõi riêng thì tính là xong”.</w:delText>
              </w:r>
            </w:del>
            <w:del w:id="1609" w:author="Admin" w:date="2023-02-10T10:53:00Z">
              <w:r>
                <w:rPr>
                  <w:sz w:val="26"/>
                  <w:szCs w:val="26"/>
                  <w:lang w:val="nl-NL"/>
                </w:rPr>
                <w:delText xml:space="preserve"> </w:delText>
              </w:r>
            </w:del>
          </w:p>
          <w:p>
            <w:pPr>
              <w:pStyle w:val="Normal"/>
              <w:spacing w:before="0" w:after="0"/>
              <w:jc w:val="both"/>
              <w:rPr>
                <w:del w:id="1622" w:author="Admin" w:date="2023-02-10T10:53:00Z"/>
              </w:rPr>
            </w:pPr>
            <w:del w:id="1611" w:author="Admin" w:date="2023-02-10T10:53:00Z">
              <w:r>
                <w:rPr>
                  <w:sz w:val="26"/>
                  <w:szCs w:val="26"/>
                  <w:lang w:val="nl-NL"/>
                </w:rPr>
                <w:delText xml:space="preserve">Đề nghị Bổ sung thêm cụm từ </w:delText>
              </w:r>
            </w:del>
            <w:del w:id="1612" w:author="Admin" w:date="2023-02-10T10:53:00Z">
              <w:r>
                <w:rPr>
                  <w:i/>
                  <w:sz w:val="26"/>
                  <w:szCs w:val="26"/>
                  <w:lang w:val="nl-NL"/>
                </w:rPr>
                <w:delText>“</w:delText>
              </w:r>
            </w:del>
            <w:del w:id="1613" w:author="Admin" w:date="2023-02-10T10:53:00Z">
              <w:r>
                <w:rPr>
                  <w:i/>
                  <w:spacing w:val="-2"/>
                  <w:sz w:val="26"/>
                  <w:szCs w:val="26"/>
                  <w:lang w:val="nl-NL"/>
                </w:rPr>
                <w:delText>(</w:delText>
              </w:r>
            </w:del>
            <w:del w:id="1614" w:author="Admin" w:date="2023-02-10T10:53:00Z">
              <w:r>
                <w:rPr>
                  <w:i/>
                  <w:sz w:val="26"/>
                  <w:szCs w:val="26"/>
                  <w:lang w:val="nl-NL"/>
                </w:rPr>
                <w:delText>hoặc gửi tài khoản tiền gửi đối với số tiền nhỏ không đủ điều kiện gửi tiết kiệm)”</w:delText>
              </w:r>
            </w:del>
            <w:del w:id="1615" w:author="Admin" w:date="2023-02-10T10:53:00Z">
              <w:r>
                <w:rPr>
                  <w:sz w:val="26"/>
                  <w:szCs w:val="26"/>
                  <w:lang w:val="nl-NL"/>
                </w:rPr>
                <w:delText xml:space="preserve"> sau cụm từ </w:delText>
              </w:r>
            </w:del>
            <w:del w:id="1616" w:author="Admin" w:date="2023-02-10T10:53:00Z">
              <w:r>
                <w:rPr>
                  <w:i/>
                  <w:sz w:val="26"/>
                  <w:szCs w:val="26"/>
                  <w:lang w:val="nl-NL"/>
                </w:rPr>
                <w:delText>“tiến hành gửi tiền tiết kiệm”</w:delText>
              </w:r>
            </w:del>
            <w:del w:id="1617" w:author="Admin" w:date="2023-02-10T10:53:00Z">
              <w:r>
                <w:rPr>
                  <w:i/>
                  <w:spacing w:val="-2"/>
                  <w:sz w:val="26"/>
                  <w:szCs w:val="26"/>
                  <w:lang w:val="nl-NL"/>
                </w:rPr>
                <w:delText>.</w:delText>
              </w:r>
            </w:del>
            <w:del w:id="1618" w:author="Admin" w:date="2023-02-10T10:53:00Z">
              <w:r>
                <w:rPr>
                  <w:spacing w:val="-2"/>
                  <w:sz w:val="26"/>
                  <w:szCs w:val="26"/>
                  <w:lang w:val="nl-NL"/>
                </w:rPr>
                <w:delText xml:space="preserve"> Và đề nghị sửa lại thành “</w:delText>
              </w:r>
            </w:del>
            <w:del w:id="1619" w:author="Admin" w:date="2023-02-10T10:53:00Z">
              <w:r>
                <w:rPr>
                  <w:i/>
                  <w:spacing w:val="2"/>
                  <w:sz w:val="26"/>
                  <w:szCs w:val="26"/>
                  <w:lang w:val="nl-NL"/>
                </w:rPr>
                <w:delText xml:space="preserve">Đối </w:delText>
              </w:r>
            </w:del>
            <w:del w:id="1620" w:author="Admin" w:date="2023-02-10T10:53:00Z">
              <w:r>
                <w:rPr>
                  <w:i/>
                  <w:sz w:val="26"/>
                  <w:szCs w:val="26"/>
                  <w:lang w:val="nl-NL"/>
                </w:rPr>
                <w:delText>với người được thi hành án là cá nhân được nhận khoản tiền nhỏ hơn 01 tháng lương cơ sở, đã xác định được địa chỉ của họ (theo bản án, quyết định của Tòa án), hết thời hạn 15 ngày kể từ ngày thông báo thì gửi qua đường Bưu điện, Bưu điện không xác định được địa chỉ và trả lại cho cơ quan thi hành án dân sự, cơ quan Thi hành án dân sự tiến hành gửi tiết kiệm (hoặc gửi tài khoản tiền gửi đối với số tiền nhỏ không đủ điều kiện gửi tiết kiệm) và lập sổ theo dõi riêng thì tính là xong”</w:delText>
              </w:r>
            </w:del>
            <w:del w:id="1621" w:author="Admin" w:date="2023-02-10T10:53:00Z">
              <w:r>
                <w:rPr>
                  <w:sz w:val="26"/>
                  <w:szCs w:val="26"/>
                  <w:lang w:val="nl-NL"/>
                </w:rPr>
                <w:delText>.</w:delText>
              </w:r>
            </w:del>
          </w:p>
          <w:p>
            <w:pPr>
              <w:pStyle w:val="Normal"/>
              <w:spacing w:before="0" w:after="0"/>
              <w:jc w:val="both"/>
              <w:rPr>
                <w:del w:id="1632" w:author="Admin" w:date="2023-02-10T10:53:00Z"/>
              </w:rPr>
            </w:pPr>
            <w:del w:id="1623" w:author="Admin" w:date="2023-02-10T10:53:00Z">
              <w:r>
                <w:rPr>
                  <w:sz w:val="26"/>
                  <w:szCs w:val="26"/>
                  <w:lang w:val="nl-NL"/>
                </w:rPr>
                <w:delText>- Tại Khổ 3, phương án 2, mục 8 việc thi hành xong quy định</w:delText>
              </w:r>
            </w:del>
            <w:del w:id="1624" w:author="Admin" w:date="2023-02-10T10:53:00Z">
              <w:r>
                <w:rPr>
                  <w:i/>
                  <w:sz w:val="26"/>
                  <w:szCs w:val="26"/>
                  <w:lang w:val="nl-NL"/>
                </w:rPr>
                <w:delText>“</w:delText>
              </w:r>
            </w:del>
            <w:del w:id="1625" w:author="Admin" w:date="2023-02-10T10:53:00Z">
              <w:r>
                <w:rPr>
                  <w:i/>
                  <w:spacing w:val="-2"/>
                  <w:sz w:val="26"/>
                  <w:szCs w:val="26"/>
                  <w:lang w:val="nl-NL"/>
                </w:rPr>
                <w:delText>Trường hợp chưa xác định được địa chỉ của người nhận, cơ quan Thi hành án dân sự tiến hành gửi tiền tiết kiệm và lập sổ theo dõi riêng thì tính là xong”.</w:delText>
              </w:r>
            </w:del>
            <w:del w:id="1626" w:author="Admin" w:date="2023-02-10T10:53:00Z">
              <w:r>
                <w:rPr>
                  <w:sz w:val="26"/>
                  <w:szCs w:val="26"/>
                  <w:lang w:val="nl-NL"/>
                </w:rPr>
                <w:delText xml:space="preserve"> Đề nghị bổ sung  thêm cụm từ </w:delText>
              </w:r>
            </w:del>
            <w:del w:id="1627" w:author="Admin" w:date="2023-02-10T10:53:00Z">
              <w:r>
                <w:rPr>
                  <w:i/>
                  <w:sz w:val="26"/>
                  <w:szCs w:val="26"/>
                  <w:lang w:val="nl-NL"/>
                </w:rPr>
                <w:delText>“hoặc gửi tài khoản tiền gửi đối với số tiền nhỏ không đủ điều kiện gửi tiết kiệm”</w:delText>
              </w:r>
            </w:del>
            <w:del w:id="1628" w:author="Admin" w:date="2023-02-10T10:53:00Z">
              <w:r>
                <w:rPr>
                  <w:sz w:val="26"/>
                  <w:szCs w:val="26"/>
                  <w:lang w:val="nl-NL"/>
                </w:rPr>
                <w:delText xml:space="preserve"> sau cụm từ </w:delText>
              </w:r>
            </w:del>
            <w:del w:id="1629" w:author="Admin" w:date="2023-02-10T10:53:00Z">
              <w:r>
                <w:rPr>
                  <w:i/>
                  <w:sz w:val="26"/>
                  <w:szCs w:val="26"/>
                  <w:lang w:val="nl-NL"/>
                </w:rPr>
                <w:delText>“Trường hợp chưa xác định được địa chỉ của người nhận, cơ quan Thi hành án dân sự tiến hành gửi tiền tiết kiệm</w:delText>
              </w:r>
            </w:del>
            <w:del w:id="1630" w:author="Admin" w:date="2023-02-10T10:53:00Z">
              <w:r>
                <w:rPr>
                  <w:sz w:val="26"/>
                  <w:szCs w:val="26"/>
                  <w:lang w:val="nl-NL"/>
                </w:rPr>
                <w:delText xml:space="preserve"> </w:delText>
              </w:r>
            </w:del>
            <w:del w:id="1631" w:author="Admin" w:date="2023-02-10T10:53:00Z">
              <w:r>
                <w:rPr>
                  <w:i/>
                  <w:sz w:val="26"/>
                  <w:szCs w:val="26"/>
                  <w:lang w:val="nl-NL"/>
                </w:rPr>
                <w:delText xml:space="preserve">và lập sổ theo dõi riêng thì tính là xong”. </w:delText>
              </w:r>
            </w:del>
          </w:p>
          <w:p>
            <w:pPr>
              <w:pStyle w:val="Normal"/>
              <w:spacing w:before="0" w:after="0"/>
              <w:jc w:val="both"/>
              <w:rPr>
                <w:sz w:val="26"/>
                <w:szCs w:val="26"/>
                <w:lang w:val="nl-NL"/>
                <w:del w:id="1642" w:author="Admin" w:date="2023-02-10T10:53:00Z"/>
              </w:rPr>
            </w:pPr>
            <w:del w:id="1633" w:author="Admin" w:date="2023-02-10T10:53:00Z">
              <w:r>
                <w:rPr>
                  <w:sz w:val="26"/>
                  <w:szCs w:val="26"/>
                  <w:lang w:val="nl-NL"/>
                </w:rPr>
                <w:delText>Đề nghị sửa thành “</w:delText>
              </w:r>
            </w:del>
            <w:del w:id="1634" w:author="Admin" w:date="2023-02-10T10:53:00Z">
              <w:r>
                <w:rPr>
                  <w:i/>
                  <w:spacing w:val="-2"/>
                  <w:sz w:val="26"/>
                  <w:szCs w:val="26"/>
                  <w:lang w:val="nl-NL"/>
                </w:rPr>
                <w:delText xml:space="preserve">Trường hợp chưa xác định được địa chỉ của người nhận, cơ quan Thi hành án dân sự tiến hành gửi tiền tiết kiệm và lập sổ theo dõi riêng thì tính là xong </w:delText>
              </w:r>
            </w:del>
            <w:del w:id="1635" w:author="Admin" w:date="2023-02-10T10:53:00Z">
              <w:r>
                <w:rPr>
                  <w:i/>
                  <w:sz w:val="26"/>
                  <w:szCs w:val="26"/>
                  <w:lang w:val="nl-NL"/>
                </w:rPr>
                <w:delText>hoặc gửi tài khoản tiền gửi đối với số tiền nhỏ không đủ điều kiện gửi tiết kiệm</w:delText>
              </w:r>
            </w:del>
            <w:del w:id="1636" w:author="Admin" w:date="2023-02-10T10:53:00Z">
              <w:r>
                <w:rPr>
                  <w:i/>
                  <w:spacing w:val="-2"/>
                  <w:sz w:val="26"/>
                  <w:szCs w:val="26"/>
                  <w:lang w:val="nl-NL"/>
                </w:rPr>
                <w:delText>”.</w:delText>
              </w:r>
            </w:del>
            <w:del w:id="1637" w:author="Admin" w:date="2023-02-10T10:53:00Z">
              <w:r>
                <w:rPr>
                  <w:sz w:val="26"/>
                  <w:szCs w:val="26"/>
                  <w:lang w:val="nl-NL"/>
                </w:rPr>
                <w:delText xml:space="preserve">  Để phù hợp với </w:delText>
              </w:r>
            </w:del>
            <w:del w:id="1638" w:author="Admin" w:date="2023-02-10T10:53:00Z">
              <w:r>
                <w:rPr>
                  <w:spacing w:val="2"/>
                  <w:sz w:val="26"/>
                  <w:szCs w:val="26"/>
                  <w:lang w:val="vi-VN"/>
                </w:rPr>
                <w:delText xml:space="preserve">khoản tiền không đủ điều kiện gửi ngân hàng theo </w:delText>
              </w:r>
            </w:del>
            <w:del w:id="1639" w:author="Admin" w:date="2023-02-10T10:53:00Z">
              <w:r>
                <w:rPr>
                  <w:spacing w:val="2"/>
                  <w:sz w:val="26"/>
                  <w:szCs w:val="26"/>
                  <w:lang w:val="nl-NL"/>
                </w:rPr>
                <w:delText xml:space="preserve">quy định tại </w:delText>
              </w:r>
            </w:del>
            <w:del w:id="1640" w:author="Admin" w:date="2023-02-10T10:53:00Z">
              <w:r>
                <w:rPr>
                  <w:spacing w:val="2"/>
                  <w:sz w:val="26"/>
                  <w:szCs w:val="26"/>
                  <w:lang w:val="vi-VN"/>
                </w:rPr>
                <w:delText xml:space="preserve">Khoản </w:delText>
              </w:r>
            </w:del>
            <w:del w:id="1641" w:author="Admin" w:date="2023-02-10T10:53:00Z">
              <w:r>
                <w:rPr>
                  <w:spacing w:val="2"/>
                  <w:sz w:val="26"/>
                  <w:szCs w:val="26"/>
                  <w:lang w:val="nl-NL"/>
                </w:rPr>
                <w:delText xml:space="preserve">4, Điều 17 Thông tư số 01/2016/TT-BTP ngày 01/02/2016 của Bộ Tư Pháp. </w:delText>
              </w:r>
            </w:del>
          </w:p>
          <w:p>
            <w:pPr>
              <w:pStyle w:val="Normal"/>
              <w:spacing w:before="0" w:after="0"/>
              <w:jc w:val="both"/>
              <w:rPr>
                <w:sz w:val="26"/>
                <w:szCs w:val="26"/>
                <w:lang w:val="nl-NL"/>
                <w:del w:id="1644" w:author="Admin" w:date="2023-02-10T10:53:00Z"/>
              </w:rPr>
            </w:pPr>
            <w:del w:id="1643" w:author="Admin" w:date="2023-02-10T10:53:00Z">
              <w:r>
                <w:rPr>
                  <w:sz w:val="26"/>
                  <w:szCs w:val="26"/>
                  <w:lang w:val="nl-NL"/>
                </w:rPr>
                <w:delText>- Ngoài các trường hợp đã nêu trong hướng dẫn ghi chép, các trường hợp khác khi giao được tiền, tài sản cho người được thi hành án thì mới xem là thì hành xong về việc, về tiền.</w:delText>
              </w:r>
            </w:del>
          </w:p>
          <w:p>
            <w:pPr>
              <w:pStyle w:val="Normal"/>
              <w:spacing w:before="0" w:after="0"/>
              <w:jc w:val="both"/>
              <w:rPr>
                <w:sz w:val="26"/>
                <w:szCs w:val="26"/>
                <w:lang w:val="nl-NL"/>
              </w:rPr>
            </w:pPr>
            <w:del w:id="1645" w:author="Admin" w:date="2023-02-10T10:53:00Z">
              <w:r>
                <w:rPr>
                  <w:sz w:val="26"/>
                  <w:szCs w:val="26"/>
                  <w:lang w:val="nl-NL"/>
                </w:rPr>
                <w:delText>Đề nghị bổ sung thêm “tiền, tài sản đã thu được hoặc hoãn trả đã thông báo nhưng đương sự không đến nhận hoặc không nhận, cơ quan thi hành án đã gửi tiết kiệm lập sổ theo riêng được tính là việc thi hành xong”.</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del w:id="1648" w:author="Admin" w:date="2023-01-30T10:21:00Z"/>
              </w:rPr>
            </w:pPr>
            <w:ins w:id="1646" w:author="Admin" w:date="2023-03-16T14:30:00Z">
              <w:r>
                <w:rPr>
                  <w:sz w:val="26"/>
                  <w:szCs w:val="26"/>
                  <w:lang w:val="nl-NL"/>
                </w:rPr>
                <w:t>Tiếp thu</w:t>
              </w:r>
            </w:ins>
            <w:del w:id="1647" w:author="Admin" w:date="2023-01-30T10:21:00Z">
              <w:r>
                <w:rPr>
                  <w:sz w:val="26"/>
                  <w:szCs w:val="26"/>
                  <w:lang w:val="nl-NL"/>
                </w:rPr>
                <w:delText>Tiếp thu</w:delText>
              </w:r>
            </w:del>
          </w:p>
          <w:p>
            <w:pPr>
              <w:pStyle w:val="Normal"/>
              <w:shd w:fill="FFFFFF" w:val="clear"/>
              <w:jc w:val="both"/>
              <w:rPr>
                <w:sz w:val="26"/>
                <w:szCs w:val="26"/>
                <w:lang w:val="nl-NL"/>
                <w:del w:id="1650" w:author="Admin" w:date="2023-01-30T10:21:00Z"/>
              </w:rPr>
            </w:pPr>
            <w:del w:id="1649" w:author="Admin" w:date="2023-01-30T10:21:00Z">
              <w:r>
                <w:rPr>
                  <w:sz w:val="26"/>
                  <w:szCs w:val="26"/>
                  <w:lang w:val="nl-NL"/>
                </w:rPr>
              </w:r>
            </w:del>
          </w:p>
          <w:p>
            <w:pPr>
              <w:pStyle w:val="Normal"/>
              <w:shd w:fill="FFFFFF" w:val="clear"/>
              <w:jc w:val="both"/>
              <w:rPr>
                <w:sz w:val="26"/>
                <w:szCs w:val="26"/>
                <w:lang w:val="nl-NL"/>
                <w:del w:id="1652" w:author="Admin" w:date="2023-01-30T10:21:00Z"/>
              </w:rPr>
            </w:pPr>
            <w:del w:id="1651" w:author="Admin" w:date="2023-01-30T10:21:00Z">
              <w:r>
                <w:rPr>
                  <w:sz w:val="26"/>
                  <w:szCs w:val="26"/>
                  <w:lang w:val="nl-NL"/>
                </w:rPr>
              </w:r>
            </w:del>
          </w:p>
          <w:p>
            <w:pPr>
              <w:pStyle w:val="Normal"/>
              <w:shd w:fill="FFFFFF" w:val="clear"/>
              <w:jc w:val="both"/>
              <w:rPr>
                <w:sz w:val="26"/>
                <w:szCs w:val="26"/>
                <w:lang w:val="nl-NL"/>
                <w:del w:id="1654" w:author="Admin" w:date="2023-01-30T10:21:00Z"/>
              </w:rPr>
            </w:pPr>
            <w:del w:id="1653" w:author="Admin" w:date="2023-01-30T10:21:00Z">
              <w:r>
                <w:rPr>
                  <w:sz w:val="26"/>
                  <w:szCs w:val="26"/>
                  <w:lang w:val="nl-NL"/>
                </w:rPr>
              </w:r>
            </w:del>
          </w:p>
          <w:p>
            <w:pPr>
              <w:pStyle w:val="Normal"/>
              <w:shd w:fill="FFFFFF" w:val="clear"/>
              <w:jc w:val="both"/>
              <w:rPr>
                <w:sz w:val="26"/>
                <w:szCs w:val="26"/>
                <w:lang w:val="nl-NL"/>
                <w:del w:id="1656" w:author="Admin" w:date="2023-01-30T10:21:00Z"/>
              </w:rPr>
            </w:pPr>
            <w:del w:id="1655" w:author="Admin" w:date="2023-01-30T10:21:00Z">
              <w:r>
                <w:rPr>
                  <w:sz w:val="26"/>
                  <w:szCs w:val="26"/>
                  <w:lang w:val="nl-NL"/>
                </w:rPr>
              </w:r>
            </w:del>
          </w:p>
          <w:p>
            <w:pPr>
              <w:pStyle w:val="Normal"/>
              <w:shd w:fill="FFFFFF" w:val="clear"/>
              <w:jc w:val="both"/>
              <w:rPr>
                <w:sz w:val="26"/>
                <w:szCs w:val="26"/>
                <w:lang w:val="nl-NL"/>
                <w:del w:id="1658" w:author="Admin" w:date="2023-01-30T10:21:00Z"/>
              </w:rPr>
            </w:pPr>
            <w:del w:id="1657" w:author="Admin" w:date="2023-01-30T10:21:00Z">
              <w:r>
                <w:rPr>
                  <w:sz w:val="26"/>
                  <w:szCs w:val="26"/>
                  <w:lang w:val="nl-NL"/>
                </w:rPr>
              </w:r>
            </w:del>
          </w:p>
          <w:p>
            <w:pPr>
              <w:pStyle w:val="Normal"/>
              <w:shd w:fill="FFFFFF" w:val="clear"/>
              <w:jc w:val="both"/>
              <w:rPr>
                <w:sz w:val="26"/>
                <w:szCs w:val="26"/>
                <w:lang w:val="nl-NL"/>
                <w:del w:id="1660" w:author="Admin" w:date="2023-01-30T10:21:00Z"/>
              </w:rPr>
            </w:pPr>
            <w:del w:id="1659" w:author="Admin" w:date="2023-01-30T10:21:00Z">
              <w:r>
                <w:rPr>
                  <w:sz w:val="26"/>
                  <w:szCs w:val="26"/>
                  <w:lang w:val="nl-NL"/>
                </w:rPr>
              </w:r>
            </w:del>
          </w:p>
          <w:p>
            <w:pPr>
              <w:pStyle w:val="Normal"/>
              <w:shd w:fill="FFFFFF" w:val="clear"/>
              <w:jc w:val="both"/>
              <w:rPr>
                <w:sz w:val="26"/>
                <w:szCs w:val="26"/>
                <w:lang w:val="nl-NL"/>
                <w:del w:id="1662" w:author="Admin" w:date="2023-01-30T10:21:00Z"/>
              </w:rPr>
            </w:pPr>
            <w:del w:id="1661" w:author="Admin" w:date="2023-01-30T10:21:00Z">
              <w:r>
                <w:rPr>
                  <w:sz w:val="26"/>
                  <w:szCs w:val="26"/>
                  <w:lang w:val="nl-NL"/>
                </w:rPr>
              </w:r>
            </w:del>
          </w:p>
          <w:p>
            <w:pPr>
              <w:pStyle w:val="Normal"/>
              <w:shd w:fill="FFFFFF" w:val="clear"/>
              <w:jc w:val="both"/>
              <w:rPr>
                <w:sz w:val="26"/>
                <w:szCs w:val="26"/>
                <w:lang w:val="nl-NL"/>
                <w:del w:id="1664" w:author="Admin" w:date="2023-01-30T10:21:00Z"/>
              </w:rPr>
            </w:pPr>
            <w:del w:id="1663" w:author="Admin" w:date="2023-01-30T10:21:00Z">
              <w:r>
                <w:rPr>
                  <w:sz w:val="26"/>
                  <w:szCs w:val="26"/>
                  <w:lang w:val="nl-NL"/>
                </w:rPr>
              </w:r>
            </w:del>
          </w:p>
          <w:p>
            <w:pPr>
              <w:pStyle w:val="Normal"/>
              <w:shd w:fill="FFFFFF" w:val="clear"/>
              <w:jc w:val="both"/>
              <w:rPr>
                <w:sz w:val="26"/>
                <w:szCs w:val="26"/>
                <w:lang w:val="nl-NL"/>
                <w:del w:id="1666" w:author="Admin" w:date="2023-01-30T10:21:00Z"/>
              </w:rPr>
            </w:pPr>
            <w:del w:id="1665" w:author="Admin" w:date="2023-01-30T10:21:00Z">
              <w:r>
                <w:rPr>
                  <w:sz w:val="26"/>
                  <w:szCs w:val="26"/>
                  <w:lang w:val="nl-NL"/>
                </w:rPr>
              </w:r>
            </w:del>
          </w:p>
          <w:p>
            <w:pPr>
              <w:pStyle w:val="Normal"/>
              <w:shd w:fill="FFFFFF" w:val="clear"/>
              <w:jc w:val="both"/>
              <w:rPr>
                <w:sz w:val="26"/>
                <w:szCs w:val="26"/>
                <w:lang w:val="nl-NL"/>
                <w:del w:id="1668" w:author="Admin" w:date="2023-01-30T10:21:00Z"/>
              </w:rPr>
            </w:pPr>
            <w:del w:id="1667" w:author="Admin" w:date="2023-01-30T10:21:00Z">
              <w:r>
                <w:rPr>
                  <w:sz w:val="26"/>
                  <w:szCs w:val="26"/>
                  <w:lang w:val="nl-NL"/>
                </w:rPr>
              </w:r>
            </w:del>
          </w:p>
          <w:p>
            <w:pPr>
              <w:pStyle w:val="Normal"/>
              <w:shd w:fill="FFFFFF" w:val="clear"/>
              <w:jc w:val="both"/>
              <w:rPr>
                <w:sz w:val="26"/>
                <w:szCs w:val="26"/>
                <w:lang w:val="nl-NL"/>
                <w:del w:id="1670" w:author="Admin" w:date="2023-01-30T10:21:00Z"/>
              </w:rPr>
            </w:pPr>
            <w:del w:id="1669" w:author="Admin" w:date="2023-01-30T10:21:00Z">
              <w:r>
                <w:rPr>
                  <w:sz w:val="26"/>
                  <w:szCs w:val="26"/>
                  <w:lang w:val="nl-NL"/>
                </w:rPr>
              </w:r>
            </w:del>
          </w:p>
          <w:p>
            <w:pPr>
              <w:pStyle w:val="Normal"/>
              <w:shd w:fill="FFFFFF" w:val="clear"/>
              <w:jc w:val="both"/>
              <w:rPr>
                <w:sz w:val="26"/>
                <w:szCs w:val="26"/>
                <w:lang w:val="nl-NL"/>
                <w:del w:id="1672" w:author="Admin" w:date="2023-01-30T10:21:00Z"/>
              </w:rPr>
            </w:pPr>
            <w:del w:id="1671" w:author="Admin" w:date="2023-01-30T10:21:00Z">
              <w:r>
                <w:rPr>
                  <w:sz w:val="26"/>
                  <w:szCs w:val="26"/>
                  <w:lang w:val="nl-NL"/>
                </w:rPr>
              </w:r>
            </w:del>
          </w:p>
          <w:p>
            <w:pPr>
              <w:pStyle w:val="Normal"/>
              <w:shd w:fill="FFFFFF" w:val="clear"/>
              <w:jc w:val="both"/>
              <w:rPr>
                <w:sz w:val="26"/>
                <w:szCs w:val="26"/>
                <w:lang w:val="nl-NL"/>
                <w:del w:id="1674" w:author="Admin" w:date="2023-01-30T10:21:00Z"/>
              </w:rPr>
            </w:pPr>
            <w:del w:id="1673" w:author="Admin" w:date="2023-01-30T10:21:00Z">
              <w:r>
                <w:rPr>
                  <w:sz w:val="26"/>
                  <w:szCs w:val="26"/>
                  <w:lang w:val="nl-NL"/>
                </w:rPr>
              </w:r>
            </w:del>
          </w:p>
          <w:p>
            <w:pPr>
              <w:pStyle w:val="Normal"/>
              <w:shd w:fill="FFFFFF" w:val="clear"/>
              <w:jc w:val="both"/>
              <w:rPr>
                <w:sz w:val="26"/>
                <w:szCs w:val="26"/>
                <w:lang w:val="nl-NL"/>
                <w:del w:id="1676" w:author="Admin" w:date="2023-01-30T10:21:00Z"/>
              </w:rPr>
            </w:pPr>
            <w:del w:id="1675" w:author="Admin" w:date="2023-01-30T10:21:00Z">
              <w:r>
                <w:rPr>
                  <w:sz w:val="26"/>
                  <w:szCs w:val="26"/>
                  <w:lang w:val="nl-NL"/>
                </w:rPr>
              </w:r>
            </w:del>
          </w:p>
          <w:p>
            <w:pPr>
              <w:pStyle w:val="Normal"/>
              <w:shd w:fill="FFFFFF" w:val="clear"/>
              <w:jc w:val="both"/>
              <w:rPr>
                <w:sz w:val="26"/>
                <w:szCs w:val="26"/>
                <w:lang w:val="nl-NL"/>
                <w:del w:id="1678" w:author="Admin" w:date="2023-01-30T10:21:00Z"/>
              </w:rPr>
            </w:pPr>
            <w:del w:id="1677" w:author="Admin" w:date="2023-01-30T10:21:00Z">
              <w:r>
                <w:rPr>
                  <w:sz w:val="26"/>
                  <w:szCs w:val="26"/>
                  <w:lang w:val="nl-NL"/>
                </w:rPr>
              </w:r>
            </w:del>
          </w:p>
          <w:p>
            <w:pPr>
              <w:pStyle w:val="Normal"/>
              <w:shd w:fill="FFFFFF" w:val="clear"/>
              <w:jc w:val="both"/>
              <w:rPr>
                <w:sz w:val="26"/>
                <w:szCs w:val="26"/>
                <w:lang w:val="nl-NL"/>
                <w:del w:id="1680" w:author="Admin" w:date="2023-01-30T10:21:00Z"/>
              </w:rPr>
            </w:pPr>
            <w:del w:id="1679" w:author="Admin" w:date="2023-01-30T10:21:00Z">
              <w:r>
                <w:rPr>
                  <w:sz w:val="26"/>
                  <w:szCs w:val="26"/>
                  <w:lang w:val="nl-NL"/>
                </w:rPr>
              </w:r>
            </w:del>
          </w:p>
          <w:p>
            <w:pPr>
              <w:pStyle w:val="Normal"/>
              <w:shd w:fill="FFFFFF" w:val="clear"/>
              <w:jc w:val="both"/>
              <w:rPr>
                <w:sz w:val="26"/>
                <w:szCs w:val="26"/>
                <w:lang w:val="nl-NL"/>
                <w:del w:id="1682" w:author="Admin" w:date="2023-01-30T10:21:00Z"/>
              </w:rPr>
            </w:pPr>
            <w:del w:id="1681" w:author="Admin" w:date="2023-01-30T10:21:00Z">
              <w:r>
                <w:rPr>
                  <w:sz w:val="26"/>
                  <w:szCs w:val="26"/>
                  <w:lang w:val="nl-NL"/>
                </w:rPr>
              </w:r>
            </w:del>
          </w:p>
          <w:p>
            <w:pPr>
              <w:pStyle w:val="Normal"/>
              <w:shd w:fill="FFFFFF" w:val="clear"/>
              <w:jc w:val="both"/>
              <w:rPr>
                <w:sz w:val="26"/>
                <w:szCs w:val="26"/>
                <w:lang w:val="nl-NL"/>
                <w:del w:id="1684" w:author="Admin" w:date="2023-01-30T10:21:00Z"/>
              </w:rPr>
            </w:pPr>
            <w:del w:id="1683" w:author="Admin" w:date="2023-01-30T10:21:00Z">
              <w:r>
                <w:rPr>
                  <w:sz w:val="26"/>
                  <w:szCs w:val="26"/>
                  <w:lang w:val="nl-NL"/>
                </w:rPr>
              </w:r>
            </w:del>
          </w:p>
          <w:p>
            <w:pPr>
              <w:pStyle w:val="Normal"/>
              <w:shd w:fill="FFFFFF" w:val="clear"/>
              <w:jc w:val="both"/>
              <w:rPr>
                <w:sz w:val="26"/>
                <w:szCs w:val="26"/>
                <w:lang w:val="nl-NL"/>
                <w:del w:id="1686" w:author="Admin" w:date="2023-01-30T10:21:00Z"/>
              </w:rPr>
            </w:pPr>
            <w:del w:id="1685" w:author="Admin" w:date="2023-01-30T10:21:00Z">
              <w:r>
                <w:rPr>
                  <w:sz w:val="26"/>
                  <w:szCs w:val="26"/>
                  <w:lang w:val="nl-NL"/>
                </w:rPr>
              </w:r>
            </w:del>
          </w:p>
          <w:p>
            <w:pPr>
              <w:pStyle w:val="Normal"/>
              <w:shd w:fill="FFFFFF" w:val="clear"/>
              <w:jc w:val="both"/>
              <w:rPr>
                <w:sz w:val="26"/>
                <w:szCs w:val="26"/>
                <w:lang w:val="nl-NL"/>
                <w:del w:id="1688" w:author="Admin" w:date="2023-01-30T10:21:00Z"/>
              </w:rPr>
            </w:pPr>
            <w:del w:id="1687" w:author="Admin" w:date="2023-01-30T10:21:00Z">
              <w:r>
                <w:rPr>
                  <w:sz w:val="26"/>
                  <w:szCs w:val="26"/>
                  <w:lang w:val="nl-NL"/>
                </w:rPr>
              </w:r>
            </w:del>
          </w:p>
          <w:p>
            <w:pPr>
              <w:pStyle w:val="Normal"/>
              <w:shd w:fill="FFFFFF" w:val="clear"/>
              <w:jc w:val="both"/>
              <w:rPr>
                <w:sz w:val="26"/>
                <w:szCs w:val="26"/>
                <w:lang w:val="nl-NL"/>
                <w:del w:id="1690" w:author="Admin" w:date="2023-01-30T10:21:00Z"/>
              </w:rPr>
            </w:pPr>
            <w:del w:id="1689" w:author="Admin" w:date="2023-01-30T10:21:00Z">
              <w:r>
                <w:rPr>
                  <w:sz w:val="26"/>
                  <w:szCs w:val="26"/>
                  <w:lang w:val="nl-NL"/>
                </w:rPr>
                <w:delText>Tiếp thu</w:delText>
              </w:r>
            </w:del>
          </w:p>
          <w:p>
            <w:pPr>
              <w:pStyle w:val="Normal"/>
              <w:shd w:fill="FFFFFF" w:val="clear"/>
              <w:jc w:val="both"/>
              <w:rPr>
                <w:sz w:val="26"/>
                <w:szCs w:val="26"/>
                <w:lang w:val="nl-NL"/>
                <w:del w:id="1692" w:author="Admin" w:date="2023-01-30T10:21:00Z"/>
              </w:rPr>
            </w:pPr>
            <w:del w:id="1691" w:author="Admin" w:date="2023-01-30T10:21:00Z">
              <w:r>
                <w:rPr>
                  <w:sz w:val="26"/>
                  <w:szCs w:val="26"/>
                  <w:lang w:val="nl-NL"/>
                </w:rPr>
              </w:r>
            </w:del>
          </w:p>
          <w:p>
            <w:pPr>
              <w:pStyle w:val="Normal"/>
              <w:shd w:fill="FFFFFF" w:val="clear"/>
              <w:jc w:val="both"/>
              <w:rPr>
                <w:sz w:val="26"/>
                <w:szCs w:val="26"/>
                <w:lang w:val="nl-NL"/>
                <w:del w:id="1694" w:author="Admin" w:date="2023-01-30T10:21:00Z"/>
              </w:rPr>
            </w:pPr>
            <w:del w:id="1693" w:author="Admin" w:date="2023-01-30T10:21:00Z">
              <w:r>
                <w:rPr>
                  <w:sz w:val="26"/>
                  <w:szCs w:val="26"/>
                  <w:lang w:val="nl-NL"/>
                </w:rPr>
              </w:r>
            </w:del>
          </w:p>
          <w:p>
            <w:pPr>
              <w:pStyle w:val="Normal"/>
              <w:shd w:fill="FFFFFF" w:val="clear"/>
              <w:jc w:val="both"/>
              <w:rPr>
                <w:sz w:val="26"/>
                <w:szCs w:val="26"/>
                <w:lang w:val="nl-NL"/>
                <w:del w:id="1696" w:author="Admin" w:date="2023-01-30T10:21:00Z"/>
              </w:rPr>
            </w:pPr>
            <w:del w:id="1695" w:author="Admin" w:date="2023-01-30T10:21:00Z">
              <w:r>
                <w:rPr>
                  <w:sz w:val="26"/>
                  <w:szCs w:val="26"/>
                  <w:lang w:val="nl-NL"/>
                </w:rPr>
              </w:r>
            </w:del>
          </w:p>
          <w:p>
            <w:pPr>
              <w:pStyle w:val="Normal"/>
              <w:shd w:fill="FFFFFF" w:val="clear"/>
              <w:jc w:val="both"/>
              <w:rPr>
                <w:sz w:val="26"/>
                <w:szCs w:val="26"/>
                <w:lang w:val="nl-NL"/>
                <w:del w:id="1698" w:author="Admin" w:date="2023-01-30T10:21:00Z"/>
              </w:rPr>
            </w:pPr>
            <w:del w:id="1697" w:author="Admin" w:date="2023-01-30T10:21:00Z">
              <w:r>
                <w:rPr>
                  <w:sz w:val="26"/>
                  <w:szCs w:val="26"/>
                  <w:lang w:val="nl-NL"/>
                </w:rPr>
              </w:r>
            </w:del>
          </w:p>
          <w:p>
            <w:pPr>
              <w:pStyle w:val="Normal"/>
              <w:shd w:fill="FFFFFF" w:val="clear"/>
              <w:jc w:val="both"/>
              <w:rPr>
                <w:sz w:val="26"/>
                <w:szCs w:val="26"/>
                <w:lang w:val="nl-NL"/>
                <w:del w:id="1700" w:author="Admin" w:date="2023-01-30T10:21:00Z"/>
              </w:rPr>
            </w:pPr>
            <w:del w:id="1699" w:author="Admin" w:date="2023-01-30T10:21:00Z">
              <w:r>
                <w:rPr>
                  <w:sz w:val="26"/>
                  <w:szCs w:val="26"/>
                  <w:lang w:val="nl-NL"/>
                </w:rPr>
              </w:r>
            </w:del>
          </w:p>
          <w:p>
            <w:pPr>
              <w:pStyle w:val="Normal"/>
              <w:shd w:fill="FFFFFF" w:val="clear"/>
              <w:jc w:val="both"/>
              <w:rPr>
                <w:sz w:val="26"/>
                <w:szCs w:val="26"/>
                <w:lang w:val="nl-NL"/>
                <w:del w:id="1702" w:author="Admin" w:date="2023-01-30T10:21:00Z"/>
              </w:rPr>
            </w:pPr>
            <w:del w:id="1701" w:author="Admin" w:date="2023-01-30T10:21:00Z">
              <w:r>
                <w:rPr>
                  <w:sz w:val="26"/>
                  <w:szCs w:val="26"/>
                  <w:lang w:val="nl-NL"/>
                </w:rPr>
              </w:r>
            </w:del>
          </w:p>
          <w:p>
            <w:pPr>
              <w:pStyle w:val="Normal"/>
              <w:shd w:fill="FFFFFF" w:val="clear"/>
              <w:jc w:val="both"/>
              <w:rPr>
                <w:sz w:val="26"/>
                <w:szCs w:val="26"/>
                <w:lang w:val="nl-NL"/>
                <w:del w:id="1704" w:author="Admin" w:date="2023-01-30T10:21:00Z"/>
              </w:rPr>
            </w:pPr>
            <w:del w:id="1703" w:author="Admin" w:date="2023-01-30T10:21:00Z">
              <w:r>
                <w:rPr>
                  <w:sz w:val="26"/>
                  <w:szCs w:val="26"/>
                  <w:lang w:val="nl-NL"/>
                </w:rPr>
              </w:r>
            </w:del>
          </w:p>
          <w:p>
            <w:pPr>
              <w:pStyle w:val="Normal"/>
              <w:shd w:fill="FFFFFF" w:val="clear"/>
              <w:jc w:val="both"/>
              <w:rPr>
                <w:sz w:val="26"/>
                <w:szCs w:val="26"/>
                <w:lang w:val="nl-NL"/>
                <w:del w:id="1706" w:author="Admin" w:date="2023-01-30T10:21:00Z"/>
              </w:rPr>
            </w:pPr>
            <w:del w:id="1705" w:author="Admin" w:date="2023-01-30T10:21:00Z">
              <w:r>
                <w:rPr>
                  <w:sz w:val="26"/>
                  <w:szCs w:val="26"/>
                  <w:lang w:val="nl-NL"/>
                </w:rPr>
              </w:r>
            </w:del>
          </w:p>
          <w:p>
            <w:pPr>
              <w:pStyle w:val="Normal"/>
              <w:shd w:fill="FFFFFF" w:val="clear"/>
              <w:jc w:val="both"/>
              <w:rPr>
                <w:sz w:val="26"/>
                <w:szCs w:val="26"/>
                <w:lang w:val="nl-NL"/>
                <w:del w:id="1708" w:author="Admin" w:date="2023-01-30T10:21:00Z"/>
              </w:rPr>
            </w:pPr>
            <w:del w:id="1707" w:author="Admin" w:date="2023-01-30T10:21:00Z">
              <w:r>
                <w:rPr>
                  <w:sz w:val="26"/>
                  <w:szCs w:val="26"/>
                  <w:lang w:val="nl-NL"/>
                </w:rPr>
              </w:r>
            </w:del>
          </w:p>
          <w:p>
            <w:pPr>
              <w:pStyle w:val="Normal"/>
              <w:shd w:fill="FFFFFF" w:val="clear"/>
              <w:jc w:val="both"/>
              <w:rPr>
                <w:sz w:val="26"/>
                <w:szCs w:val="26"/>
                <w:lang w:val="nl-NL"/>
                <w:del w:id="1710" w:author="Admin" w:date="2023-01-30T10:21:00Z"/>
              </w:rPr>
            </w:pPr>
            <w:del w:id="1709" w:author="Admin" w:date="2023-01-30T10:21:00Z">
              <w:r>
                <w:rPr>
                  <w:sz w:val="26"/>
                  <w:szCs w:val="26"/>
                  <w:lang w:val="nl-NL"/>
                </w:rPr>
              </w:r>
            </w:del>
          </w:p>
          <w:p>
            <w:pPr>
              <w:pStyle w:val="Normal"/>
              <w:shd w:fill="FFFFFF" w:val="clear"/>
              <w:jc w:val="both"/>
              <w:rPr>
                <w:sz w:val="26"/>
                <w:szCs w:val="26"/>
                <w:lang w:val="nl-NL"/>
                <w:del w:id="1712" w:author="Admin" w:date="2023-01-30T10:21:00Z"/>
              </w:rPr>
            </w:pPr>
            <w:del w:id="1711" w:author="Admin" w:date="2023-01-30T10:21:00Z">
              <w:r>
                <w:rPr>
                  <w:sz w:val="26"/>
                  <w:szCs w:val="26"/>
                  <w:lang w:val="nl-NL"/>
                </w:rPr>
              </w:r>
            </w:del>
          </w:p>
          <w:p>
            <w:pPr>
              <w:pStyle w:val="Normal"/>
              <w:shd w:fill="FFFFFF" w:val="clear"/>
              <w:jc w:val="both"/>
              <w:rPr>
                <w:sz w:val="26"/>
                <w:szCs w:val="26"/>
                <w:lang w:val="nl-NL"/>
                <w:del w:id="1714" w:author="Admin" w:date="2023-01-30T10:21:00Z"/>
              </w:rPr>
            </w:pPr>
            <w:del w:id="1713" w:author="Admin" w:date="2023-01-30T10:21:00Z">
              <w:r>
                <w:rPr>
                  <w:sz w:val="26"/>
                  <w:szCs w:val="26"/>
                  <w:lang w:val="nl-NL"/>
                </w:rPr>
                <w:delText>Tiếp thu</w:delText>
              </w:r>
            </w:del>
          </w:p>
          <w:p>
            <w:pPr>
              <w:pStyle w:val="Normal"/>
              <w:shd w:fill="FFFFFF" w:val="clear"/>
              <w:jc w:val="both"/>
              <w:rPr>
                <w:sz w:val="26"/>
                <w:szCs w:val="26"/>
                <w:lang w:val="nl-NL"/>
                <w:del w:id="1716" w:author="Admin" w:date="2023-01-30T10:21:00Z"/>
              </w:rPr>
            </w:pPr>
            <w:del w:id="1715" w:author="Admin" w:date="2023-01-30T10:21:00Z">
              <w:r>
                <w:rPr>
                  <w:sz w:val="26"/>
                  <w:szCs w:val="26"/>
                  <w:lang w:val="nl-NL"/>
                </w:rPr>
              </w:r>
            </w:del>
          </w:p>
          <w:p>
            <w:pPr>
              <w:pStyle w:val="Normal"/>
              <w:shd w:fill="FFFFFF" w:val="clear"/>
              <w:jc w:val="both"/>
              <w:rPr>
                <w:sz w:val="26"/>
                <w:szCs w:val="26"/>
                <w:lang w:val="nl-NL"/>
                <w:del w:id="1718" w:author="Admin" w:date="2023-01-30T10:21:00Z"/>
              </w:rPr>
            </w:pPr>
            <w:del w:id="1717" w:author="Admin" w:date="2023-01-30T10:21:00Z">
              <w:r>
                <w:rPr>
                  <w:sz w:val="26"/>
                  <w:szCs w:val="26"/>
                  <w:lang w:val="nl-NL"/>
                </w:rPr>
              </w:r>
            </w:del>
          </w:p>
          <w:p>
            <w:pPr>
              <w:pStyle w:val="Normal"/>
              <w:shd w:fill="FFFFFF" w:val="clear"/>
              <w:jc w:val="both"/>
              <w:rPr>
                <w:sz w:val="26"/>
                <w:szCs w:val="26"/>
                <w:lang w:val="nl-NL"/>
                <w:del w:id="1720" w:author="Admin" w:date="2023-01-30T10:21:00Z"/>
              </w:rPr>
            </w:pPr>
            <w:del w:id="1719" w:author="Admin" w:date="2023-01-30T10:21:00Z">
              <w:r>
                <w:rPr>
                  <w:sz w:val="26"/>
                  <w:szCs w:val="26"/>
                  <w:lang w:val="nl-NL"/>
                </w:rPr>
              </w:r>
            </w:del>
          </w:p>
          <w:p>
            <w:pPr>
              <w:pStyle w:val="Normal"/>
              <w:shd w:fill="FFFFFF" w:val="clear"/>
              <w:jc w:val="both"/>
              <w:rPr>
                <w:sz w:val="26"/>
                <w:szCs w:val="26"/>
                <w:lang w:val="nl-NL"/>
                <w:del w:id="1722" w:author="Admin" w:date="2023-01-30T10:21:00Z"/>
              </w:rPr>
            </w:pPr>
            <w:del w:id="1721" w:author="Admin" w:date="2023-01-30T10:21:00Z">
              <w:r>
                <w:rPr>
                  <w:sz w:val="26"/>
                  <w:szCs w:val="26"/>
                  <w:lang w:val="nl-NL"/>
                </w:rPr>
              </w:r>
            </w:del>
          </w:p>
          <w:p>
            <w:pPr>
              <w:pStyle w:val="Normal"/>
              <w:shd w:fill="FFFFFF" w:val="clear"/>
              <w:jc w:val="both"/>
              <w:rPr>
                <w:sz w:val="26"/>
                <w:szCs w:val="26"/>
                <w:lang w:val="nl-NL"/>
                <w:del w:id="1724" w:author="Admin" w:date="2023-01-30T10:21:00Z"/>
              </w:rPr>
            </w:pPr>
            <w:del w:id="1723" w:author="Admin" w:date="2023-01-30T10:21:00Z">
              <w:r>
                <w:rPr>
                  <w:sz w:val="26"/>
                  <w:szCs w:val="26"/>
                  <w:lang w:val="nl-NL"/>
                </w:rPr>
              </w:r>
            </w:del>
          </w:p>
          <w:p>
            <w:pPr>
              <w:pStyle w:val="Normal"/>
              <w:shd w:fill="FFFFFF" w:val="clear"/>
              <w:jc w:val="both"/>
              <w:rPr>
                <w:sz w:val="26"/>
                <w:szCs w:val="26"/>
                <w:lang w:val="nl-NL"/>
                <w:del w:id="1726" w:author="Admin" w:date="2023-01-30T10:21:00Z"/>
              </w:rPr>
            </w:pPr>
            <w:del w:id="1725" w:author="Admin" w:date="2023-01-30T10:21:00Z">
              <w:r>
                <w:rPr>
                  <w:sz w:val="26"/>
                  <w:szCs w:val="26"/>
                  <w:lang w:val="nl-NL"/>
                </w:rPr>
              </w:r>
            </w:del>
          </w:p>
          <w:p>
            <w:pPr>
              <w:pStyle w:val="Normal"/>
              <w:shd w:fill="FFFFFF" w:val="clear"/>
              <w:jc w:val="both"/>
              <w:rPr>
                <w:sz w:val="26"/>
                <w:szCs w:val="26"/>
                <w:lang w:val="nl-NL"/>
                <w:del w:id="1728" w:author="Admin" w:date="2023-01-30T10:21:00Z"/>
              </w:rPr>
            </w:pPr>
            <w:del w:id="1727" w:author="Admin" w:date="2023-01-30T10:21:00Z">
              <w:r>
                <w:rPr>
                  <w:sz w:val="26"/>
                  <w:szCs w:val="26"/>
                  <w:lang w:val="nl-NL"/>
                </w:rPr>
              </w:r>
            </w:del>
          </w:p>
          <w:p>
            <w:pPr>
              <w:pStyle w:val="Normal"/>
              <w:shd w:fill="FFFFFF" w:val="clear"/>
              <w:jc w:val="both"/>
              <w:rPr>
                <w:sz w:val="26"/>
                <w:szCs w:val="26"/>
                <w:lang w:val="nl-NL"/>
                <w:del w:id="1730" w:author="Admin" w:date="2023-01-30T10:21:00Z"/>
              </w:rPr>
            </w:pPr>
            <w:del w:id="1729" w:author="Admin" w:date="2023-01-30T10:21:00Z">
              <w:r>
                <w:rPr>
                  <w:sz w:val="26"/>
                  <w:szCs w:val="26"/>
                  <w:lang w:val="nl-NL"/>
                </w:rPr>
              </w:r>
            </w:del>
          </w:p>
          <w:p>
            <w:pPr>
              <w:pStyle w:val="Normal"/>
              <w:shd w:fill="FFFFFF" w:val="clear"/>
              <w:jc w:val="both"/>
              <w:rPr>
                <w:sz w:val="26"/>
                <w:szCs w:val="26"/>
                <w:lang w:val="nl-NL"/>
                <w:del w:id="1732" w:author="Admin" w:date="2023-01-30T10:21:00Z"/>
              </w:rPr>
            </w:pPr>
            <w:del w:id="1731" w:author="Admin" w:date="2023-01-30T10:21:00Z">
              <w:r>
                <w:rPr>
                  <w:sz w:val="26"/>
                  <w:szCs w:val="26"/>
                  <w:lang w:val="nl-NL"/>
                </w:rPr>
              </w:r>
            </w:del>
          </w:p>
          <w:p>
            <w:pPr>
              <w:pStyle w:val="Normal"/>
              <w:shd w:fill="FFFFFF" w:val="clear"/>
              <w:jc w:val="both"/>
              <w:rPr>
                <w:sz w:val="26"/>
                <w:szCs w:val="26"/>
                <w:lang w:val="nl-NL"/>
                <w:del w:id="1734" w:author="Admin" w:date="2023-01-30T10:21:00Z"/>
              </w:rPr>
            </w:pPr>
            <w:del w:id="1733" w:author="Admin" w:date="2023-01-30T10:21:00Z">
              <w:r>
                <w:rPr>
                  <w:sz w:val="26"/>
                  <w:szCs w:val="26"/>
                  <w:lang w:val="nl-NL"/>
                </w:rPr>
              </w:r>
            </w:del>
          </w:p>
          <w:p>
            <w:pPr>
              <w:pStyle w:val="Normal"/>
              <w:shd w:fill="FFFFFF" w:val="clear"/>
              <w:jc w:val="both"/>
              <w:rPr>
                <w:sz w:val="26"/>
                <w:szCs w:val="26"/>
                <w:lang w:val="nl-NL"/>
                <w:del w:id="1736" w:author="Admin" w:date="2023-01-30T10:21:00Z"/>
              </w:rPr>
            </w:pPr>
            <w:del w:id="1735" w:author="Admin" w:date="2023-01-30T10:21:00Z">
              <w:r>
                <w:rPr>
                  <w:sz w:val="26"/>
                  <w:szCs w:val="26"/>
                  <w:lang w:val="nl-NL"/>
                </w:rPr>
              </w:r>
            </w:del>
          </w:p>
          <w:p>
            <w:pPr>
              <w:pStyle w:val="Normal"/>
              <w:shd w:fill="FFFFFF" w:val="clear"/>
              <w:jc w:val="both"/>
              <w:rPr>
                <w:sz w:val="26"/>
                <w:szCs w:val="26"/>
                <w:lang w:val="nl-NL"/>
                <w:del w:id="1738" w:author="Admin" w:date="2023-01-30T10:21:00Z"/>
              </w:rPr>
            </w:pPr>
            <w:del w:id="1737" w:author="Admin" w:date="2023-01-30T10:21:00Z">
              <w:r>
                <w:rPr>
                  <w:sz w:val="26"/>
                  <w:szCs w:val="26"/>
                  <w:lang w:val="nl-NL"/>
                </w:rPr>
              </w:r>
            </w:del>
          </w:p>
          <w:p>
            <w:pPr>
              <w:pStyle w:val="Normal"/>
              <w:shd w:fill="FFFFFF" w:val="clear"/>
              <w:jc w:val="both"/>
              <w:rPr>
                <w:sz w:val="26"/>
                <w:szCs w:val="26"/>
                <w:lang w:val="nl-NL"/>
                <w:del w:id="1740" w:author="Admin" w:date="2023-01-30T10:21:00Z"/>
              </w:rPr>
            </w:pPr>
            <w:del w:id="1739" w:author="Admin" w:date="2023-01-30T10:21:00Z">
              <w:r>
                <w:rPr>
                  <w:sz w:val="26"/>
                  <w:szCs w:val="26"/>
                  <w:lang w:val="nl-NL"/>
                </w:rPr>
              </w:r>
            </w:del>
          </w:p>
          <w:p>
            <w:pPr>
              <w:pStyle w:val="Normal"/>
              <w:shd w:fill="FFFFFF" w:val="clear"/>
              <w:jc w:val="both"/>
              <w:rPr>
                <w:sz w:val="26"/>
                <w:szCs w:val="26"/>
                <w:lang w:val="nl-NL"/>
                <w:del w:id="1742" w:author="Admin" w:date="2023-01-30T10:21:00Z"/>
              </w:rPr>
            </w:pPr>
            <w:del w:id="1741" w:author="Admin" w:date="2023-01-30T10:21:00Z">
              <w:r>
                <w:rPr>
                  <w:sz w:val="26"/>
                  <w:szCs w:val="26"/>
                  <w:lang w:val="nl-NL"/>
                </w:rPr>
              </w:r>
            </w:del>
          </w:p>
          <w:p>
            <w:pPr>
              <w:pStyle w:val="Normal"/>
              <w:shd w:fill="FFFFFF" w:val="clear"/>
              <w:jc w:val="both"/>
              <w:rPr>
                <w:sz w:val="26"/>
                <w:szCs w:val="26"/>
                <w:lang w:val="nl-NL"/>
                <w:del w:id="1744" w:author="Admin" w:date="2023-01-30T10:21:00Z"/>
              </w:rPr>
            </w:pPr>
            <w:del w:id="1743" w:author="Admin" w:date="2023-01-30T10:21:00Z">
              <w:r>
                <w:rPr>
                  <w:sz w:val="26"/>
                  <w:szCs w:val="26"/>
                  <w:lang w:val="nl-NL"/>
                </w:rPr>
              </w:r>
            </w:del>
          </w:p>
          <w:p>
            <w:pPr>
              <w:pStyle w:val="Normal"/>
              <w:shd w:fill="FFFFFF" w:val="clear"/>
              <w:jc w:val="both"/>
              <w:rPr>
                <w:sz w:val="26"/>
                <w:szCs w:val="26"/>
                <w:lang w:val="nl-NL"/>
                <w:del w:id="1746" w:author="Admin" w:date="2023-01-30T10:21:00Z"/>
              </w:rPr>
            </w:pPr>
            <w:del w:id="1745" w:author="Admin" w:date="2023-01-30T10:21:00Z">
              <w:r>
                <w:rPr>
                  <w:sz w:val="26"/>
                  <w:szCs w:val="26"/>
                  <w:lang w:val="nl-NL"/>
                </w:rPr>
              </w:r>
            </w:del>
          </w:p>
          <w:p>
            <w:pPr>
              <w:pStyle w:val="Normal"/>
              <w:shd w:fill="FFFFFF" w:val="clear"/>
              <w:jc w:val="both"/>
              <w:rPr>
                <w:sz w:val="26"/>
                <w:szCs w:val="26"/>
                <w:lang w:val="nl-NL"/>
                <w:del w:id="1748" w:author="Admin" w:date="2023-01-30T10:21:00Z"/>
              </w:rPr>
            </w:pPr>
            <w:del w:id="1747" w:author="Admin" w:date="2023-01-30T10:21:00Z">
              <w:r>
                <w:rPr>
                  <w:sz w:val="26"/>
                  <w:szCs w:val="26"/>
                  <w:lang w:val="nl-NL"/>
                </w:rPr>
              </w:r>
            </w:del>
          </w:p>
          <w:p>
            <w:pPr>
              <w:pStyle w:val="Normal"/>
              <w:shd w:fill="FFFFFF" w:val="clear"/>
              <w:jc w:val="both"/>
              <w:rPr>
                <w:sz w:val="26"/>
                <w:szCs w:val="26"/>
                <w:lang w:val="nl-NL"/>
                <w:del w:id="1750" w:author="Admin" w:date="2023-01-30T10:21:00Z"/>
              </w:rPr>
            </w:pPr>
            <w:del w:id="1749" w:author="Admin" w:date="2023-01-30T10:21:00Z">
              <w:r>
                <w:rPr>
                  <w:sz w:val="26"/>
                  <w:szCs w:val="26"/>
                  <w:lang w:val="nl-NL"/>
                </w:rPr>
              </w:r>
            </w:del>
          </w:p>
          <w:p>
            <w:pPr>
              <w:pStyle w:val="Normal"/>
              <w:shd w:fill="FFFFFF" w:val="clear"/>
              <w:jc w:val="both"/>
              <w:rPr>
                <w:sz w:val="26"/>
                <w:szCs w:val="26"/>
                <w:lang w:val="nl-NL"/>
                <w:del w:id="1752" w:author="Admin" w:date="2023-01-30T10:21:00Z"/>
              </w:rPr>
            </w:pPr>
            <w:del w:id="1751" w:author="Admin" w:date="2023-01-30T10:21:00Z">
              <w:r>
                <w:rPr>
                  <w:sz w:val="26"/>
                  <w:szCs w:val="26"/>
                  <w:lang w:val="nl-NL"/>
                </w:rPr>
                <w:delText>Tiếp thu</w:delText>
              </w:r>
            </w:del>
          </w:p>
          <w:p>
            <w:pPr>
              <w:pStyle w:val="Normal"/>
              <w:shd w:fill="FFFFFF" w:val="clear"/>
              <w:jc w:val="both"/>
              <w:rPr>
                <w:sz w:val="26"/>
                <w:szCs w:val="26"/>
                <w:lang w:val="nl-NL"/>
                <w:del w:id="1754" w:author="Admin" w:date="2023-01-30T10:21:00Z"/>
              </w:rPr>
            </w:pPr>
            <w:del w:id="1753" w:author="Admin" w:date="2023-01-30T10:21:00Z">
              <w:r>
                <w:rPr>
                  <w:sz w:val="26"/>
                  <w:szCs w:val="26"/>
                  <w:lang w:val="nl-NL"/>
                </w:rPr>
              </w:r>
            </w:del>
          </w:p>
          <w:p>
            <w:pPr>
              <w:pStyle w:val="Normal"/>
              <w:shd w:fill="FFFFFF" w:val="clear"/>
              <w:jc w:val="both"/>
              <w:rPr>
                <w:sz w:val="26"/>
                <w:szCs w:val="26"/>
                <w:lang w:val="nl-NL"/>
                <w:del w:id="1756" w:author="Admin" w:date="2023-01-30T10:21:00Z"/>
              </w:rPr>
            </w:pPr>
            <w:del w:id="1755" w:author="Admin" w:date="2023-01-30T10:21:00Z">
              <w:r>
                <w:rPr>
                  <w:sz w:val="26"/>
                  <w:szCs w:val="26"/>
                  <w:lang w:val="nl-NL"/>
                </w:rPr>
              </w:r>
            </w:del>
          </w:p>
          <w:p>
            <w:pPr>
              <w:pStyle w:val="Normal"/>
              <w:shd w:fill="FFFFFF" w:val="clear"/>
              <w:jc w:val="both"/>
              <w:rPr>
                <w:sz w:val="26"/>
                <w:szCs w:val="26"/>
                <w:lang w:val="nl-NL"/>
                <w:del w:id="1758" w:author="Admin" w:date="2023-01-30T10:21:00Z"/>
              </w:rPr>
            </w:pPr>
            <w:del w:id="1757" w:author="Admin" w:date="2023-01-30T10:21:00Z">
              <w:r>
                <w:rPr>
                  <w:sz w:val="26"/>
                  <w:szCs w:val="26"/>
                  <w:lang w:val="nl-NL"/>
                </w:rPr>
              </w:r>
            </w:del>
          </w:p>
          <w:p>
            <w:pPr>
              <w:pStyle w:val="Normal"/>
              <w:shd w:fill="FFFFFF" w:val="clear"/>
              <w:jc w:val="both"/>
              <w:rPr>
                <w:sz w:val="26"/>
                <w:szCs w:val="26"/>
                <w:lang w:val="nl-NL"/>
                <w:del w:id="1760" w:author="Admin" w:date="2023-01-30T10:21:00Z"/>
              </w:rPr>
            </w:pPr>
            <w:del w:id="1759" w:author="Admin" w:date="2023-01-30T10:21:00Z">
              <w:r>
                <w:rPr>
                  <w:sz w:val="26"/>
                  <w:szCs w:val="26"/>
                  <w:lang w:val="nl-NL"/>
                </w:rPr>
              </w:r>
            </w:del>
          </w:p>
          <w:p>
            <w:pPr>
              <w:pStyle w:val="Normal"/>
              <w:shd w:fill="FFFFFF" w:val="clear"/>
              <w:jc w:val="both"/>
              <w:rPr>
                <w:sz w:val="26"/>
                <w:szCs w:val="26"/>
                <w:lang w:val="nl-NL"/>
                <w:del w:id="1762" w:author="Admin" w:date="2023-01-30T10:21:00Z"/>
              </w:rPr>
            </w:pPr>
            <w:del w:id="1761" w:author="Admin" w:date="2023-01-30T10:21:00Z">
              <w:r>
                <w:rPr>
                  <w:sz w:val="26"/>
                  <w:szCs w:val="26"/>
                  <w:lang w:val="nl-NL"/>
                </w:rPr>
              </w:r>
            </w:del>
          </w:p>
          <w:p>
            <w:pPr>
              <w:pStyle w:val="Normal"/>
              <w:shd w:fill="FFFFFF" w:val="clear"/>
              <w:jc w:val="both"/>
              <w:rPr>
                <w:sz w:val="26"/>
                <w:szCs w:val="26"/>
                <w:lang w:val="nl-NL"/>
                <w:del w:id="1764" w:author="Admin" w:date="2023-01-30T10:21:00Z"/>
              </w:rPr>
            </w:pPr>
            <w:del w:id="1763" w:author="Admin" w:date="2023-01-30T10:21:00Z">
              <w:r>
                <w:rPr>
                  <w:sz w:val="26"/>
                  <w:szCs w:val="26"/>
                  <w:lang w:val="nl-NL"/>
                </w:rPr>
              </w:r>
            </w:del>
          </w:p>
          <w:p>
            <w:pPr>
              <w:pStyle w:val="Normal"/>
              <w:shd w:fill="FFFFFF" w:val="clear"/>
              <w:jc w:val="both"/>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765" w:author="HP" w:date="2023-03-22T15:07:00Z">
              <w:r>
                <w:rPr>
                  <w:sz w:val="26"/>
                  <w:szCs w:val="26"/>
                  <w:lang w:val="nl-NL"/>
                </w:rPr>
                <w:t>Đã chỉnh sửa trong dự thảo</w:t>
              </w:r>
            </w:ins>
            <w:ins w:id="1766" w:author="Admin" w:date="2023-03-29T09:37: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highlight w:val="yellow"/>
                <w:lang w:val="nl-NL"/>
              </w:rPr>
            </w:pPr>
            <w:ins w:id="1767" w:author="Admin" w:date="2023-02-15T15:14:00Z">
              <w:r>
                <w:rPr>
                  <w:sz w:val="26"/>
                  <w:szCs w:val="26"/>
                  <w:lang w:val="nl-NL"/>
                </w:rPr>
                <w:t>Đồng Tháp</w:t>
              </w:r>
            </w:ins>
            <w:del w:id="1768" w:author="Admin" w:date="2023-02-10T10:53:00Z">
              <w:r>
                <w:rPr>
                  <w:sz w:val="26"/>
                  <w:szCs w:val="26"/>
                  <w:highlight w:val="yellow"/>
                  <w:lang w:val="nl-NL"/>
                </w:rPr>
                <w:delText>Hậu Giang, Trà Vinh, Phú Yên, Hưng Yên, Tiền Giang, Đăk Lăk, TT Huế, Sóc Trăng, Bà Rịa – Vũng Tà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1776" w:author="Admin" w:date="2023-02-10T10:53:00Z"/>
              </w:rPr>
            </w:pPr>
            <w:ins w:id="1769" w:author="Admin" w:date="2023-02-15T15:14:00Z">
              <w:r>
                <w:rPr>
                  <w:b w:val="false"/>
                  <w:sz w:val="26"/>
                  <w:szCs w:val="26"/>
                  <w:lang w:val="nl-NL"/>
                </w:rPr>
                <w:t>Tại phần mục 2 của giải thích biểu mẫu số 14 có đoạn: “số chưa có điều kiện thi hành (Cột 11): số việc thi hành án dân sự ….. đương sự có khả năng, điều kiện để thi hành án” điều chỉnh thành “số chưa có điều kiện thi hành (Cột 11): số việc thi hành án dâ</w:t>
              </w:r>
            </w:ins>
            <w:ins w:id="1770" w:author="Admin" w:date="2023-02-15T15:14:00Z">
              <w:r>
                <w:rPr>
                  <w:sz w:val="26"/>
                  <w:szCs w:val="26"/>
                  <w:lang w:val="nl-NL"/>
                </w:rPr>
                <w:t xml:space="preserve">n sự ….. đương sự chưa </w:t>
              </w:r>
            </w:ins>
            <w:ins w:id="1771" w:author="Admin" w:date="2023-02-15T15:14:00Z">
              <w:r>
                <w:rPr>
                  <w:b w:val="false"/>
                  <w:sz w:val="26"/>
                  <w:szCs w:val="26"/>
                  <w:lang w:val="nl-NL"/>
                </w:rPr>
                <w:t>có khả năng, điều kiện để thi hành án”.</w:t>
              </w:r>
            </w:ins>
            <w:del w:id="1772" w:author="Admin" w:date="2023-02-10T10:53:00Z">
              <w:r>
                <w:rPr>
                  <w:b w:val="false"/>
                  <w:sz w:val="26"/>
                  <w:szCs w:val="26"/>
                  <w:lang w:val="nl-NL"/>
                </w:rPr>
                <w:delText>Việc thi hành song</w:delText>
              </w:r>
            </w:del>
            <w:ins w:id="1773" w:author="Dinh Nam Hai" w:date="2018-05-22T16:41:00Z">
              <w:del w:id="1774" w:author="Admin" w:date="2023-02-10T10:53:00Z">
                <w:r>
                  <w:rPr>
                    <w:b w:val="false"/>
                    <w:sz w:val="26"/>
                    <w:szCs w:val="26"/>
                    <w:lang w:val="nl-NL"/>
                  </w:rPr>
                  <w:delText>xong</w:delText>
                </w:r>
              </w:del>
            </w:ins>
            <w:del w:id="1775" w:author="Admin" w:date="2023-02-10T10:53:00Z">
              <w:r>
                <w:rPr>
                  <w:b w:val="false"/>
                  <w:sz w:val="26"/>
                  <w:szCs w:val="26"/>
                  <w:lang w:val="nl-NL"/>
                </w:rPr>
                <w:delText>: Phương án 1</w:delText>
              </w:r>
            </w:del>
          </w:p>
          <w:p>
            <w:pPr>
              <w:pStyle w:val="Normal"/>
              <w:widowControl/>
              <w:bidi w:val="0"/>
              <w:spacing w:lineRule="auto" w:line="240" w:before="0" w:after="0"/>
              <w:ind w:hanging="0"/>
              <w:jc w:val="both"/>
              <w:rPr>
                <w:del w:id="1780" w:author="Admin" w:date="2023-02-10T10:53:00Z"/>
              </w:rPr>
            </w:pPr>
            <w:del w:id="1777" w:author="Admin" w:date="2023-02-10T10:53:00Z">
              <w:r>
                <w:rPr>
                  <w:rFonts w:cs="Times New Roman Italic;Times New Roman" w:ascii="Times New Roman Italic;Times New Roman" w:hAnsi="Times New Roman Italic;Times New Roman"/>
                  <w:b w:val="false"/>
                  <w:lang w:val="nl-NL"/>
                </w:rPr>
                <w:delText xml:space="preserve">Hưng Yên: Riêng ý 1 của phương án này đề nghị bỏ cụm từ: </w:delText>
              </w:r>
            </w:del>
            <w:del w:id="1778" w:author="Admin" w:date="2023-02-10T10:53:00Z">
              <w:r>
                <w:rPr>
                  <w:rFonts w:cs="Times New Roman"/>
                  <w:b w:val="false"/>
                  <w:lang w:val="nl-NL"/>
                </w:rPr>
                <w:delText>“</w:delText>
              </w:r>
            </w:del>
            <w:del w:id="1779" w:author="Admin" w:date="2023-02-10T10:53:00Z">
              <w:r>
                <w:rPr>
                  <w:lang w:val="nl-NL"/>
                </w:rPr>
                <w:delText>hoặc giảm thi hành án hoặc đình chỉ thi hành án” vì giảm thi hành án không có giảm về việc mà chỉ có giảm giá trị của nghĩa vụ thi hành án, nên đưa nội dung giảm là không phù hợp, còn đình chỉ thi hành án đã có ở ý trên, không nhất thiết phải nhắc lại.</w:delText>
              </w:r>
            </w:del>
          </w:p>
          <w:p>
            <w:pPr>
              <w:pStyle w:val="Normal"/>
              <w:spacing w:before="0" w:after="0"/>
              <w:jc w:val="both"/>
              <w:rPr>
                <w:b w:val="false"/>
                <w:b w:val="false"/>
                <w:sz w:val="26"/>
                <w:szCs w:val="26"/>
                <w:lang w:val="nl-NL"/>
              </w:rPr>
            </w:pPr>
            <w:r>
              <w:rPr>
                <w:b w:val="false"/>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781" w:author="Admin" w:date="2023-03-16T14:30:00Z">
              <w:r>
                <w:rPr>
                  <w:sz w:val="26"/>
                  <w:szCs w:val="26"/>
                  <w:lang w:val="nl-NL"/>
                </w:rPr>
                <w:t>Tiếp thu</w:t>
              </w:r>
            </w:ins>
            <w:del w:id="1782"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783" w:author="HP" w:date="2023-03-22T15:12:00Z">
              <w:r>
                <w:rPr>
                  <w:sz w:val="26"/>
                  <w:szCs w:val="26"/>
                  <w:lang w:val="nl-NL"/>
                </w:rPr>
                <w:t>Đã chỉnh sửa trong dự thảo</w:t>
              </w:r>
            </w:ins>
            <w:ins w:id="1784" w:author="Admin" w:date="2023-03-29T09:37:00Z">
              <w:r>
                <w:rPr>
                  <w:sz w:val="26"/>
                  <w:szCs w:val="26"/>
                  <w:lang w:val="nl-NL"/>
                </w:rPr>
                <w:t>.</w:t>
              </w:r>
            </w:ins>
            <w:del w:id="1785" w:author="HP" w:date="2023-03-22T15:12:00Z">
              <w:r>
                <w:rPr>
                  <w:sz w:val="26"/>
                  <w:szCs w:val="26"/>
                  <w:lang w:val="nl-NL"/>
                </w:rPr>
                <w:delText>Đã tiếp thu chỉnh sửa trong phần hướng dẫn ghi chép</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highlight w:val="yellow"/>
                <w:lang w:val="nl-NL"/>
              </w:rPr>
            </w:pPr>
            <w:ins w:id="1786" w:author="Admin" w:date="2023-02-15T15:17:00Z">
              <w:r>
                <w:rPr>
                  <w:sz w:val="26"/>
                  <w:szCs w:val="26"/>
                  <w:lang w:val="nl-NL"/>
                </w:rPr>
                <w:t>Hồ Chí Minh</w:t>
              </w:r>
            </w:ins>
            <w:del w:id="1787" w:author="Admin" w:date="2023-02-10T10:53:00Z">
              <w:r>
                <w:rPr>
                  <w:sz w:val="26"/>
                  <w:szCs w:val="26"/>
                  <w:highlight w:val="yellow"/>
                  <w:lang w:val="nl-NL"/>
                </w:rPr>
                <w:delText>Sơn La, Vĩnh Long, Quảng Nam, Kon Tum, An Giang, Tiền Giang, TP Hà Nội, Bình Dương, Ninh Bình, Bắc Kan, Hải Dương, Cần Thơ, Hòa Bình, Hà Tĩnh, Đà Nẵng, Quảng Ninh, Nam Định, Lai Châu, Bình Phước</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1793" w:author="Admin" w:date="2023-02-10T10:53:00Z"/>
              </w:rPr>
            </w:pPr>
            <w:ins w:id="1788" w:author="Admin" w:date="2023-02-15T15:17:00Z">
              <w:r>
                <w:rPr>
                  <w:b w:val="false"/>
                  <w:sz w:val="26"/>
                  <w:szCs w:val="26"/>
                  <w:lang w:val="nl-NL"/>
                </w:rPr>
                <w:t xml:space="preserve">Tại phần giải thích Biểu mẫu số 15/TK-THA, Mục 1. Nội dung “Phản ánh kết quả thi hành án về việc/về tiền cho tổ chức tín dụng ngân hàng của Hệ thống </w:t>
              </w:r>
            </w:ins>
            <w:ins w:id="1789" w:author="Admin" w:date="2023-03-29T09:47:00Z">
              <w:r>
                <w:rPr>
                  <w:sz w:val="26"/>
                  <w:szCs w:val="26"/>
                  <w:lang w:val="nl-NL"/>
                </w:rPr>
                <w:t>THADS</w:t>
              </w:r>
            </w:ins>
            <w:ins w:id="1790" w:author="Admin" w:date="2023-02-15T15:17:00Z">
              <w:r>
                <w:rPr>
                  <w:b w:val="false"/>
                  <w:sz w:val="26"/>
                  <w:szCs w:val="26"/>
                  <w:lang w:val="nl-NL"/>
                </w:rPr>
                <w:t>”, đề nghị bổ sung đối với các loại bản án cụ thể nào vì hiện nay, đối với loại án kinh tế, tham nhũng có thu cho tổ chức tín dụng nêu đã thống kê vào loại kinh tế, tham nhũng thì sẽ không thực hiện thống kê vào án tín dụng. Bên cạnh đó, đề nghị bổ sung Mục 2. Giải thích từ ngữ về số chưa có điều kiện thi hành nội dung: có tài sản là động sản như xe ô tô, xe mô tô, tàu, xuồng, bè,... cơ quan Thi hành án dân sự xác minh theo quy định nhưng không tìm thấy, người được thi hành án không cung cấp được hiện nay phương tiện hiện đang ở đâu, do ai quản lý</w:t>
              </w:r>
            </w:ins>
            <w:del w:id="1791" w:author="Admin" w:date="2023-02-10T10:53:00Z">
              <w:r>
                <w:rPr>
                  <w:b w:val="false"/>
                  <w:sz w:val="26"/>
                  <w:szCs w:val="26"/>
                  <w:lang w:val="nl-NL"/>
                </w:rPr>
                <w:delText>Tiền thi hành xong:</w:delText>
              </w:r>
            </w:del>
            <w:del w:id="1792" w:author="Admin" w:date="2023-02-10T10:53:00Z">
              <w:r>
                <w:rPr>
                  <w:sz w:val="26"/>
                  <w:szCs w:val="26"/>
                  <w:lang w:val="nl-NL"/>
                </w:rPr>
                <w:delText xml:space="preserve"> Chọn phương án 2</w:delText>
              </w:r>
            </w:del>
          </w:p>
          <w:p>
            <w:pPr>
              <w:pStyle w:val="Normal"/>
              <w:spacing w:before="0" w:after="0"/>
              <w:jc w:val="both"/>
              <w:rPr>
                <w:spacing w:val="2"/>
                <w:sz w:val="26"/>
                <w:szCs w:val="26"/>
                <w:lang w:val="nl-NL"/>
                <w:del w:id="1799" w:author="Admin" w:date="2023-02-10T10:53:00Z"/>
              </w:rPr>
            </w:pPr>
            <w:del w:id="1794" w:author="Admin" w:date="2023-02-10T10:53:00Z">
              <w:r>
                <w:rPr>
                  <w:sz w:val="26"/>
                  <w:szCs w:val="26"/>
                  <w:lang w:val="nl-NL"/>
                </w:rPr>
                <w:delText xml:space="preserve">Đề nghị bổ sung từ </w:delText>
              </w:r>
            </w:del>
            <w:del w:id="1795" w:author="Admin" w:date="2023-02-10T10:53:00Z">
              <w:r>
                <w:rPr>
                  <w:i/>
                  <w:sz w:val="26"/>
                  <w:szCs w:val="26"/>
                  <w:lang w:val="nl-NL"/>
                </w:rPr>
                <w:delText>“hoặc gửi tài khoản tiền gửi đối với số tiền nhỏ không đủ điều kiện gửi tiết kiệm”sau cụm từ</w:delText>
              </w:r>
            </w:del>
            <w:del w:id="1796" w:author="Admin" w:date="2023-02-10T10:53:00Z">
              <w:r>
                <w:rPr>
                  <w:sz w:val="26"/>
                  <w:szCs w:val="26"/>
                  <w:lang w:val="nl-NL"/>
                </w:rPr>
                <w:delText xml:space="preserve"> </w:delText>
              </w:r>
            </w:del>
            <w:del w:id="1797" w:author="Admin" w:date="2023-02-10T10:53:00Z">
              <w:r>
                <w:rPr>
                  <w:i/>
                  <w:sz w:val="26"/>
                  <w:szCs w:val="26"/>
                  <w:lang w:val="nl-NL"/>
                </w:rPr>
                <w:delText>“ Trường hợp chưa xác định được địa chỉ của người nhận, cơ quan Thi hành án dân sự tiến hành gửi tiền tiết kiệm và trước cụm từ” ... và lập sổ theo dõi riêng thì tính là xong”</w:delText>
              </w:r>
            </w:del>
            <w:del w:id="1798" w:author="Admin" w:date="2023-02-10T10:53:00Z">
              <w:r>
                <w:rPr>
                  <w:sz w:val="26"/>
                  <w:szCs w:val="26"/>
                  <w:lang w:val="nl-NL"/>
                </w:rPr>
                <w:delText xml:space="preserve">. </w:delText>
              </w:r>
            </w:del>
          </w:p>
          <w:p>
            <w:pPr>
              <w:pStyle w:val="Normal"/>
              <w:spacing w:before="0" w:after="0"/>
              <w:jc w:val="both"/>
              <w:rPr>
                <w:sz w:val="26"/>
                <w:szCs w:val="26"/>
                <w:lang w:val="nl-NL"/>
                <w:del w:id="1805" w:author="Admin" w:date="2023-02-10T10:53:00Z"/>
              </w:rPr>
            </w:pPr>
            <w:del w:id="1800" w:author="Admin" w:date="2023-02-10T10:53:00Z">
              <w:r>
                <w:rPr>
                  <w:sz w:val="26"/>
                  <w:szCs w:val="26"/>
                  <w:lang w:val="nl-NL"/>
                </w:rPr>
                <w:delText>Đề nghị sửa đổi như sau: “</w:delText>
              </w:r>
            </w:del>
            <w:del w:id="1801" w:author="Admin" w:date="2023-02-10T10:53:00Z">
              <w:r>
                <w:rPr>
                  <w:i/>
                  <w:sz w:val="26"/>
                  <w:szCs w:val="26"/>
                  <w:lang w:val="nl-NL"/>
                </w:rPr>
                <w:delText>Đối với người được thi hành án là cá nhân được nhận khoản tiền nhỏ hơn 01 tháng lương cơ sở, đã xác định được địa chỉ của họ (theo bản án, quyết định của Tòa án), hết thời hạn 15 ngày kể từ ngày thông báo thì gửi qua đường Bưu điện, Bưu điện không xác định được địa chỉ và trả lại cho cơ quan thi hành án dân sự, cơ quan Thi hành án dân sự tiến hành gửi tiết kiệm</w:delText>
              </w:r>
            </w:del>
            <w:del w:id="1802" w:author="Admin" w:date="2023-02-10T10:53:00Z">
              <w:r>
                <w:rPr>
                  <w:sz w:val="26"/>
                  <w:szCs w:val="26"/>
                  <w:lang w:val="nl-NL"/>
                </w:rPr>
                <w:delText xml:space="preserve"> </w:delText>
              </w:r>
            </w:del>
            <w:del w:id="1803" w:author="Admin" w:date="2023-02-10T10:53:00Z">
              <w:r>
                <w:rPr>
                  <w:i/>
                  <w:color w:val="000000"/>
                  <w:sz w:val="26"/>
                  <w:szCs w:val="26"/>
                  <w:lang w:val="nl-NL"/>
                </w:rPr>
                <w:delText>(hoặc gửi tài khoản tiền gửi đối với số tiền nhỏ không đủ điều kiện gửi tiết kiệm</w:delText>
              </w:r>
            </w:del>
            <w:del w:id="1804" w:author="Admin" w:date="2023-02-10T10:53:00Z">
              <w:r>
                <w:rPr>
                  <w:i/>
                  <w:sz w:val="26"/>
                  <w:szCs w:val="26"/>
                  <w:lang w:val="nl-NL"/>
                </w:rPr>
                <w:delText>) và lập sổ theo dõi riêng thì tính là xong.</w:delText>
              </w:r>
            </w:del>
          </w:p>
          <w:p>
            <w:pPr>
              <w:pStyle w:val="Normal"/>
              <w:spacing w:before="0" w:after="0"/>
              <w:jc w:val="both"/>
              <w:rPr>
                <w:del w:id="1815" w:author="Admin" w:date="2023-02-10T10:53:00Z"/>
              </w:rPr>
            </w:pPr>
            <w:del w:id="1806" w:author="Admin" w:date="2023-02-10T10:53:00Z">
              <w:r>
                <w:rPr>
                  <w:i/>
                  <w:sz w:val="26"/>
                  <w:szCs w:val="26"/>
                  <w:lang w:val="nl-NL"/>
                </w:rPr>
                <w:delText>- Tại khổ 3 “</w:delText>
              </w:r>
            </w:del>
            <w:del w:id="1807" w:author="Admin" w:date="2023-02-10T10:53:00Z">
              <w:r>
                <w:rPr>
                  <w:rFonts w:cs="Times New Roman Italic;Times New Roman" w:ascii="Times New Roman Italic;Times New Roman" w:hAnsi="Times New Roman Italic;Times New Roman"/>
                  <w:i/>
                  <w:spacing w:val="-2"/>
                  <w:sz w:val="26"/>
                  <w:szCs w:val="26"/>
                  <w:lang w:val="nl-NL"/>
                </w:rPr>
                <w:delText>Trường hợp chưa xác định được địa chỉ của người nhận, cơ quan Thi hành án dân sự tiến hành gửi tiền tiết kiệm và lập sổ theo dõi riêng thì tính là xong</w:delText>
              </w:r>
            </w:del>
            <w:del w:id="1808" w:author="Admin" w:date="2023-02-10T10:53:00Z">
              <w:r>
                <w:rPr>
                  <w:rFonts w:cs="Times New Roman"/>
                  <w:i/>
                  <w:spacing w:val="-2"/>
                  <w:sz w:val="26"/>
                  <w:szCs w:val="26"/>
                  <w:lang w:val="nl-NL"/>
                </w:rPr>
                <w:delText>”</w:delText>
              </w:r>
            </w:del>
            <w:del w:id="1809" w:author="Admin" w:date="2023-02-10T10:53:00Z">
              <w:r>
                <w:rPr>
                  <w:rFonts w:cs="Times New Roman Italic;Times New Roman" w:ascii="Times New Roman Italic;Times New Roman" w:hAnsi="Times New Roman Italic;Times New Roman"/>
                  <w:i/>
                  <w:spacing w:val="-2"/>
                  <w:sz w:val="26"/>
                  <w:szCs w:val="26"/>
                  <w:lang w:val="nl-NL"/>
                </w:rPr>
                <w:delText xml:space="preserve">. </w:delText>
              </w:r>
            </w:del>
            <w:del w:id="1810" w:author="Admin" w:date="2023-02-10T10:53:00Z">
              <w:r>
                <w:rPr>
                  <w:sz w:val="26"/>
                  <w:szCs w:val="26"/>
                  <w:lang w:val="nl-NL"/>
                </w:rPr>
                <w:delText>Nay đề nghị Sửa đổi như sau:</w:delText>
              </w:r>
            </w:del>
            <w:del w:id="1811" w:author="Admin" w:date="2023-02-10T10:53:00Z">
              <w:r>
                <w:rPr>
                  <w:rFonts w:cs="Times New Roman"/>
                  <w:i/>
                  <w:spacing w:val="-2"/>
                  <w:sz w:val="26"/>
                  <w:szCs w:val="26"/>
                  <w:lang w:val="nl-NL"/>
                </w:rPr>
                <w:delText>“</w:delText>
              </w:r>
            </w:del>
            <w:del w:id="1812" w:author="Admin" w:date="2023-02-10T10:53:00Z">
              <w:r>
                <w:rPr>
                  <w:i/>
                  <w:sz w:val="26"/>
                  <w:szCs w:val="26"/>
                  <w:lang w:val="nl-NL"/>
                </w:rPr>
                <w:delText>Trường hợp chưa xác định được địa chỉ của người nhận, cơ quan Thi hành án dân sự tiến hành gửi tiền tiết kiệm</w:delText>
              </w:r>
            </w:del>
            <w:del w:id="1813" w:author="Admin" w:date="2023-02-10T10:53:00Z">
              <w:r>
                <w:rPr>
                  <w:i/>
                  <w:spacing w:val="-2"/>
                  <w:sz w:val="26"/>
                  <w:szCs w:val="26"/>
                  <w:lang w:val="nl-NL"/>
                </w:rPr>
                <w:delText xml:space="preserve"> </w:delText>
              </w:r>
            </w:del>
            <w:del w:id="1814" w:author="Admin" w:date="2023-02-10T10:53:00Z">
              <w:r>
                <w:rPr>
                  <w:i/>
                  <w:sz w:val="26"/>
                  <w:szCs w:val="26"/>
                  <w:lang w:val="nl-NL"/>
                </w:rPr>
                <w:delText>(hoặc gửi tài khoản tiền gửi đối với số tiền nhỏ không đủ điều kiện gửi tiết kiệm) và lập sổ theo dõi riêng thì tính là xong”.</w:delText>
              </w:r>
            </w:del>
          </w:p>
          <w:p>
            <w:pPr>
              <w:pStyle w:val="Normal"/>
              <w:spacing w:before="0" w:after="0"/>
              <w:jc w:val="both"/>
              <w:rPr>
                <w:b w:val="false"/>
                <w:b w:val="false"/>
                <w:i/>
                <w:i/>
                <w:sz w:val="26"/>
                <w:szCs w:val="26"/>
                <w:lang w:val="nl-NL"/>
                <w:del w:id="1821" w:author="Admin" w:date="2023-02-10T10:53:00Z"/>
              </w:rPr>
            </w:pPr>
            <w:del w:id="1816" w:author="Admin" w:date="2023-02-10T10:53:00Z">
              <w:r>
                <w:rPr>
                  <w:sz w:val="26"/>
                  <w:szCs w:val="26"/>
                  <w:lang w:val="nl-NL"/>
                </w:rPr>
                <w:delText xml:space="preserve">Để phù hợp với </w:delText>
              </w:r>
            </w:del>
            <w:del w:id="1817" w:author="Admin" w:date="2023-02-10T10:53:00Z">
              <w:r>
                <w:rPr>
                  <w:spacing w:val="2"/>
                  <w:sz w:val="26"/>
                  <w:szCs w:val="26"/>
                  <w:lang w:val="vi-VN"/>
                </w:rPr>
                <w:delText xml:space="preserve">khoản tiền không đủ điều kiện gửi ngân hàng theo </w:delText>
              </w:r>
            </w:del>
            <w:del w:id="1818" w:author="Admin" w:date="2023-02-10T10:53:00Z">
              <w:r>
                <w:rPr>
                  <w:spacing w:val="2"/>
                  <w:sz w:val="26"/>
                  <w:szCs w:val="26"/>
                  <w:lang w:val="nl-NL"/>
                </w:rPr>
                <w:delText xml:space="preserve">quy định tại </w:delText>
              </w:r>
            </w:del>
            <w:del w:id="1819" w:author="Admin" w:date="2023-02-10T10:53:00Z">
              <w:r>
                <w:rPr>
                  <w:spacing w:val="2"/>
                  <w:sz w:val="26"/>
                  <w:szCs w:val="26"/>
                  <w:lang w:val="vi-VN"/>
                </w:rPr>
                <w:delText xml:space="preserve">Khoản </w:delText>
              </w:r>
            </w:del>
            <w:del w:id="1820" w:author="Admin" w:date="2023-02-10T10:53:00Z">
              <w:r>
                <w:rPr>
                  <w:spacing w:val="2"/>
                  <w:sz w:val="26"/>
                  <w:szCs w:val="26"/>
                  <w:lang w:val="nl-NL"/>
                </w:rPr>
                <w:delText>4 Điều 17 Thông tư số 01/2016TT-BTP ngày 01/02/2016 của Bộ Tư Pháp.</w:delText>
              </w:r>
            </w:del>
          </w:p>
          <w:p>
            <w:pPr>
              <w:pStyle w:val="Normal"/>
              <w:spacing w:before="0" w:after="0"/>
              <w:jc w:val="both"/>
              <w:rPr>
                <w:sz w:val="26"/>
                <w:szCs w:val="26"/>
                <w:lang w:val="nl-NL"/>
              </w:rPr>
            </w:pPr>
            <w:del w:id="1822" w:author="Admin" w:date="2023-02-10T10:53:00Z">
              <w:r>
                <w:rPr>
                  <w:sz w:val="26"/>
                  <w:szCs w:val="26"/>
                  <w:lang w:val="nl-NL"/>
                </w:rPr>
                <w:delText>Ngoài các trường hợp đã nêu trong hướng dẫn ghi chép, các trường hợp khác khi giao được tiền, tài sản cho người được thi hành án thì mới xem là thì hành xong về việc, về tiề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del w:id="1825" w:author="Admin" w:date="2023-01-30T10:21:00Z"/>
              </w:rPr>
            </w:pPr>
            <w:ins w:id="1823" w:author="Admin" w:date="2023-03-16T14:31:00Z">
              <w:r>
                <w:rPr>
                  <w:sz w:val="26"/>
                  <w:szCs w:val="26"/>
                  <w:lang w:val="nl-NL"/>
                </w:rPr>
                <w:t>Tiếp thu</w:t>
              </w:r>
            </w:ins>
            <w:del w:id="1824" w:author="Admin" w:date="2023-01-30T10:21:00Z">
              <w:r>
                <w:rPr>
                  <w:sz w:val="26"/>
                  <w:szCs w:val="26"/>
                  <w:lang w:val="nl-NL"/>
                </w:rPr>
                <w:delText>Tiếp thu</w:delText>
              </w:r>
            </w:del>
          </w:p>
          <w:p>
            <w:pPr>
              <w:pStyle w:val="Normal"/>
              <w:shd w:fill="FFFFFF" w:val="clear"/>
              <w:jc w:val="both"/>
              <w:rPr>
                <w:sz w:val="26"/>
                <w:szCs w:val="26"/>
                <w:lang w:val="nl-NL"/>
                <w:del w:id="1827" w:author="Admin" w:date="2023-01-30T10:21:00Z"/>
              </w:rPr>
            </w:pPr>
            <w:del w:id="1826" w:author="Admin" w:date="2023-01-30T10:21:00Z">
              <w:r>
                <w:rPr>
                  <w:sz w:val="26"/>
                  <w:szCs w:val="26"/>
                  <w:lang w:val="nl-NL"/>
                </w:rPr>
              </w:r>
            </w:del>
          </w:p>
          <w:p>
            <w:pPr>
              <w:pStyle w:val="Normal"/>
              <w:shd w:fill="FFFFFF" w:val="clear"/>
              <w:jc w:val="both"/>
              <w:rPr>
                <w:sz w:val="26"/>
                <w:szCs w:val="26"/>
                <w:lang w:val="nl-NL"/>
                <w:del w:id="1829" w:author="Admin" w:date="2023-01-30T10:21:00Z"/>
              </w:rPr>
            </w:pPr>
            <w:del w:id="1828" w:author="Admin" w:date="2023-01-30T10:21:00Z">
              <w:r>
                <w:rPr>
                  <w:sz w:val="26"/>
                  <w:szCs w:val="26"/>
                  <w:lang w:val="nl-NL"/>
                </w:rPr>
              </w:r>
            </w:del>
          </w:p>
          <w:p>
            <w:pPr>
              <w:pStyle w:val="Normal"/>
              <w:shd w:fill="FFFFFF" w:val="clear"/>
              <w:jc w:val="both"/>
              <w:rPr>
                <w:sz w:val="26"/>
                <w:szCs w:val="26"/>
                <w:lang w:val="nl-NL"/>
                <w:del w:id="1831" w:author="Admin" w:date="2023-01-30T10:21:00Z"/>
              </w:rPr>
            </w:pPr>
            <w:del w:id="1830" w:author="Admin" w:date="2023-01-30T10:21:00Z">
              <w:r>
                <w:rPr>
                  <w:sz w:val="26"/>
                  <w:szCs w:val="26"/>
                  <w:lang w:val="nl-NL"/>
                </w:rPr>
              </w:r>
            </w:del>
          </w:p>
          <w:p>
            <w:pPr>
              <w:pStyle w:val="Normal"/>
              <w:shd w:fill="FFFFFF" w:val="clear"/>
              <w:jc w:val="both"/>
              <w:rPr>
                <w:sz w:val="26"/>
                <w:szCs w:val="26"/>
                <w:lang w:val="nl-NL"/>
                <w:del w:id="1833" w:author="Admin" w:date="2023-01-30T10:21:00Z"/>
              </w:rPr>
            </w:pPr>
            <w:del w:id="1832" w:author="Admin" w:date="2023-01-30T10:21:00Z">
              <w:r>
                <w:rPr>
                  <w:sz w:val="26"/>
                  <w:szCs w:val="26"/>
                  <w:lang w:val="nl-NL"/>
                </w:rPr>
              </w:r>
            </w:del>
          </w:p>
          <w:p>
            <w:pPr>
              <w:pStyle w:val="Normal"/>
              <w:shd w:fill="FFFFFF" w:val="clear"/>
              <w:jc w:val="both"/>
              <w:rPr>
                <w:sz w:val="26"/>
                <w:szCs w:val="26"/>
                <w:lang w:val="nl-NL"/>
                <w:del w:id="1835" w:author="Admin" w:date="2023-01-30T10:21:00Z"/>
              </w:rPr>
            </w:pPr>
            <w:del w:id="1834" w:author="Admin" w:date="2023-01-30T10:21:00Z">
              <w:r>
                <w:rPr>
                  <w:sz w:val="26"/>
                  <w:szCs w:val="26"/>
                  <w:lang w:val="nl-NL"/>
                </w:rPr>
              </w:r>
            </w:del>
          </w:p>
          <w:p>
            <w:pPr>
              <w:pStyle w:val="Normal"/>
              <w:shd w:fill="FFFFFF" w:val="clear"/>
              <w:jc w:val="both"/>
              <w:rPr>
                <w:sz w:val="26"/>
                <w:szCs w:val="26"/>
                <w:lang w:val="nl-NL"/>
                <w:del w:id="1837" w:author="Admin" w:date="2023-01-30T10:21:00Z"/>
              </w:rPr>
            </w:pPr>
            <w:del w:id="1836" w:author="Admin" w:date="2023-01-30T10:21:00Z">
              <w:r>
                <w:rPr>
                  <w:sz w:val="26"/>
                  <w:szCs w:val="26"/>
                  <w:lang w:val="nl-NL"/>
                </w:rPr>
              </w:r>
            </w:del>
          </w:p>
          <w:p>
            <w:pPr>
              <w:pStyle w:val="Normal"/>
              <w:shd w:fill="FFFFFF" w:val="clear"/>
              <w:jc w:val="both"/>
              <w:rPr>
                <w:sz w:val="26"/>
                <w:szCs w:val="26"/>
                <w:lang w:val="nl-NL"/>
                <w:del w:id="1839" w:author="Admin" w:date="2023-01-30T10:21:00Z"/>
              </w:rPr>
            </w:pPr>
            <w:del w:id="1838" w:author="Admin" w:date="2023-01-30T10:21:00Z">
              <w:r>
                <w:rPr>
                  <w:sz w:val="26"/>
                  <w:szCs w:val="26"/>
                  <w:lang w:val="nl-NL"/>
                </w:rPr>
              </w:r>
            </w:del>
          </w:p>
          <w:p>
            <w:pPr>
              <w:pStyle w:val="Normal"/>
              <w:shd w:fill="FFFFFF" w:val="clear"/>
              <w:jc w:val="both"/>
              <w:rPr>
                <w:sz w:val="26"/>
                <w:szCs w:val="26"/>
                <w:lang w:val="nl-NL"/>
                <w:del w:id="1841" w:author="Admin" w:date="2023-01-30T10:21:00Z"/>
              </w:rPr>
            </w:pPr>
            <w:del w:id="1840" w:author="Admin" w:date="2023-01-30T10:21:00Z">
              <w:r>
                <w:rPr>
                  <w:sz w:val="26"/>
                  <w:szCs w:val="26"/>
                  <w:lang w:val="nl-NL"/>
                </w:rPr>
              </w:r>
            </w:del>
          </w:p>
          <w:p>
            <w:pPr>
              <w:pStyle w:val="Normal"/>
              <w:shd w:fill="FFFFFF" w:val="clear"/>
              <w:jc w:val="both"/>
              <w:rPr>
                <w:sz w:val="26"/>
                <w:szCs w:val="26"/>
                <w:lang w:val="nl-NL"/>
                <w:del w:id="1843" w:author="Admin" w:date="2023-01-30T10:21:00Z"/>
              </w:rPr>
            </w:pPr>
            <w:del w:id="1842" w:author="Admin" w:date="2023-01-30T10:21:00Z">
              <w:r>
                <w:rPr>
                  <w:sz w:val="26"/>
                  <w:szCs w:val="26"/>
                  <w:lang w:val="nl-NL"/>
                </w:rPr>
              </w:r>
            </w:del>
          </w:p>
          <w:p>
            <w:pPr>
              <w:pStyle w:val="Normal"/>
              <w:shd w:fill="FFFFFF" w:val="clear"/>
              <w:jc w:val="both"/>
              <w:rPr>
                <w:sz w:val="26"/>
                <w:szCs w:val="26"/>
                <w:lang w:val="nl-NL"/>
                <w:del w:id="1845" w:author="Admin" w:date="2023-01-30T10:21:00Z"/>
              </w:rPr>
            </w:pPr>
            <w:del w:id="1844" w:author="Admin" w:date="2023-01-30T10:21:00Z">
              <w:r>
                <w:rPr>
                  <w:sz w:val="26"/>
                  <w:szCs w:val="26"/>
                  <w:lang w:val="nl-NL"/>
                </w:rPr>
              </w:r>
            </w:del>
          </w:p>
          <w:p>
            <w:pPr>
              <w:pStyle w:val="Normal"/>
              <w:shd w:fill="FFFFFF" w:val="clear"/>
              <w:jc w:val="both"/>
              <w:rPr>
                <w:sz w:val="26"/>
                <w:szCs w:val="26"/>
                <w:lang w:val="nl-NL"/>
                <w:del w:id="1847" w:author="Admin" w:date="2023-01-30T10:21:00Z"/>
              </w:rPr>
            </w:pPr>
            <w:del w:id="1846" w:author="Admin" w:date="2023-01-30T10:21:00Z">
              <w:r>
                <w:rPr>
                  <w:sz w:val="26"/>
                  <w:szCs w:val="26"/>
                  <w:lang w:val="nl-NL"/>
                </w:rPr>
              </w:r>
            </w:del>
          </w:p>
          <w:p>
            <w:pPr>
              <w:pStyle w:val="Normal"/>
              <w:shd w:fill="FFFFFF" w:val="clear"/>
              <w:jc w:val="both"/>
              <w:rPr>
                <w:sz w:val="26"/>
                <w:szCs w:val="26"/>
                <w:lang w:val="nl-NL"/>
                <w:del w:id="1849" w:author="Admin" w:date="2023-01-30T10:21:00Z"/>
              </w:rPr>
            </w:pPr>
            <w:del w:id="1848" w:author="Admin" w:date="2023-01-30T10:21:00Z">
              <w:r>
                <w:rPr>
                  <w:sz w:val="26"/>
                  <w:szCs w:val="26"/>
                  <w:lang w:val="nl-NL"/>
                </w:rPr>
              </w:r>
            </w:del>
          </w:p>
          <w:p>
            <w:pPr>
              <w:pStyle w:val="Normal"/>
              <w:shd w:fill="FFFFFF" w:val="clear"/>
              <w:jc w:val="both"/>
              <w:rPr>
                <w:sz w:val="26"/>
                <w:szCs w:val="26"/>
                <w:lang w:val="nl-NL"/>
                <w:del w:id="1851" w:author="Admin" w:date="2023-01-30T10:21:00Z"/>
              </w:rPr>
            </w:pPr>
            <w:del w:id="1850" w:author="Admin" w:date="2023-01-30T10:21:00Z">
              <w:r>
                <w:rPr>
                  <w:sz w:val="26"/>
                  <w:szCs w:val="26"/>
                  <w:lang w:val="nl-NL"/>
                </w:rPr>
              </w:r>
            </w:del>
          </w:p>
          <w:p>
            <w:pPr>
              <w:pStyle w:val="Normal"/>
              <w:shd w:fill="FFFFFF" w:val="clear"/>
              <w:jc w:val="both"/>
              <w:rPr>
                <w:sz w:val="26"/>
                <w:szCs w:val="26"/>
                <w:lang w:val="nl-NL"/>
                <w:del w:id="1853" w:author="Admin" w:date="2023-01-30T10:21:00Z"/>
              </w:rPr>
            </w:pPr>
            <w:del w:id="1852" w:author="Admin" w:date="2023-01-30T10:21:00Z">
              <w:r>
                <w:rPr>
                  <w:sz w:val="26"/>
                  <w:szCs w:val="26"/>
                  <w:lang w:val="nl-NL"/>
                </w:rPr>
              </w:r>
            </w:del>
          </w:p>
          <w:p>
            <w:pPr>
              <w:pStyle w:val="Normal"/>
              <w:shd w:fill="FFFFFF" w:val="clear"/>
              <w:jc w:val="both"/>
              <w:rPr>
                <w:sz w:val="26"/>
                <w:szCs w:val="26"/>
                <w:lang w:val="nl-NL"/>
              </w:rPr>
            </w:pPr>
            <w:del w:id="1854"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1861" w:author="Admin" w:date="2023-01-30T10:21:00Z"/>
              </w:rPr>
            </w:pPr>
            <w:ins w:id="1855" w:author="HP" w:date="2023-03-22T15:12:00Z">
              <w:r>
                <w:rPr>
                  <w:sz w:val="26"/>
                  <w:szCs w:val="26"/>
                  <w:lang w:val="nl-NL"/>
                </w:rPr>
                <w:t xml:space="preserve">Đã đưa biểu mẫu này ra khỏi dự thảo </w:t>
              </w:r>
            </w:ins>
            <w:ins w:id="1856" w:author="Admin" w:date="2023-03-29T09:38:00Z">
              <w:r>
                <w:rPr>
                  <w:sz w:val="26"/>
                  <w:szCs w:val="26"/>
                  <w:lang w:val="nl-NL"/>
                </w:rPr>
                <w:t>T</w:t>
              </w:r>
            </w:ins>
            <w:ins w:id="1857" w:author="HP" w:date="2023-03-22T15:12:00Z">
              <w:del w:id="1858" w:author="Admin" w:date="2023-03-29T09:38:00Z">
                <w:r>
                  <w:rPr>
                    <w:sz w:val="26"/>
                    <w:szCs w:val="26"/>
                    <w:lang w:val="nl-NL"/>
                  </w:rPr>
                  <w:delText>t</w:delText>
                </w:r>
              </w:del>
            </w:ins>
            <w:ins w:id="1859" w:author="HP" w:date="2023-03-22T15:12:00Z">
              <w:r>
                <w:rPr>
                  <w:sz w:val="26"/>
                  <w:szCs w:val="26"/>
                  <w:lang w:val="nl-NL"/>
                </w:rPr>
                <w:t>hông tư sau khi tiếp thu ý kiến của các Cục THADS địa phương.</w:t>
              </w:r>
            </w:ins>
            <w:del w:id="1860" w:author="Admin" w:date="2023-01-30T10:21:00Z">
              <w:r>
                <w:rPr>
                  <w:sz w:val="26"/>
                  <w:szCs w:val="26"/>
                  <w:lang w:val="nl-NL"/>
                </w:rPr>
                <w:delText>Xin ý kiến anh Tuấn Giám đốc</w:delText>
              </w:r>
            </w:del>
          </w:p>
          <w:p>
            <w:pPr>
              <w:pStyle w:val="Normal"/>
              <w:shd w:fill="FFFFFF" w:val="clear"/>
              <w:jc w:val="both"/>
              <w:rPr>
                <w:sz w:val="26"/>
                <w:szCs w:val="26"/>
                <w:lang w:val="nl-NL"/>
                <w:del w:id="1863" w:author="Admin" w:date="2023-01-30T10:21:00Z"/>
              </w:rPr>
            </w:pPr>
            <w:del w:id="1862" w:author="Admin" w:date="2023-01-30T10:21:00Z">
              <w:r>
                <w:rPr>
                  <w:sz w:val="26"/>
                  <w:szCs w:val="26"/>
                  <w:lang w:val="nl-NL"/>
                </w:rPr>
              </w:r>
            </w:del>
          </w:p>
          <w:p>
            <w:pPr>
              <w:pStyle w:val="Normal"/>
              <w:shd w:fill="FFFFFF" w:val="clear"/>
              <w:jc w:val="both"/>
              <w:rPr>
                <w:sz w:val="26"/>
                <w:szCs w:val="26"/>
                <w:lang w:val="nl-NL"/>
                <w:del w:id="1865" w:author="Admin" w:date="2023-01-30T10:21:00Z"/>
              </w:rPr>
            </w:pPr>
            <w:del w:id="1864" w:author="Admin" w:date="2023-01-30T10:21:00Z">
              <w:r>
                <w:rPr>
                  <w:sz w:val="26"/>
                  <w:szCs w:val="26"/>
                  <w:lang w:val="nl-NL"/>
                </w:rPr>
              </w:r>
            </w:del>
          </w:p>
          <w:p>
            <w:pPr>
              <w:pStyle w:val="Normal"/>
              <w:shd w:fill="FFFFFF" w:val="clear"/>
              <w:jc w:val="both"/>
              <w:rPr>
                <w:sz w:val="26"/>
                <w:szCs w:val="26"/>
                <w:lang w:val="nl-NL"/>
                <w:del w:id="1867" w:author="Admin" w:date="2023-01-30T10:21:00Z"/>
              </w:rPr>
            </w:pPr>
            <w:del w:id="1866" w:author="Admin" w:date="2023-01-30T10:21:00Z">
              <w:r>
                <w:rPr>
                  <w:sz w:val="26"/>
                  <w:szCs w:val="26"/>
                  <w:lang w:val="nl-NL"/>
                </w:rPr>
              </w:r>
            </w:del>
          </w:p>
          <w:p>
            <w:pPr>
              <w:pStyle w:val="Normal"/>
              <w:shd w:fill="FFFFFF" w:val="clear"/>
              <w:jc w:val="both"/>
              <w:rPr>
                <w:sz w:val="26"/>
                <w:szCs w:val="26"/>
                <w:lang w:val="nl-NL"/>
                <w:del w:id="1869" w:author="Admin" w:date="2023-01-30T10:21:00Z"/>
              </w:rPr>
            </w:pPr>
            <w:del w:id="1868" w:author="Admin" w:date="2023-01-30T10:21:00Z">
              <w:r>
                <w:rPr>
                  <w:sz w:val="26"/>
                  <w:szCs w:val="26"/>
                  <w:lang w:val="nl-NL"/>
                </w:rPr>
              </w:r>
            </w:del>
          </w:p>
          <w:p>
            <w:pPr>
              <w:pStyle w:val="Normal"/>
              <w:shd w:fill="FFFFFF" w:val="clear"/>
              <w:jc w:val="both"/>
              <w:rPr>
                <w:sz w:val="26"/>
                <w:szCs w:val="26"/>
                <w:lang w:val="nl-NL"/>
                <w:del w:id="1871" w:author="Admin" w:date="2023-01-30T10:21:00Z"/>
              </w:rPr>
            </w:pPr>
            <w:del w:id="1870" w:author="Admin" w:date="2023-01-30T10:21:00Z">
              <w:r>
                <w:rPr>
                  <w:sz w:val="26"/>
                  <w:szCs w:val="26"/>
                  <w:lang w:val="nl-NL"/>
                </w:rPr>
              </w:r>
            </w:del>
          </w:p>
          <w:p>
            <w:pPr>
              <w:pStyle w:val="Normal"/>
              <w:shd w:fill="FFFFFF" w:val="clear"/>
              <w:jc w:val="both"/>
              <w:rPr>
                <w:sz w:val="26"/>
                <w:szCs w:val="26"/>
                <w:lang w:val="nl-NL"/>
                <w:del w:id="1873" w:author="Admin" w:date="2023-01-30T10:21:00Z"/>
              </w:rPr>
            </w:pPr>
            <w:del w:id="1872" w:author="Admin" w:date="2023-01-30T10:21:00Z">
              <w:r>
                <w:rPr>
                  <w:sz w:val="26"/>
                  <w:szCs w:val="26"/>
                  <w:lang w:val="nl-NL"/>
                </w:rPr>
              </w:r>
            </w:del>
          </w:p>
          <w:p>
            <w:pPr>
              <w:pStyle w:val="Normal"/>
              <w:shd w:fill="FFFFFF" w:val="clear"/>
              <w:jc w:val="both"/>
              <w:rPr>
                <w:sz w:val="26"/>
                <w:szCs w:val="26"/>
                <w:lang w:val="nl-NL"/>
                <w:del w:id="1875" w:author="Admin" w:date="2023-01-30T10:21:00Z"/>
              </w:rPr>
            </w:pPr>
            <w:del w:id="1874" w:author="Admin" w:date="2023-01-30T10:21:00Z">
              <w:r>
                <w:rPr>
                  <w:sz w:val="26"/>
                  <w:szCs w:val="26"/>
                  <w:lang w:val="nl-NL"/>
                </w:rPr>
              </w:r>
            </w:del>
          </w:p>
          <w:p>
            <w:pPr>
              <w:pStyle w:val="Normal"/>
              <w:shd w:fill="FFFFFF" w:val="clear"/>
              <w:jc w:val="both"/>
              <w:rPr>
                <w:sz w:val="26"/>
                <w:szCs w:val="26"/>
                <w:lang w:val="nl-NL"/>
                <w:del w:id="1877" w:author="Admin" w:date="2023-01-30T10:21:00Z"/>
              </w:rPr>
            </w:pPr>
            <w:del w:id="1876" w:author="Admin" w:date="2023-01-30T10:21:00Z">
              <w:r>
                <w:rPr>
                  <w:sz w:val="26"/>
                  <w:szCs w:val="26"/>
                  <w:lang w:val="nl-NL"/>
                </w:rPr>
              </w:r>
            </w:del>
          </w:p>
          <w:p>
            <w:pPr>
              <w:pStyle w:val="Normal"/>
              <w:shd w:fill="FFFFFF" w:val="clear"/>
              <w:jc w:val="both"/>
              <w:rPr>
                <w:sz w:val="26"/>
                <w:szCs w:val="26"/>
                <w:lang w:val="nl-NL"/>
                <w:del w:id="1879" w:author="Admin" w:date="2023-01-30T10:21:00Z"/>
              </w:rPr>
            </w:pPr>
            <w:del w:id="1878" w:author="Admin" w:date="2023-01-30T10:21:00Z">
              <w:r>
                <w:rPr>
                  <w:sz w:val="26"/>
                  <w:szCs w:val="26"/>
                  <w:lang w:val="nl-NL"/>
                </w:rPr>
              </w:r>
            </w:del>
          </w:p>
          <w:p>
            <w:pPr>
              <w:pStyle w:val="Normal"/>
              <w:shd w:fill="FFFFFF" w:val="clear"/>
              <w:jc w:val="both"/>
              <w:rPr>
                <w:sz w:val="26"/>
                <w:szCs w:val="26"/>
                <w:lang w:val="nl-NL"/>
                <w:del w:id="1881" w:author="Admin" w:date="2023-01-30T10:21:00Z"/>
              </w:rPr>
            </w:pPr>
            <w:del w:id="1880" w:author="Admin" w:date="2023-01-30T10:21:00Z">
              <w:r>
                <w:rPr>
                  <w:sz w:val="26"/>
                  <w:szCs w:val="26"/>
                  <w:lang w:val="nl-NL"/>
                </w:rPr>
              </w:r>
            </w:del>
          </w:p>
          <w:p>
            <w:pPr>
              <w:pStyle w:val="Normal"/>
              <w:shd w:fill="FFFFFF" w:val="clear"/>
              <w:jc w:val="both"/>
              <w:rPr>
                <w:sz w:val="26"/>
                <w:szCs w:val="26"/>
                <w:lang w:val="nl-NL"/>
                <w:del w:id="1883" w:author="Admin" w:date="2023-01-30T10:21:00Z"/>
              </w:rPr>
            </w:pPr>
            <w:del w:id="1882" w:author="Admin" w:date="2023-01-30T10:21:00Z">
              <w:r>
                <w:rPr>
                  <w:sz w:val="26"/>
                  <w:szCs w:val="26"/>
                  <w:lang w:val="nl-NL"/>
                </w:rPr>
              </w:r>
            </w:del>
          </w:p>
          <w:p>
            <w:pPr>
              <w:pStyle w:val="Normal"/>
              <w:shd w:fill="FFFFFF" w:val="clear"/>
              <w:jc w:val="both"/>
              <w:rPr>
                <w:sz w:val="26"/>
                <w:szCs w:val="26"/>
                <w:lang w:val="nl-NL"/>
                <w:del w:id="1885" w:author="Admin" w:date="2023-01-30T10:21:00Z"/>
              </w:rPr>
            </w:pPr>
            <w:del w:id="1884" w:author="Admin" w:date="2023-01-30T10:21:00Z">
              <w:r>
                <w:rPr>
                  <w:sz w:val="26"/>
                  <w:szCs w:val="26"/>
                  <w:lang w:val="nl-NL"/>
                </w:rPr>
              </w:r>
            </w:del>
          </w:p>
          <w:p>
            <w:pPr>
              <w:pStyle w:val="Normal"/>
              <w:shd w:fill="FFFFFF" w:val="clear"/>
              <w:jc w:val="both"/>
              <w:rPr>
                <w:sz w:val="26"/>
                <w:szCs w:val="26"/>
                <w:lang w:val="nl-NL"/>
                <w:del w:id="1887" w:author="Admin" w:date="2023-01-30T10:21:00Z"/>
              </w:rPr>
            </w:pPr>
            <w:del w:id="1886" w:author="Admin" w:date="2023-01-30T10:21:00Z">
              <w:r>
                <w:rPr>
                  <w:sz w:val="26"/>
                  <w:szCs w:val="26"/>
                  <w:lang w:val="nl-NL"/>
                </w:rPr>
              </w:r>
            </w:del>
          </w:p>
          <w:p>
            <w:pPr>
              <w:pStyle w:val="Normal"/>
              <w:shd w:fill="FFFFFF" w:val="clear"/>
              <w:jc w:val="both"/>
              <w:rPr>
                <w:sz w:val="26"/>
                <w:szCs w:val="26"/>
                <w:lang w:val="nl-NL"/>
                <w:del w:id="1889" w:author="Admin" w:date="2023-01-30T10:21:00Z"/>
              </w:rPr>
            </w:pPr>
            <w:del w:id="1888" w:author="Admin" w:date="2023-01-30T10:21:00Z">
              <w:r>
                <w:rPr>
                  <w:sz w:val="26"/>
                  <w:szCs w:val="26"/>
                  <w:lang w:val="nl-NL"/>
                </w:rPr>
              </w:r>
            </w:del>
          </w:p>
          <w:p>
            <w:pPr>
              <w:pStyle w:val="Normal"/>
              <w:shd w:fill="FFFFFF" w:val="clear"/>
              <w:jc w:val="both"/>
              <w:rPr>
                <w:sz w:val="26"/>
                <w:szCs w:val="26"/>
                <w:lang w:val="nl-NL"/>
                <w:del w:id="1891" w:author="Admin" w:date="2023-01-30T10:21:00Z"/>
              </w:rPr>
            </w:pPr>
            <w:del w:id="1890" w:author="Admin" w:date="2023-01-30T10:21:00Z">
              <w:r>
                <w:rPr>
                  <w:sz w:val="26"/>
                  <w:szCs w:val="26"/>
                  <w:lang w:val="nl-NL"/>
                </w:rPr>
                <w:delText>Xin ý kiến anh Tuấn Giám đốc</w:delText>
              </w:r>
            </w:del>
          </w:p>
          <w:p>
            <w:pPr>
              <w:pStyle w:val="Normal"/>
              <w:shd w:fill="FFFFFF" w:val="clear"/>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1892" w:author="Admin" w:date="2023-02-15T15:17:00Z">
              <w:r>
                <w:rPr>
                  <w:sz w:val="26"/>
                  <w:szCs w:val="26"/>
                  <w:lang w:val="nl-NL"/>
                </w:rPr>
                <w:t>Hải Phòng</w:t>
              </w:r>
            </w:ins>
            <w:del w:id="1893" w:author="Admin" w:date="2023-02-10T10:53:00Z">
              <w:r>
                <w:rPr>
                  <w:sz w:val="26"/>
                  <w:szCs w:val="26"/>
                  <w:highlight w:val="yellow"/>
                  <w:lang w:val="nl-NL"/>
                </w:rPr>
                <w:delText>Hậu Giang, Trà Vinh, Phú Yên, Hưng Yên, Đăk Lăk, TT Huế, Sóc Trăng, Bà Rịa – Vũng Tà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ns w:id="1897" w:author="Admin" w:date="2023-02-15T15:18:00Z"/>
              </w:rPr>
            </w:pPr>
            <w:ins w:id="1894" w:author="Admin" w:date="2023-02-15T15:18:00Z">
              <w:r>
                <w:rPr>
                  <w:b w:val="false"/>
                  <w:sz w:val="26"/>
                  <w:szCs w:val="26"/>
                  <w:lang w:val="nl-NL"/>
                </w:rPr>
                <w:t xml:space="preserve">Tại phụ lục giải thích biểu mẫu 15/TK-THA thống kê kết quả thi hành các khoản thu cho tổ chức tín dụng tính bằng việc, bằng tiền trong </w:t>
              </w:r>
            </w:ins>
            <w:ins w:id="1895" w:author="Admin" w:date="2023-03-29T09:46:00Z">
              <w:r>
                <w:rPr>
                  <w:sz w:val="26"/>
                  <w:szCs w:val="26"/>
                  <w:lang w:val="nl-NL"/>
                </w:rPr>
                <w:t>THADS</w:t>
              </w:r>
            </w:ins>
            <w:ins w:id="1896" w:author="Admin" w:date="2023-02-15T15:18:00Z">
              <w:r>
                <w:rPr>
                  <w:b w:val="false"/>
                  <w:sz w:val="26"/>
                  <w:szCs w:val="26"/>
                  <w:lang w:val="nl-NL"/>
                </w:rPr>
                <w:t xml:space="preserve"> có giải thích “Số có điều kiện ” bao gồm việc thi hành xong, việc đình chỉ thi hành án, việc đang thi hành, việc hoãn theo quy định tại điểm c khoản 1 Điều 48 Luật Thi hành án dân sực diện trường hợp khác.</w:t>
              </w:r>
            </w:ins>
          </w:p>
          <w:p>
            <w:pPr>
              <w:pStyle w:val="Normal"/>
              <w:spacing w:before="0" w:after="0"/>
              <w:jc w:val="both"/>
              <w:rPr>
                <w:b w:val="false"/>
                <w:b w:val="false"/>
                <w:sz w:val="26"/>
                <w:szCs w:val="26"/>
                <w:lang w:val="nl-NL"/>
              </w:rPr>
            </w:pPr>
            <w:ins w:id="1898" w:author="Admin" w:date="2023-02-15T15:18:00Z">
              <w:r>
                <w:rPr>
                  <w:b w:val="false"/>
                  <w:sz w:val="26"/>
                  <w:szCs w:val="26"/>
                  <w:lang w:val="nl-NL"/>
                </w:rPr>
                <w:t xml:space="preserve">Tuy nhiên, tại phụ lục giải thích biểu mẫu số 01/TK-THA thống kê kết quả thi hánh án tính bằng việc có giải thích “Việc có điều kiện thi hành ” gồm việc thi hành xong, việc đình chỉ thi hành án, việc đang thi hành và việc thuộc diện trường hợp khác. Như vậy, so với biểu mẫu số 15/TK-THA thì biểu mẫu số 01/TK-THA không thống kê trường hợp việc hoãn theo quy định tại điểm c khoản 1 Điều 48 Luật </w:t>
              </w:r>
            </w:ins>
            <w:ins w:id="1899" w:author="Admin" w:date="2023-03-29T09:47:00Z">
              <w:r>
                <w:rPr>
                  <w:sz w:val="26"/>
                  <w:szCs w:val="26"/>
                  <w:lang w:val="nl-NL"/>
                </w:rPr>
                <w:t>THADS</w:t>
              </w:r>
            </w:ins>
            <w:ins w:id="1900" w:author="Admin" w:date="2023-02-15T15:18:00Z">
              <w:r>
                <w:rPr>
                  <w:b w:val="false"/>
                  <w:sz w:val="26"/>
                  <w:szCs w:val="26"/>
                  <w:lang w:val="nl-NL"/>
                </w:rPr>
                <w:t xml:space="preserve"> vào có điều kiện thi hành án. Như vậy, sẽ dẫn đến trường hợp số có điều kiện của án ngân hàng có thể lớn hơn số có điều kiện của tổng các loại án. Vì vậy, chưa đảm bảo tính logic trong thống kê.</w:t>
              </w:r>
            </w:ins>
            <w:del w:id="1901" w:author="Admin" w:date="2023-02-10T10:53:00Z">
              <w:r>
                <w:rPr>
                  <w:b w:val="false"/>
                  <w:sz w:val="26"/>
                  <w:szCs w:val="26"/>
                  <w:lang w:val="nl-NL"/>
                </w:rPr>
                <w:delText xml:space="preserve">Tiền thi hành song </w:delText>
              </w:r>
            </w:del>
            <w:ins w:id="1902" w:author="Dinh Nam Hai" w:date="2018-05-22T16:33:00Z">
              <w:del w:id="1903" w:author="Admin" w:date="2023-02-10T10:53:00Z">
                <w:r>
                  <w:rPr>
                    <w:b w:val="false"/>
                    <w:sz w:val="26"/>
                    <w:szCs w:val="26"/>
                    <w:lang w:val="nl-NL"/>
                  </w:rPr>
                  <w:delText xml:space="preserve">xong </w:delText>
                </w:r>
              </w:del>
            </w:ins>
            <w:del w:id="1904" w:author="Admin" w:date="2023-02-10T10:53:00Z">
              <w:r>
                <w:rPr>
                  <w:b w:val="false"/>
                  <w:sz w:val="26"/>
                  <w:szCs w:val="26"/>
                  <w:lang w:val="nl-NL"/>
                </w:rPr>
                <w:delText>theo phương án 1</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highlight w:val="yellow"/>
                <w:lang w:val="nl-NL"/>
              </w:rPr>
            </w:pPr>
            <w:ins w:id="1905" w:author="Admin" w:date="2023-03-16T14:32:00Z">
              <w:r>
                <w:rPr>
                  <w:sz w:val="26"/>
                  <w:szCs w:val="26"/>
                  <w:lang w:val="nl-NL"/>
                </w:rPr>
                <w:t>Tiếp thu</w:t>
              </w:r>
            </w:ins>
            <w:del w:id="1906" w:author="Admin" w:date="2023-01-30T10:21:00Z">
              <w:r>
                <w:rPr>
                  <w:sz w:val="26"/>
                  <w:szCs w:val="26"/>
                  <w:highlight w:val="yellow"/>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907" w:author="HP" w:date="2023-03-22T15:27:00Z">
              <w:r>
                <w:rPr>
                  <w:sz w:val="26"/>
                  <w:szCs w:val="26"/>
                  <w:lang w:val="nl-NL"/>
                </w:rPr>
                <w:t xml:space="preserve">Đã đưa biểu mẫu này ra khỏi dự thảo </w:t>
              </w:r>
            </w:ins>
            <w:ins w:id="1908" w:author="Admin" w:date="2023-03-29T09:38:00Z">
              <w:r>
                <w:rPr>
                  <w:sz w:val="26"/>
                  <w:szCs w:val="26"/>
                  <w:lang w:val="nl-NL"/>
                </w:rPr>
                <w:t>T</w:t>
              </w:r>
            </w:ins>
            <w:ins w:id="1909" w:author="HP" w:date="2023-03-22T15:27:00Z">
              <w:del w:id="1910" w:author="Admin" w:date="2023-03-29T09:38:00Z">
                <w:r>
                  <w:rPr>
                    <w:sz w:val="26"/>
                    <w:szCs w:val="26"/>
                    <w:lang w:val="nl-NL"/>
                  </w:rPr>
                  <w:delText>t</w:delText>
                </w:r>
              </w:del>
            </w:ins>
            <w:ins w:id="1911" w:author="HP" w:date="2023-03-22T15:27:00Z">
              <w:r>
                <w:rPr>
                  <w:sz w:val="26"/>
                  <w:szCs w:val="26"/>
                  <w:lang w:val="nl-NL"/>
                </w:rPr>
                <w:t>hông tư sau khi tiếp thu ý kiến của các Cục THADS địa phương.</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del w:id="1912" w:author="Admin" w:date="2023-02-17T09:33:00Z">
              <w:r>
                <w:rPr>
                  <w:sz w:val="26"/>
                  <w:szCs w:val="26"/>
                  <w:highlight w:val="yellow"/>
                  <w:lang w:val="nl-NL"/>
                </w:rPr>
                <w:delText>TP Hồ Chí Minh, Phú Yên</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1915" w:author="Admin" w:date="2023-02-17T09:33:00Z"/>
              </w:rPr>
            </w:pPr>
            <w:del w:id="1913" w:author="Admin" w:date="2023-02-17T09:33:00Z">
              <w:r>
                <w:rPr>
                  <w:b/>
                  <w:sz w:val="26"/>
                  <w:szCs w:val="26"/>
                  <w:lang w:val="nl-NL"/>
                </w:rPr>
                <w:delText>TP HCM:</w:delText>
              </w:r>
            </w:del>
            <w:del w:id="1914" w:author="Admin" w:date="2023-02-17T09:33:00Z">
              <w:r>
                <w:rPr>
                  <w:sz w:val="26"/>
                  <w:szCs w:val="26"/>
                  <w:lang w:val="nl-NL"/>
                </w:rPr>
                <w:delText xml:space="preserve"> Khoản 10 mục 1 phần 1 phụ lục 2 về xác định trường hợp khác, đề nghị bổ sung thêm việc đăng báo tìm chủ sở hữu hoặc người đại diện hợp pháp đối với tài sản, tang vật; việc tạm dừng để giải quyết khiếu nại, tố cáo; việc thông báo cho các đương sự khởi kiện việc tranh chấp tài sản sở hữu chung, tài sản thừa kế.</w:delText>
              </w:r>
            </w:del>
          </w:p>
          <w:p>
            <w:pPr>
              <w:pStyle w:val="Normal"/>
              <w:tabs>
                <w:tab w:val="clear" w:pos="720"/>
                <w:tab w:val="left" w:pos="900" w:leader="none"/>
              </w:tabs>
              <w:jc w:val="both"/>
              <w:rPr>
                <w:del w:id="1919" w:author="Admin" w:date="2023-02-17T09:33:00Z"/>
              </w:rPr>
            </w:pPr>
            <w:del w:id="1916" w:author="Admin" w:date="2023-02-17T09:33:00Z">
              <w:r>
                <w:rPr>
                  <w:b/>
                  <w:sz w:val="26"/>
                  <w:szCs w:val="26"/>
                  <w:lang w:val="nl-NL"/>
                </w:rPr>
                <w:delText>Phú Yên:</w:delText>
              </w:r>
            </w:del>
            <w:del w:id="1917" w:author="Admin" w:date="2023-02-17T09:33:00Z">
              <w:r>
                <w:rPr>
                  <w:sz w:val="26"/>
                  <w:szCs w:val="26"/>
                  <w:lang w:val="nl-NL"/>
                </w:rPr>
                <w:delText xml:space="preserve"> </w:delText>
              </w:r>
            </w:del>
            <w:del w:id="1918" w:author="Admin" w:date="2023-02-17T09:33:00Z">
              <w:r>
                <w:rPr>
                  <w:color w:val="000000"/>
                  <w:sz w:val="26"/>
                  <w:szCs w:val="26"/>
                  <w:shd w:fill="FFFFFF" w:val="clear"/>
                  <w:lang w:val="nl-NL"/>
                </w:rPr>
                <w:delText>- Việc thi hành án còn có quan điểm khác nhau giữa Cơ quan Thi hành án với các cơ quan có liên quan trong việc giải quyết thi hành án (thể hiện qua các tài liệu như biên bản làm việc, biên bản họp liên ngành, các văn bản, tài liệu trao đổi giữa Cơ quan Thi hành án với các cơ quan hữu quan nhưng không thống nhất được ý kiến).</w:delText>
              </w:r>
            </w:del>
          </w:p>
          <w:p>
            <w:pPr>
              <w:pStyle w:val="Normal"/>
              <w:tabs>
                <w:tab w:val="clear" w:pos="720"/>
                <w:tab w:val="left" w:pos="900" w:leader="none"/>
              </w:tabs>
              <w:ind w:firstLine="720"/>
              <w:jc w:val="both"/>
              <w:rPr>
                <w:del w:id="1922" w:author="Admin" w:date="2023-02-17T09:33:00Z"/>
              </w:rPr>
            </w:pPr>
            <w:del w:id="1920" w:author="Admin" w:date="2023-02-17T09:33:00Z">
              <w:r>
                <w:rPr>
                  <w:b/>
                  <w:color w:val="000000"/>
                  <w:sz w:val="26"/>
                  <w:szCs w:val="26"/>
                  <w:shd w:fill="FFFFFF" w:val="clear"/>
                  <w:lang w:val="nl-NL"/>
                </w:rPr>
                <w:delText xml:space="preserve">- </w:delText>
              </w:r>
            </w:del>
            <w:del w:id="1921" w:author="Admin" w:date="2023-02-17T09:33:00Z">
              <w:r>
                <w:rPr>
                  <w:color w:val="000000"/>
                  <w:sz w:val="26"/>
                  <w:szCs w:val="26"/>
                  <w:shd w:fill="FFFFFF" w:val="clear"/>
                  <w:lang w:val="nl-NL"/>
                </w:rPr>
                <w:delText>Việc Bản án, quyết định của Tòa án tuyên không rõ khó thi hành và Cơ quan Thi hành án có văn bản đề nghị giải thích Bản án, quyết định của Tòa theo Điều 179 Luật THADS hoặc việc đã được thủ trưởng cơ quan Thi hành án kiến nghị người có thẩm quyền kháng nghị theo thủ tục giám đốc thẩm, tái thẩm đối với bản án, quyết định theo quy định tại điểm đ khoản 1 Điều 23 Luật Thi hành án dân sự.</w:delText>
              </w:r>
            </w:del>
          </w:p>
          <w:p>
            <w:pPr>
              <w:pStyle w:val="Normal"/>
              <w:tabs>
                <w:tab w:val="clear" w:pos="720"/>
                <w:tab w:val="left" w:pos="900" w:leader="none"/>
              </w:tabs>
              <w:ind w:firstLine="720"/>
              <w:jc w:val="both"/>
              <w:rPr>
                <w:sz w:val="26"/>
                <w:szCs w:val="26"/>
                <w:lang w:val="nl-NL"/>
              </w:rPr>
            </w:pPr>
            <w:del w:id="1923" w:author="Admin" w:date="2023-02-17T09:33:00Z">
              <w:r>
                <w:rPr>
                  <w:color w:val="000000"/>
                  <w:sz w:val="26"/>
                  <w:szCs w:val="26"/>
                  <w:shd w:fill="FFFFFF" w:val="clear"/>
                  <w:lang w:val="nl-NL"/>
                </w:rPr>
                <w:delText>- Việc thi hành án mà tài sản phải giao chưa xử lý được do Cơ quan điều tra, Viện kiểm sát, Tòa án và cơ quan khác có liên quan chưa chuyển giao tài sản, chuyển giao tài sản không đầy đủ hoặc không chuyển, chuyển không đầy đủ giấy tờ có liên quan đến việc xử lý tài sả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1925" w:author="Admin" w:date="2023-02-17T09:33:00Z"/>
              </w:rPr>
            </w:pPr>
            <w:del w:id="1924" w:author="Admin" w:date="2023-02-17T09:33:00Z">
              <w:r>
                <w:rPr>
                  <w:sz w:val="26"/>
                  <w:szCs w:val="26"/>
                  <w:lang w:val="nl-NL"/>
                </w:rPr>
                <w:delText>Tiếp thu</w:delText>
              </w:r>
            </w:del>
          </w:p>
          <w:p>
            <w:pPr>
              <w:pStyle w:val="Normal"/>
              <w:shd w:fill="FFFFFF" w:val="clear"/>
              <w:jc w:val="both"/>
              <w:rPr>
                <w:sz w:val="26"/>
                <w:szCs w:val="26"/>
                <w:lang w:val="nl-NL"/>
                <w:del w:id="1927" w:author="Admin" w:date="2023-02-17T09:33:00Z"/>
              </w:rPr>
            </w:pPr>
            <w:del w:id="1926" w:author="Admin" w:date="2023-02-17T09:33:00Z">
              <w:r>
                <w:rPr>
                  <w:sz w:val="26"/>
                  <w:szCs w:val="26"/>
                  <w:lang w:val="nl-NL"/>
                </w:rPr>
              </w:r>
            </w:del>
          </w:p>
          <w:p>
            <w:pPr>
              <w:pStyle w:val="Normal"/>
              <w:shd w:fill="FFFFFF" w:val="clear"/>
              <w:jc w:val="both"/>
              <w:rPr>
                <w:sz w:val="26"/>
                <w:szCs w:val="26"/>
                <w:lang w:val="nl-NL"/>
                <w:del w:id="1929" w:author="Admin" w:date="2023-02-17T09:33:00Z"/>
              </w:rPr>
            </w:pPr>
            <w:del w:id="1928" w:author="Admin" w:date="2023-02-17T09:33:00Z">
              <w:r>
                <w:rPr>
                  <w:sz w:val="26"/>
                  <w:szCs w:val="26"/>
                  <w:lang w:val="nl-NL"/>
                </w:rPr>
              </w:r>
            </w:del>
          </w:p>
          <w:p>
            <w:pPr>
              <w:pStyle w:val="Normal"/>
              <w:shd w:fill="FFFFFF" w:val="clear"/>
              <w:jc w:val="both"/>
              <w:rPr>
                <w:sz w:val="26"/>
                <w:szCs w:val="26"/>
                <w:lang w:val="nl-NL"/>
                <w:del w:id="1931" w:author="Admin" w:date="2023-02-17T09:33:00Z"/>
              </w:rPr>
            </w:pPr>
            <w:del w:id="1930" w:author="Admin" w:date="2023-02-17T09:33:00Z">
              <w:r>
                <w:rPr>
                  <w:sz w:val="26"/>
                  <w:szCs w:val="26"/>
                  <w:lang w:val="nl-NL"/>
                </w:rPr>
              </w:r>
            </w:del>
          </w:p>
          <w:p>
            <w:pPr>
              <w:pStyle w:val="Normal"/>
              <w:shd w:fill="FFFFFF" w:val="clear"/>
              <w:jc w:val="both"/>
              <w:rPr>
                <w:sz w:val="26"/>
                <w:szCs w:val="26"/>
                <w:lang w:val="nl-NL"/>
                <w:del w:id="1933" w:author="Admin" w:date="2023-02-17T09:33:00Z"/>
              </w:rPr>
            </w:pPr>
            <w:del w:id="1932" w:author="Admin" w:date="2023-02-17T09:33:00Z">
              <w:r>
                <w:rPr>
                  <w:sz w:val="26"/>
                  <w:szCs w:val="26"/>
                  <w:lang w:val="nl-NL"/>
                </w:rPr>
              </w:r>
            </w:del>
          </w:p>
          <w:p>
            <w:pPr>
              <w:pStyle w:val="Normal"/>
              <w:shd w:fill="FFFFFF" w:val="clear"/>
              <w:jc w:val="both"/>
              <w:rPr>
                <w:sz w:val="26"/>
                <w:szCs w:val="26"/>
                <w:lang w:val="nl-NL"/>
                <w:del w:id="1935" w:author="Admin" w:date="2023-02-17T09:33:00Z"/>
              </w:rPr>
            </w:pPr>
            <w:del w:id="1934" w:author="Admin" w:date="2023-02-17T09:33:00Z">
              <w:r>
                <w:rPr>
                  <w:sz w:val="26"/>
                  <w:szCs w:val="26"/>
                  <w:lang w:val="nl-NL"/>
                </w:rPr>
              </w:r>
            </w:del>
          </w:p>
          <w:p>
            <w:pPr>
              <w:pStyle w:val="Normal"/>
              <w:shd w:fill="FFFFFF" w:val="clear"/>
              <w:jc w:val="both"/>
              <w:rPr>
                <w:sz w:val="26"/>
                <w:szCs w:val="26"/>
                <w:lang w:val="nl-NL"/>
                <w:del w:id="1937" w:author="Admin" w:date="2023-02-17T09:33:00Z"/>
              </w:rPr>
            </w:pPr>
            <w:del w:id="1936" w:author="Admin" w:date="2023-02-17T09:33:00Z">
              <w:r>
                <w:rPr>
                  <w:sz w:val="26"/>
                  <w:szCs w:val="26"/>
                  <w:lang w:val="nl-NL"/>
                </w:rPr>
                <w:delText>Tiếp thu</w:delText>
              </w:r>
            </w:del>
          </w:p>
          <w:p>
            <w:pPr>
              <w:pStyle w:val="Normal"/>
              <w:shd w:fill="FFFFFF" w:val="clear"/>
              <w:jc w:val="both"/>
              <w:rPr>
                <w:sz w:val="26"/>
                <w:szCs w:val="26"/>
                <w:lang w:val="nl-NL"/>
                <w:del w:id="1939" w:author="Admin" w:date="2023-02-17T09:33:00Z"/>
              </w:rPr>
            </w:pPr>
            <w:del w:id="1938" w:author="Admin" w:date="2023-02-17T09:33:00Z">
              <w:r>
                <w:rPr>
                  <w:sz w:val="26"/>
                  <w:szCs w:val="26"/>
                  <w:lang w:val="nl-NL"/>
                </w:rPr>
              </w:r>
            </w:del>
          </w:p>
          <w:p>
            <w:pPr>
              <w:pStyle w:val="Normal"/>
              <w:shd w:fill="FFFFFF" w:val="clear"/>
              <w:jc w:val="both"/>
              <w:rPr>
                <w:sz w:val="26"/>
                <w:szCs w:val="26"/>
                <w:lang w:val="nl-NL"/>
                <w:del w:id="1941" w:author="Admin" w:date="2023-02-17T09:33:00Z"/>
              </w:rPr>
            </w:pPr>
            <w:del w:id="1940" w:author="Admin" w:date="2023-02-17T09:33:00Z">
              <w:r>
                <w:rPr>
                  <w:sz w:val="26"/>
                  <w:szCs w:val="26"/>
                  <w:lang w:val="nl-NL"/>
                </w:rPr>
              </w:r>
            </w:del>
          </w:p>
          <w:p>
            <w:pPr>
              <w:pStyle w:val="Normal"/>
              <w:shd w:fill="FFFFFF" w:val="clear"/>
              <w:jc w:val="both"/>
              <w:rPr>
                <w:sz w:val="26"/>
                <w:szCs w:val="26"/>
                <w:lang w:val="nl-NL"/>
                <w:del w:id="1943" w:author="Admin" w:date="2023-02-17T09:33:00Z"/>
              </w:rPr>
            </w:pPr>
            <w:del w:id="1942" w:author="Admin" w:date="2023-02-17T09:33:00Z">
              <w:r>
                <w:rPr>
                  <w:sz w:val="26"/>
                  <w:szCs w:val="26"/>
                  <w:lang w:val="nl-NL"/>
                </w:rPr>
              </w:r>
            </w:del>
          </w:p>
          <w:p>
            <w:pPr>
              <w:pStyle w:val="Normal"/>
              <w:shd w:fill="FFFFFF" w:val="clear"/>
              <w:jc w:val="both"/>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1945" w:author="Admin" w:date="2023-02-17T09:33:00Z"/>
              </w:rPr>
            </w:pPr>
            <w:del w:id="1944" w:author="Admin" w:date="2023-02-17T09:33:00Z">
              <w:r>
                <w:rPr>
                  <w:sz w:val="26"/>
                  <w:szCs w:val="26"/>
                  <w:lang w:val="nl-NL"/>
                </w:rPr>
                <w:delText>Xin ý kiến A Tuấn Giám đốc</w:delText>
              </w:r>
            </w:del>
          </w:p>
          <w:p>
            <w:pPr>
              <w:pStyle w:val="Normal"/>
              <w:shd w:fill="FFFFFF" w:val="clear"/>
              <w:jc w:val="both"/>
              <w:rPr>
                <w:sz w:val="26"/>
                <w:szCs w:val="26"/>
                <w:lang w:val="nl-NL"/>
                <w:del w:id="1947" w:author="Admin" w:date="2023-02-17T09:33:00Z"/>
              </w:rPr>
            </w:pPr>
            <w:del w:id="1946" w:author="Admin" w:date="2023-02-17T09:33:00Z">
              <w:r>
                <w:rPr>
                  <w:sz w:val="26"/>
                  <w:szCs w:val="26"/>
                  <w:lang w:val="nl-NL"/>
                </w:rPr>
              </w:r>
            </w:del>
          </w:p>
          <w:p>
            <w:pPr>
              <w:pStyle w:val="Normal"/>
              <w:shd w:fill="FFFFFF" w:val="clear"/>
              <w:jc w:val="both"/>
              <w:rPr>
                <w:sz w:val="26"/>
                <w:szCs w:val="26"/>
                <w:lang w:val="nl-NL"/>
                <w:del w:id="1949" w:author="Admin" w:date="2023-02-17T09:33:00Z"/>
              </w:rPr>
            </w:pPr>
            <w:del w:id="1948" w:author="Admin" w:date="2023-02-17T09:33:00Z">
              <w:r>
                <w:rPr>
                  <w:sz w:val="26"/>
                  <w:szCs w:val="26"/>
                  <w:lang w:val="nl-NL"/>
                </w:rPr>
              </w:r>
            </w:del>
          </w:p>
          <w:p>
            <w:pPr>
              <w:pStyle w:val="Normal"/>
              <w:shd w:fill="FFFFFF" w:val="clear"/>
              <w:jc w:val="both"/>
              <w:rPr>
                <w:sz w:val="26"/>
                <w:szCs w:val="26"/>
                <w:lang w:val="nl-NL"/>
                <w:del w:id="1951" w:author="Admin" w:date="2023-02-17T09:33:00Z"/>
              </w:rPr>
            </w:pPr>
            <w:del w:id="1950" w:author="Admin" w:date="2023-02-17T09:33:00Z">
              <w:r>
                <w:rPr>
                  <w:sz w:val="26"/>
                  <w:szCs w:val="26"/>
                  <w:lang w:val="nl-NL"/>
                </w:rPr>
              </w:r>
            </w:del>
          </w:p>
          <w:p>
            <w:pPr>
              <w:pStyle w:val="Normal"/>
              <w:shd w:fill="FFFFFF" w:val="clear"/>
              <w:jc w:val="both"/>
              <w:rPr>
                <w:sz w:val="26"/>
                <w:szCs w:val="26"/>
                <w:lang w:val="nl-NL"/>
                <w:del w:id="1953" w:author="Admin" w:date="2023-02-17T09:33:00Z"/>
              </w:rPr>
            </w:pPr>
            <w:del w:id="1952" w:author="Admin" w:date="2023-02-17T09:33:00Z">
              <w:r>
                <w:rPr>
                  <w:sz w:val="26"/>
                  <w:szCs w:val="26"/>
                  <w:lang w:val="nl-NL"/>
                </w:rPr>
              </w:r>
            </w:del>
          </w:p>
          <w:p>
            <w:pPr>
              <w:pStyle w:val="Normal"/>
              <w:shd w:fill="FFFFFF" w:val="clear"/>
              <w:jc w:val="both"/>
              <w:rPr>
                <w:sz w:val="26"/>
                <w:szCs w:val="26"/>
                <w:lang w:val="nl-NL"/>
                <w:del w:id="1955" w:author="Admin" w:date="2023-02-17T09:33:00Z"/>
              </w:rPr>
            </w:pPr>
            <w:del w:id="1954" w:author="Admin" w:date="2023-02-17T09:33:00Z">
              <w:r>
                <w:rPr>
                  <w:sz w:val="26"/>
                  <w:szCs w:val="26"/>
                  <w:lang w:val="nl-NL"/>
                </w:rPr>
              </w:r>
            </w:del>
          </w:p>
          <w:p>
            <w:pPr>
              <w:pStyle w:val="Normal"/>
              <w:shd w:fill="FFFFFF" w:val="clear"/>
              <w:jc w:val="both"/>
              <w:rPr>
                <w:sz w:val="26"/>
                <w:szCs w:val="26"/>
                <w:lang w:val="nl-NL"/>
              </w:rPr>
            </w:pPr>
            <w:del w:id="1956" w:author="Admin" w:date="2023-02-17T09:33:00Z">
              <w:r>
                <w:rPr>
                  <w:sz w:val="26"/>
                  <w:szCs w:val="26"/>
                  <w:lang w:val="nl-NL"/>
                </w:rPr>
                <w:delText>Xin ý kiến anh Tuấn Giám đốc</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del w:id="1957" w:author="Admin" w:date="2023-02-17T09:33:00Z">
              <w:r>
                <w:rPr>
                  <w:sz w:val="26"/>
                  <w:szCs w:val="26"/>
                  <w:highlight w:val="yellow"/>
                  <w:lang w:val="nl-NL"/>
                </w:rPr>
                <w:delText>Sóc Tră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b/>
                <w:b/>
                <w:sz w:val="26"/>
                <w:szCs w:val="26"/>
                <w:lang w:val="nl-NL"/>
              </w:rPr>
            </w:pPr>
            <w:del w:id="1958" w:author="Admin" w:date="2023-02-17T09:33:00Z">
              <w:r>
                <w:rPr>
                  <w:b/>
                  <w:lang w:val="pt-PT"/>
                </w:rPr>
                <w:delText>đề xuất bỏ mục 10</w:delText>
              </w:r>
            </w:del>
            <w:del w:id="1959" w:author="Admin" w:date="2023-02-17T09:33:00Z">
              <w:r>
                <w:rPr>
                  <w:lang w:val="pt-PT"/>
                </w:rPr>
                <w:delText>. Việc trường hợp khác là việc đang trong thời gian tự nguyện thi hành án, việc đang chờ ý kiến chỉ đạo nghiệp vụ của cơ quan có thẩm quyền và việc đang chờ ý kiến của Ban Chỉ đạo thi hành án dân sự”. Chuyển việc đang chờ ý kiến chỉ đạo nghiệp vụ của cơ quan có thẩm quyền và việc đang chờ ý kiến của Ban Chỉ đạo thi hành án dân sự thành việc chưa có điều kiện thi hành án. Còn đối với việc đang trong thời gian tự nguyện thi hành án nếu vẫn xếp vào diện có điều kiện thì đưa vào mục đang thi hành để giảm bớt thời gian phân, tách số liệu.</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1960" w:author="Admin" w:date="2023-02-17T09:33:00Z">
              <w:r>
                <w:rPr>
                  <w:sz w:val="26"/>
                  <w:szCs w:val="26"/>
                  <w:lang w:val="nl-NL"/>
                </w:rPr>
                <w:delText>Tiếp thu</w:delText>
              </w:r>
            </w:del>
            <w:del w:id="1961" w:author="Admin" w:date="2023-02-17T09:33: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1962" w:author="Admin" w:date="2023-02-17T09:33:00Z">
              <w:r>
                <w:rPr>
                  <w:sz w:val="26"/>
                  <w:szCs w:val="26"/>
                  <w:lang w:val="nl-NL"/>
                </w:rPr>
                <w:delText>Vì việc đang chờ xin ý kiến chỉ đạo là việc có điều kiện thi hành mêm không thể xếp vào diện chưa có điều kiện.</w:delText>
              </w:r>
            </w:del>
          </w:p>
        </w:tc>
      </w:tr>
      <w:tr>
        <w:trPr>
          <w:trHeight w:val="537" w:hRule="atLeast"/>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30"/>
                <w:lang w:val="nl-NL"/>
              </w:rPr>
            </w:pPr>
            <w:ins w:id="1963" w:author="Admin" w:date="2023-02-15T15:19:00Z">
              <w:r>
                <w:rPr>
                  <w:b/>
                  <w:sz w:val="30"/>
                  <w:lang w:val="nl-NL"/>
                </w:rPr>
                <w:t>NỘI DUNG KHÁC</w:t>
              </w:r>
            </w:ins>
            <w:del w:id="1964" w:author="Admin" w:date="2023-02-10T10:53:00Z">
              <w:r>
                <w:rPr>
                  <w:b/>
                  <w:sz w:val="30"/>
                  <w:lang w:val="nl-NL"/>
                </w:rPr>
                <w:delText>GHI CHÉP BIỂU MẪU</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b/>
                <w:b/>
                <w:sz w:val="26"/>
                <w:szCs w:val="26"/>
                <w:lang w:val="nl-NL"/>
              </w:rPr>
            </w:pPr>
            <w:r>
              <w:rPr>
                <w:b/>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sz w:val="26"/>
                <w:szCs w:val="26"/>
                <w:lang w:val="nl-NL"/>
              </w:rPr>
            </w:pPr>
            <w:ins w:id="1965" w:author="Admin" w:date="2023-02-15T15:19:00Z">
              <w:r>
                <w:rPr>
                  <w:sz w:val="26"/>
                  <w:szCs w:val="26"/>
                  <w:lang w:val="nl-NL"/>
                </w:rPr>
                <w:t>Phú Thọ</w:t>
              </w:r>
            </w:ins>
            <w:del w:id="1966" w:author="Admin" w:date="2023-02-10T10:53:00Z">
              <w:r>
                <w:rPr>
                  <w:sz w:val="26"/>
                  <w:szCs w:val="26"/>
                  <w:highlight w:val="yellow"/>
                  <w:lang w:val="nl-NL"/>
                </w:rPr>
                <w:delText>Sơn La, Quảng Nam</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0" w:after="0"/>
              <w:jc w:val="both"/>
              <w:rPr>
                <w:sz w:val="26"/>
                <w:szCs w:val="26"/>
                <w:lang w:val="nl-NL"/>
                <w:ins w:id="1968" w:author="Admin" w:date="2023-02-15T15:21:00Z"/>
              </w:rPr>
            </w:pPr>
            <w:ins w:id="1967" w:author="Admin" w:date="2023-02-15T15:19:00Z">
              <w:r>
                <w:rPr>
                  <w:b w:val="false"/>
                  <w:sz w:val="26"/>
                  <w:szCs w:val="26"/>
                  <w:lang w:val="nl-NL"/>
                </w:rPr>
                <w:t>Bổ sung thêm quy định vào nội dung đối với việc, tiền “Trường hợp khách quan” như sau: Việc “Trường hợp khách quan” là việc thi hành án đang trong quá trình tổ chức bán đấu giá tài sản để thi hành án, đã đưa ra bán đấu giá, giảm giá lần thứ  hai (02) trở lên nhưng không thành; Tiền “Trường hợp khách quan” là số tiền của việc thi hành án đang trong quá trình tổ chức bán đấu giá tài sản để thi hành án, đã đưa ra bán đấu giá, giảm giá lần thứ hai (02) trở lên nhưng không thành;</w:t>
              </w:r>
            </w:ins>
          </w:p>
          <w:p>
            <w:pPr>
              <w:pStyle w:val="Normal"/>
              <w:tabs>
                <w:tab w:val="left" w:pos="720" w:leader="none"/>
              </w:tabs>
              <w:jc w:val="both"/>
              <w:rPr>
                <w:sz w:val="26"/>
                <w:szCs w:val="26"/>
                <w:lang w:val="nl-NL"/>
                <w:ins w:id="1970" w:author="Admin" w:date="2023-02-15T15:21:00Z"/>
              </w:rPr>
            </w:pPr>
            <w:ins w:id="1969" w:author="Admin" w:date="2023-02-15T15:21:00Z">
              <w:r>
                <w:rPr>
                  <w:sz w:val="26"/>
                  <w:szCs w:val="26"/>
                  <w:lang w:val="nl-NL"/>
                </w:rPr>
                <w:t>Do mục giải thích biểu mẫu đối với số việc, số tiền của 04 mục: “Trường hợp khác”; “Tạm dừng THA để giải quyết khiếu nại, tố cáo”; “Trong thời hạn tự nguyện thi hành án”; “Trở ngại khách quan (bão, lũ, dịch, bệnh)” có những nội dung tương đồng và bị trùng lặp tại dự thảo Thông tư. Vì vậy, Cục Thi hành án dân sự tỉnh Phú Thọ góp ý gộp 04 mục này thành một một mục, đặt tên mục này có tính bao quát, tổng hợp của 04 mục nêu trên là “Trường hợp khách quan” và được giải thích đối với mục này như sau:</w:t>
              </w:r>
            </w:ins>
          </w:p>
          <w:p>
            <w:pPr>
              <w:pStyle w:val="Normal"/>
              <w:tabs>
                <w:tab w:val="left" w:pos="720" w:leader="none"/>
              </w:tabs>
              <w:jc w:val="both"/>
              <w:rPr>
                <w:sz w:val="26"/>
                <w:szCs w:val="26"/>
                <w:lang w:val="nl-NL"/>
                <w:ins w:id="1972" w:author="Admin" w:date="2023-02-15T15:21:00Z"/>
              </w:rPr>
            </w:pPr>
            <w:ins w:id="1971" w:author="Admin" w:date="2023-02-15T15:21:00Z">
              <w:r>
                <w:rPr>
                  <w:sz w:val="26"/>
                  <w:szCs w:val="26"/>
                  <w:lang w:val="nl-NL"/>
                </w:rPr>
                <w:t>- Việc “Trường hợp khách quan” là việc đang trong thời gian tự nguyện thi hành án theo quy định tại Điều 45 Luật THADS; việc đang trong thời gian tạm dừng thi hành án để giải quyết khiếu nại, tố cáo theo quy định tại Điều 145, 146, 157 Luật THADS, việc đang trong thời gian chờ ý kiến của cơ quan có thẩm quyền; việc mà Chấp hành viên không thể tiến hành các thủ tục thi hành án do sự kiện khách quan khác như: bão, lũ, dịch, bệnh… không thể lường trước được và không thể khắc phục được mặc dù đã áp dụng mọi biện pháp cần thiết và khả năng cho phép theo quy định của pháp luật</w:t>
              </w:r>
            </w:ins>
          </w:p>
          <w:p>
            <w:pPr>
              <w:pStyle w:val="Normal"/>
              <w:spacing w:before="0" w:after="0"/>
              <w:jc w:val="both"/>
              <w:rPr>
                <w:del w:id="1975" w:author="Admin" w:date="2023-02-10T10:53:00Z"/>
              </w:rPr>
            </w:pPr>
            <w:ins w:id="1973" w:author="Admin" w:date="2023-02-15T15:21:00Z">
              <w:r>
                <w:rPr>
                  <w:sz w:val="26"/>
                  <w:szCs w:val="26"/>
                  <w:lang w:val="nl-NL"/>
                </w:rPr>
                <w:t>- Tiền “Trường hợp khách quan” là số tiền của việc đang trong thời gian tự nguyện thi hành án theo quy định tại Điều 45 Luật THADS; số tiền của việc đang trong thời gian tạm dừng thi hành án để giải quyết khiếu nại, tố cáo theo quy định tại Điều 145, 146, 157 Luật THADS, số tiền của việc đang trong thời gian chờ ý kiến của cơ quan có thẩm quyền; số tiền của việc mà Chấp hành viên không thể tiến hành các thủ tục thi hành án do sự kiện khách quan khác như: bão, lũ, dịch, bệnh… không thể lường trước được và không thể khắc phục được mặc dù đã áp dụng mọi biện pháp cần thiết và khả năng cho phép theo quy định của pháp luật</w:t>
              </w:r>
            </w:ins>
            <w:del w:id="1974" w:author="Admin" w:date="2023-02-10T10:53:00Z">
              <w:r>
                <w:rPr>
                  <w:b w:val="false"/>
                  <w:sz w:val="26"/>
                  <w:szCs w:val="26"/>
                  <w:lang w:val="nl-NL"/>
                </w:rPr>
                <w:delText>Phương án 2</w:delText>
              </w:r>
            </w:del>
          </w:p>
          <w:p>
            <w:pPr>
              <w:pStyle w:val="Normal"/>
              <w:spacing w:before="0" w:after="0"/>
              <w:jc w:val="both"/>
              <w:rPr>
                <w:b w:val="false"/>
                <w:b w:val="false"/>
                <w:sz w:val="26"/>
                <w:szCs w:val="26"/>
                <w:lang w:val="nl-NL"/>
                <w:del w:id="1977" w:author="Admin" w:date="2023-02-10T10:53:00Z"/>
              </w:rPr>
            </w:pPr>
            <w:del w:id="1976" w:author="Admin" w:date="2023-02-10T10:53:00Z">
              <w:r>
                <w:rPr>
                  <w:b w:val="false"/>
                  <w:sz w:val="26"/>
                  <w:szCs w:val="26"/>
                  <w:lang w:val="nl-NL"/>
                </w:rPr>
                <w:delText>Ghi chép và nguồn số liệu (6)</w:delText>
              </w:r>
            </w:del>
          </w:p>
          <w:p>
            <w:pPr>
              <w:pStyle w:val="Normal"/>
              <w:widowControl/>
              <w:bidi w:val="0"/>
              <w:spacing w:before="0" w:after="0"/>
              <w:jc w:val="both"/>
              <w:rPr>
                <w:b w:val="false"/>
                <w:b w:val="false"/>
                <w:sz w:val="26"/>
                <w:szCs w:val="26"/>
                <w:lang w:val="nl-NL"/>
              </w:rPr>
            </w:pPr>
            <w:del w:id="1978" w:author="Admin" w:date="2023-02-10T10:53:00Z">
              <w:r>
                <w:rPr>
                  <w:spacing w:val="-4"/>
                  <w:sz w:val="26"/>
                  <w:szCs w:val="26"/>
                  <w:lang w:val="nl-NL"/>
                </w:rPr>
                <w:delText xml:space="preserve">- Đề nghị sửa đổi ở trang 7 dòng thứ 6 tính từ dưới lên của phương án </w:delText>
              </w:r>
            </w:del>
            <w:del w:id="1979" w:author="Admin" w:date="2023-02-10T10:53:00Z">
              <w:r>
                <w:rPr>
                  <w:i/>
                  <w:spacing w:val="-4"/>
                  <w:sz w:val="26"/>
                  <w:szCs w:val="26"/>
                  <w:lang w:val="nl-NL"/>
                </w:rPr>
                <w:delText xml:space="preserve">2 </w:delText>
              </w:r>
            </w:del>
            <w:del w:id="1980" w:author="Admin" w:date="2023-02-10T10:53:00Z">
              <w:r>
                <w:rPr>
                  <w:spacing w:val="-4"/>
                  <w:sz w:val="26"/>
                  <w:szCs w:val="26"/>
                  <w:lang w:val="nl-NL"/>
                </w:rPr>
                <w:delText xml:space="preserve"> mục ghi chép cách tính </w:delText>
              </w:r>
            </w:del>
            <w:del w:id="1981" w:author="Admin" w:date="2023-02-10T10:53:00Z">
              <w:r>
                <w:rPr>
                  <w:i/>
                  <w:spacing w:val="-4"/>
                  <w:sz w:val="26"/>
                  <w:szCs w:val="26"/>
                  <w:lang w:val="nl-NL"/>
                </w:rPr>
                <w:delText>“</w:delText>
              </w:r>
            </w:del>
            <w:del w:id="1982" w:author="Admin" w:date="2023-02-10T10:53:00Z">
              <w:r>
                <w:rPr>
                  <w:i/>
                  <w:sz w:val="26"/>
                  <w:szCs w:val="26"/>
                  <w:lang w:val="nl-NL"/>
                </w:rPr>
                <w:delText xml:space="preserve">Số có điều kiện thi hành = Số thi hành xong + Số đình chỉ thi hành án + Số đang thi hành + Số tạm dừng thi hành án để giải quyết khiếu nại + Số trường hợp khác + Hoãn thi hành án theo điểm a, b, c, đ, e, g, h khoản 1 Điều 48 Luật THADS”. </w:delText>
              </w:r>
            </w:del>
            <w:del w:id="1983" w:author="Admin" w:date="2023-02-10T10:53:00Z">
              <w:r>
                <w:rPr>
                  <w:sz w:val="26"/>
                  <w:szCs w:val="26"/>
                  <w:lang w:val="nl-NL"/>
                </w:rPr>
                <w:delText xml:space="preserve">Cần bỏ “điểm c và h”, vì đây là biểu thuộc diện chủ động thi hành án. Và sửa thành </w:delText>
              </w:r>
            </w:del>
            <w:del w:id="1984" w:author="Admin" w:date="2023-02-10T10:53:00Z">
              <w:r>
                <w:rPr>
                  <w:i/>
                  <w:spacing w:val="-4"/>
                  <w:sz w:val="26"/>
                  <w:szCs w:val="26"/>
                  <w:lang w:val="nl-NL"/>
                </w:rPr>
                <w:delText>“</w:delText>
              </w:r>
            </w:del>
            <w:del w:id="1985" w:author="Admin" w:date="2023-02-10T10:53:00Z">
              <w:r>
                <w:rPr>
                  <w:i/>
                  <w:sz w:val="26"/>
                  <w:szCs w:val="26"/>
                  <w:lang w:val="nl-NL"/>
                </w:rPr>
                <w:delText>Số có điều kiện thi hành = Số thi hành xong + Số đình chỉ thi hành án + Số đang thi hành + Số tạm dừng thi hành án để giải quyết khiếu nại + Số trường hợp khác + Hoãn thi hành án theo điểm a, b, đ, e, g, khoản 1 Điều 48 Luật THADS”</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986" w:author="HP" w:date="2023-03-22T15:27:00Z">
              <w:r>
                <w:rPr>
                  <w:sz w:val="26"/>
                  <w:szCs w:val="26"/>
                  <w:lang w:val="nl-NL"/>
                </w:rPr>
                <w:t>Tiếp thu 1 phần</w:t>
              </w:r>
            </w:ins>
            <w:del w:id="1987" w:author="Admin" w:date="2023-01-30T10:21:00Z">
              <w:r>
                <w:rPr>
                  <w:sz w:val="26"/>
                  <w:szCs w:val="26"/>
                  <w:lang w:val="nl-NL"/>
                </w:rPr>
                <w:delText xml:space="preserve">TIếp </w:delText>
              </w:r>
            </w:del>
            <w:ins w:id="1988" w:author="Dinh Nam Hai" w:date="2018-05-22T14:26:00Z">
              <w:del w:id="1989" w:author="Admin" w:date="2023-01-30T10:21:00Z">
                <w:r>
                  <w:rPr>
                    <w:sz w:val="26"/>
                    <w:szCs w:val="26"/>
                    <w:lang w:val="nl-NL"/>
                  </w:rPr>
                  <w:delText xml:space="preserve">Tiếp </w:delText>
                </w:r>
              </w:del>
            </w:ins>
            <w:del w:id="1990" w:author="Admin" w:date="2023-01-30T10:21:00Z">
              <w:r>
                <w:rPr>
                  <w:sz w:val="26"/>
                  <w:szCs w:val="26"/>
                  <w:lang w:val="nl-NL"/>
                </w:rPr>
                <w:delText>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1991" w:author="Admin" w:date="2023-03-16T14:33:00Z">
              <w:r>
                <w:rPr>
                  <w:sz w:val="26"/>
                  <w:szCs w:val="26"/>
                  <w:lang w:val="nl-NL"/>
                </w:rPr>
                <w:t>Tiếp thu một phần, riêng đang tổ chức đấu giá là hoạt động nằm trong quá trình tổ chức thi hành án nên gi</w:t>
              </w:r>
            </w:ins>
            <w:ins w:id="1992" w:author="Admin" w:date="2023-03-16T14:33:00Z">
              <w:del w:id="1993" w:author="HP" w:date="2023-03-22T15:28:00Z">
                <w:r>
                  <w:rPr>
                    <w:sz w:val="26"/>
                    <w:szCs w:val="26"/>
                    <w:lang w:val="nl-NL"/>
                  </w:rPr>
                  <w:delText>ư</w:delText>
                </w:r>
              </w:del>
            </w:ins>
            <w:ins w:id="1994" w:author="HP" w:date="2023-03-22T15:28:00Z">
              <w:r>
                <w:rPr>
                  <w:sz w:val="26"/>
                  <w:szCs w:val="26"/>
                  <w:lang w:val="nl-NL"/>
                </w:rPr>
                <w:t>ữ</w:t>
              </w:r>
            </w:ins>
            <w:ins w:id="1995" w:author="Admin" w:date="2023-03-16T14:33:00Z">
              <w:r>
                <w:rPr>
                  <w:sz w:val="26"/>
                  <w:szCs w:val="26"/>
                  <w:lang w:val="nl-NL"/>
                </w:rPr>
                <w:t xml:space="preserve"> nguyên</w:t>
              </w:r>
            </w:ins>
            <w:ins w:id="1996" w:author="Dinh Nam Hai" w:date="2018-05-22T14:28:00Z">
              <w:del w:id="1997" w:author="Admin" w:date="2023-01-30T10:21:00Z">
                <w:r>
                  <w:rPr>
                    <w:sz w:val="26"/>
                    <w:szCs w:val="26"/>
                    <w:lang w:val="nl-NL"/>
                  </w:rPr>
                  <w:delText>Đã sửa trực tiếp vào phần ghi chép</w:delText>
                </w:r>
              </w:del>
            </w:ins>
            <w:ins w:id="1998" w:author="HP" w:date="2023-03-22T15:28:00Z">
              <w:r>
                <w:rPr>
                  <w:sz w:val="26"/>
                  <w:szCs w:val="26"/>
                  <w:lang w:val="nl-NL"/>
                </w:rPr>
                <w:t>.</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del w:id="1999" w:author="Admin" w:date="2023-02-15T15:42:00Z">
              <w:r>
                <w:rPr>
                  <w:sz w:val="26"/>
                  <w:szCs w:val="26"/>
                  <w:highlight w:val="yellow"/>
                  <w:lang w:val="nl-NL"/>
                </w:rPr>
                <w:delText xml:space="preserve">Bac </w:delText>
              </w:r>
            </w:del>
            <w:ins w:id="2000" w:author="Dinh Nam Hai" w:date="2018-05-22T16:36:00Z">
              <w:del w:id="2001" w:author="Admin" w:date="2023-02-15T15:42:00Z">
                <w:r>
                  <w:rPr>
                    <w:sz w:val="26"/>
                    <w:szCs w:val="26"/>
                    <w:highlight w:val="yellow"/>
                    <w:lang w:val="nl-NL"/>
                  </w:rPr>
                  <w:delText xml:space="preserve">Bạc </w:delText>
                </w:r>
              </w:del>
            </w:ins>
            <w:del w:id="2002" w:author="Admin" w:date="2023-02-15T15:42:00Z">
              <w:r>
                <w:rPr>
                  <w:sz w:val="26"/>
                  <w:szCs w:val="26"/>
                  <w:highlight w:val="yellow"/>
                  <w:lang w:val="nl-NL"/>
                </w:rPr>
                <w:delText>Liê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0"/>
              <w:jc w:val="both"/>
              <w:rPr>
                <w:b/>
                <w:b/>
                <w:sz w:val="26"/>
                <w:szCs w:val="26"/>
                <w:lang w:val="nl-NL"/>
              </w:rPr>
            </w:pPr>
            <w:del w:id="2003" w:author="Admin" w:date="2023-02-15T15:42:00Z">
              <w:r>
                <w:rPr>
                  <w:rStyle w:val="Appleconvertedspace"/>
                  <w:color w:val="000000"/>
                  <w:sz w:val="26"/>
                  <w:shd w:fill="FFFFFF" w:val="clear"/>
                  <w:lang w:val="nl-NL"/>
                </w:rPr>
                <w:delText>Tổng số thụ lý = số năm trước chuyển sang + số thụ lý mới và cũng bằng ủy thác thi hành án + thu hồi quyết định thi hành án + tổng số phải thi hành.</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004" w:author="Admin" w:date="2023-02-15T15:42: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005" w:author="Admin" w:date="2023-02-15T15:42:00Z">
              <w:r>
                <w:rPr>
                  <w:sz w:val="26"/>
                  <w:szCs w:val="26"/>
                  <w:lang w:val="nl-NL"/>
                </w:rPr>
                <w:delText>Chưa thống nhất được việc thống kê cột thu hồi quyết định thi hành án nên công thức trên chưa chắc chắn. (công thức trên chỉ đúng trong trường hợp thu hồi toàn bộ quyết định thi hành án)</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006" w:author="Admin" w:date="2023-02-15T15:24:00Z">
              <w:r>
                <w:rPr>
                  <w:sz w:val="26"/>
                  <w:szCs w:val="26"/>
                  <w:lang w:val="nl-NL"/>
                </w:rPr>
                <w:t>Điện Biên</w:t>
              </w:r>
            </w:ins>
            <w:ins w:id="2007" w:author="Admin" w:date="2023-02-15T15:28:00Z">
              <w:r>
                <w:rPr>
                  <w:sz w:val="26"/>
                  <w:szCs w:val="26"/>
                  <w:lang w:val="nl-NL"/>
                </w:rPr>
                <w:t>, Đồng Tháp</w:t>
              </w:r>
            </w:ins>
            <w:ins w:id="2008" w:author="Admin" w:date="2023-02-15T15:30:00Z">
              <w:r>
                <w:rPr>
                  <w:sz w:val="26"/>
                  <w:szCs w:val="26"/>
                  <w:lang w:val="nl-NL"/>
                </w:rPr>
                <w:t>, Hà Nam</w:t>
              </w:r>
            </w:ins>
            <w:ins w:id="2009" w:author="Admin" w:date="2023-02-15T15:32:00Z">
              <w:r>
                <w:rPr>
                  <w:sz w:val="26"/>
                  <w:szCs w:val="26"/>
                  <w:lang w:val="nl-NL"/>
                </w:rPr>
                <w:t>, Hồ Chí Minh</w:t>
              </w:r>
            </w:ins>
            <w:ins w:id="2010" w:author="Admin" w:date="2023-02-15T15:39:00Z">
              <w:r>
                <w:rPr>
                  <w:sz w:val="26"/>
                  <w:szCs w:val="26"/>
                  <w:lang w:val="nl-NL"/>
                </w:rPr>
                <w:t>, Nghệ An, Phú Yên, Quảng Trị</w:t>
              </w:r>
            </w:ins>
            <w:ins w:id="2011" w:author="Admin" w:date="2023-02-15T15:43:00Z">
              <w:r>
                <w:rPr>
                  <w:sz w:val="26"/>
                  <w:szCs w:val="26"/>
                  <w:lang w:val="nl-NL"/>
                </w:rPr>
                <w:t>, Thanh Hóa, Tuyên Quang, Yên Bái</w:t>
              </w:r>
            </w:ins>
            <w:del w:id="2012" w:author="Admin" w:date="2023-02-10T10:53:00Z">
              <w:r>
                <w:rPr>
                  <w:sz w:val="26"/>
                  <w:szCs w:val="26"/>
                  <w:lang w:val="nl-NL"/>
                </w:rPr>
                <w:delText xml:space="preserve">Bac </w:delText>
              </w:r>
            </w:del>
            <w:ins w:id="2013" w:author="Dinh Nam Hai" w:date="2018-05-22T16:36:00Z">
              <w:del w:id="2014" w:author="Admin" w:date="2023-02-10T10:53:00Z">
                <w:r>
                  <w:rPr>
                    <w:sz w:val="26"/>
                    <w:szCs w:val="26"/>
                    <w:lang w:val="nl-NL"/>
                  </w:rPr>
                  <w:delText xml:space="preserve">Bạc </w:delText>
                </w:r>
              </w:del>
            </w:ins>
            <w:del w:id="2015" w:author="Admin" w:date="2023-02-10T10:53:00Z">
              <w:r>
                <w:rPr>
                  <w:sz w:val="26"/>
                  <w:szCs w:val="26"/>
                  <w:lang w:val="nl-NL"/>
                </w:rPr>
                <w:delText>Liêu</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Style w:val="Appleconvertedspace"/>
                <w:color w:val="000000"/>
                <w:sz w:val="26"/>
                <w:shd w:fill="FFFFFF" w:val="clear"/>
                <w:lang w:val="nl-NL"/>
              </w:rPr>
            </w:pPr>
            <w:ins w:id="2016" w:author="Admin" w:date="2023-02-15T15:23:00Z">
              <w:r>
                <w:rPr>
                  <w:rStyle w:val="Appleconvertedspace"/>
                  <w:color w:val="000000"/>
                  <w:sz w:val="26"/>
                  <w:shd w:fill="FFFFFF" w:val="clear"/>
                  <w:lang w:val="nl-NL"/>
                </w:rPr>
                <w:t xml:space="preserve">Đề nghị xây dựng </w:t>
              </w:r>
            </w:ins>
            <w:ins w:id="2017" w:author="Admin" w:date="2023-03-29T09:46:00Z">
              <w:r>
                <w:rPr>
                  <w:rStyle w:val="Appleconvertedspace"/>
                  <w:sz w:val="26"/>
                  <w:shd w:fill="FFFFFF" w:val="clear"/>
                  <w:lang w:val="nl-NL"/>
                </w:rPr>
                <w:t>P</w:t>
              </w:r>
            </w:ins>
            <w:ins w:id="2018" w:author="Admin" w:date="2023-02-15T15:23:00Z">
              <w:r>
                <w:rPr>
                  <w:rStyle w:val="Appleconvertedspace"/>
                  <w:color w:val="000000"/>
                  <w:sz w:val="26"/>
                  <w:shd w:fill="FFFFFF" w:val="clear"/>
                  <w:lang w:val="nl-NL"/>
                </w:rPr>
                <w:t xml:space="preserve">hần mềm thống kê ngay sau khi Thông tư mới có hiệu lực; </w:t>
              </w:r>
            </w:ins>
            <w:ins w:id="2019" w:author="Admin" w:date="2023-02-15T15:25:00Z">
              <w:r>
                <w:rPr>
                  <w:rStyle w:val="Appleconvertedspace"/>
                  <w:color w:val="000000"/>
                  <w:sz w:val="26"/>
                  <w:shd w:fill="FFFFFF" w:val="clear"/>
                  <w:lang w:val="nl-NL"/>
                </w:rPr>
                <w:t>Hợp nhất giữa biểu mẫu Thông tư quy định Chế độ báo cáo thống kê thi hành án dân sự với biểu mẫu trong Phần mềm quản lý quá trình thụ lý, tổ chức thi hành án để tạo điều kiện thuận lợi trong việc báo cáo số liệu của ngành đảm bảo chính xác, kịp thời</w:t>
              </w:r>
            </w:ins>
            <w:ins w:id="2020" w:author="Admin" w:date="2023-02-15T15:27:00Z">
              <w:r>
                <w:rPr>
                  <w:rStyle w:val="Appleconvertedspace"/>
                  <w:color w:val="000000"/>
                  <w:sz w:val="26"/>
                  <w:shd w:fill="FFFFFF" w:val="clear"/>
                  <w:lang w:val="nl-NL"/>
                </w:rPr>
                <w:t xml:space="preserve">...trong đó phần mềm phải có thuật toán đảm bảo trích xuất được các tiêu chí như: Danh sách án: Thi hành xong, đình chỉ thi hành án, ủy thác, án chưa có điều kiện thi hành, án hoãn, án tạm đình chỉ </w:t>
              </w:r>
            </w:ins>
            <w:del w:id="2021" w:author="Admin" w:date="2023-02-10T10:53:00Z">
              <w:r>
                <w:rPr>
                  <w:rStyle w:val="Appleconvertedspace"/>
                  <w:color w:val="000000"/>
                  <w:sz w:val="26"/>
                  <w:shd w:fill="FFFFFF" w:val="clear"/>
                  <w:lang w:val="nl-NL"/>
                </w:rPr>
                <w:delText xml:space="preserve">khoản 2 Điều 9 của Thông tư liên tích số 11/2016/TTLT-BTP-TANDTC-VKSNNTC ngày 01/8/2016 của Bộ Tư pháp, Tòa án nhân dân tối cao, Viện kiểm sát nhân dân tối cao, quy định: </w:delText>
              </w:r>
            </w:del>
            <w:del w:id="2022" w:author="Admin" w:date="2023-02-10T10:53:00Z">
              <w:r>
                <w:rPr>
                  <w:rStyle w:val="Appleconvertedspace"/>
                  <w:i/>
                  <w:color w:val="000000"/>
                  <w:sz w:val="26"/>
                  <w:shd w:fill="FFFFFF" w:val="clear"/>
                  <w:lang w:val="nl-NL"/>
                </w:rPr>
                <w:delText xml:space="preserve">“Văn bản trả lời của Tòa án là căn cứ để cơ quan thi hành án dân sự ra quyết định thi hành án, quyết định thu hồi hoặc sửa đổi, bổ sung quyết định về thi hành án đã ban hành…”. </w:delText>
              </w:r>
            </w:del>
            <w:del w:id="2023" w:author="Admin" w:date="2023-02-10T10:53:00Z">
              <w:r>
                <w:rPr>
                  <w:rStyle w:val="Appleconvertedspace"/>
                  <w:color w:val="000000"/>
                  <w:sz w:val="26"/>
                  <w:shd w:fill="FFFFFF" w:val="clear"/>
                  <w:lang w:val="nl-NL"/>
                </w:rPr>
                <w:delText>Như vậy, việc sửa đổi, bổ sung quyết định thi hành án theo văn bản trả lời của Tòa án cũng làm thay đổi số liệu báo cáo thống kê, đề suất nghiên cứu bổ sung việc sửa đổi, bổ sung quyết định thi hành án vào báo cáo thống kê cho phù hợp với nội dung quy định trên</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24" w:author="Admin" w:date="2023-03-16T14:33:00Z">
              <w:r>
                <w:rPr>
                  <w:sz w:val="26"/>
                  <w:szCs w:val="26"/>
                  <w:lang w:val="nl-NL"/>
                </w:rPr>
                <w:t>Tiếp thu</w:t>
              </w:r>
            </w:ins>
            <w:del w:id="2025"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2030" w:author="Admin" w:date="2023-01-30T10:21:00Z"/>
              </w:rPr>
            </w:pPr>
            <w:ins w:id="2026" w:author="HP" w:date="2023-03-22T15:31:00Z">
              <w:r>
                <w:rPr>
                  <w:sz w:val="26"/>
                  <w:szCs w:val="26"/>
                  <w:lang w:val="nl-NL"/>
                </w:rPr>
                <w:t>Tổng cục đã xây dựng Công văn yêu cầu các Cục THADS báo cáo rà soát, tổng kết, đề xuất nhu cầu để nâng cấp sau khi Thông tư được ban hành.</w:t>
              </w:r>
            </w:ins>
            <w:ins w:id="2027" w:author="Dinh Nam Hai" w:date="2018-05-22T14:21:00Z">
              <w:del w:id="2028" w:author="Admin" w:date="2023-01-30T10:21:00Z">
                <w:r>
                  <w:rPr>
                    <w:sz w:val="26"/>
                    <w:szCs w:val="26"/>
                    <w:lang w:val="nl-NL"/>
                  </w:rPr>
                  <w:delText xml:space="preserve">Đã bổ sung cột “Thu hồi quyết định thi hành án” trong đó sẽ thống kê các trường hợp sau: </w:delText>
                </w:r>
              </w:del>
            </w:ins>
            <w:del w:id="2029" w:author="Admin" w:date="2023-01-30T10:21:00Z">
              <w:r>
                <w:rPr>
                  <w:sz w:val="26"/>
                  <w:szCs w:val="26"/>
                  <w:lang w:val="nl-NL"/>
                </w:rPr>
                <w:delText>(đang cân nhắc)</w:delText>
              </w:r>
            </w:del>
          </w:p>
          <w:p>
            <w:pPr>
              <w:pStyle w:val="Normal"/>
              <w:shd w:fill="FFFFFF" w:val="clear"/>
              <w:jc w:val="both"/>
              <w:rPr>
                <w:sz w:val="26"/>
                <w:szCs w:val="26"/>
                <w:lang w:val="nl-NL"/>
                <w:del w:id="2032" w:author="Admin" w:date="2023-01-30T10:21:00Z"/>
              </w:rPr>
            </w:pPr>
            <w:del w:id="2031" w:author="Admin" w:date="2023-01-30T10:21:00Z">
              <w:r>
                <w:rPr>
                  <w:sz w:val="26"/>
                  <w:szCs w:val="26"/>
                  <w:lang w:val="nl-NL"/>
                </w:rPr>
                <w:delText>- Thu hồi toàn bộ quyết định thi hành án mà không ra quyết định thi hành án mới</w:delText>
              </w:r>
            </w:del>
          </w:p>
          <w:p>
            <w:pPr>
              <w:pStyle w:val="Normal"/>
              <w:shd w:fill="FFFFFF" w:val="clear"/>
              <w:jc w:val="both"/>
              <w:rPr>
                <w:sz w:val="26"/>
                <w:szCs w:val="26"/>
                <w:lang w:val="nl-NL"/>
              </w:rPr>
            </w:pPr>
            <w:ins w:id="2033" w:author="Dinh Nam Hai" w:date="2018-05-22T14:21:00Z">
              <w:del w:id="2034" w:author="Admin" w:date="2023-01-30T10:21:00Z">
                <w:r>
                  <w:rPr>
                    <w:sz w:val="26"/>
                    <w:szCs w:val="26"/>
                    <w:lang w:val="nl-NL"/>
                  </w:rPr>
                  <w:delText xml:space="preserve">- </w:delText>
                </w:r>
              </w:del>
            </w:ins>
            <w:del w:id="2035" w:author="Admin" w:date="2023-01-30T10:21:00Z">
              <w:r>
                <w:rPr>
                  <w:sz w:val="26"/>
                  <w:szCs w:val="26"/>
                  <w:lang w:val="nl-NL"/>
                </w:rPr>
                <w:delText>Thu hồi 1 phần quyết định thi hành án</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036" w:author="Admin" w:date="2023-02-15T15:29:00Z">
              <w:r>
                <w:rPr>
                  <w:sz w:val="26"/>
                  <w:szCs w:val="26"/>
                  <w:lang w:val="nl-NL"/>
                </w:rPr>
                <w:t>Hà Giang</w:t>
              </w:r>
            </w:ins>
            <w:del w:id="2037" w:author="Admin" w:date="2023-02-10T10:53:00Z">
              <w:r>
                <w:rPr>
                  <w:sz w:val="26"/>
                  <w:szCs w:val="26"/>
                  <w:lang w:val="nl-NL"/>
                </w:rPr>
                <w:delText>Sơn La, Quảng Trị, Quảng Nam</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del w:id="2048" w:author="Admin" w:date="2023-02-10T10:53:00Z"/>
              </w:rPr>
            </w:pPr>
            <w:ins w:id="2038" w:author="Admin" w:date="2023-02-15T15:28:00Z">
              <w:r>
                <w:rPr>
                  <w:b w:val="false"/>
                  <w:sz w:val="26"/>
                  <w:szCs w:val="26"/>
                  <w:lang w:val="nl-NL"/>
                </w:rPr>
                <w:t xml:space="preserve">Thường xuyên mở các lớp tập huấn chuyên sâu về kỹ năng thống kê, nghiệp vụ THADS để nâng cao nhận thức, trình độ, năng lực của công chức các cơ quan THADS về ý nghĩa và tầm quan trọng của công tác báo cáo thống kê </w:t>
              </w:r>
            </w:ins>
            <w:ins w:id="2039" w:author="Admin" w:date="2023-03-29T09:46:00Z">
              <w:r>
                <w:rPr>
                  <w:sz w:val="26"/>
                  <w:szCs w:val="26"/>
                  <w:lang w:val="nl-NL"/>
                </w:rPr>
                <w:t>THADS</w:t>
              </w:r>
            </w:ins>
            <w:ins w:id="2040" w:author="Admin" w:date="2023-02-15T15:28:00Z">
              <w:r>
                <w:rPr>
                  <w:b w:val="false"/>
                  <w:sz w:val="26"/>
                  <w:szCs w:val="26"/>
                  <w:lang w:val="nl-NL"/>
                </w:rPr>
                <w:t>.</w:t>
              </w:r>
            </w:ins>
            <w:del w:id="2041" w:author="Admin" w:date="2023-02-10T10:53:00Z">
              <w:r>
                <w:rPr>
                  <w:b w:val="false"/>
                  <w:sz w:val="26"/>
                  <w:szCs w:val="26"/>
                  <w:lang w:val="nl-NL"/>
                </w:rPr>
                <w:delText>Ghi chép</w:delText>
              </w:r>
            </w:del>
            <w:del w:id="2042" w:author="Admin" w:date="2023-02-10T10:53:00Z">
              <w:r>
                <w:rPr>
                  <w:sz w:val="26"/>
                  <w:szCs w:val="26"/>
                  <w:lang w:val="nl-NL"/>
                </w:rPr>
                <w:delText xml:space="preserve"> </w:delText>
              </w:r>
            </w:del>
            <w:del w:id="2043" w:author="Admin" w:date="2023-02-10T10:53:00Z">
              <w:r>
                <w:rPr>
                  <w:b w:val="false"/>
                  <w:sz w:val="26"/>
                  <w:szCs w:val="26"/>
                  <w:lang w:val="nl-NL"/>
                </w:rPr>
                <w:delText xml:space="preserve">biểu mẫu </w:delText>
              </w:r>
            </w:del>
            <w:del w:id="2044" w:author="Admin" w:date="2023-02-10T10:53:00Z">
              <w:r>
                <w:rPr>
                  <w:b w:val="false"/>
                  <w:spacing w:val="-4"/>
                  <w:sz w:val="26"/>
                  <w:szCs w:val="26"/>
                  <w:lang w:val="nl-NL"/>
                </w:rPr>
                <w:delText xml:space="preserve">001.H/THA-BTP: </w:delText>
              </w:r>
            </w:del>
            <w:del w:id="2045" w:author="Admin" w:date="2023-02-10T10:53:00Z">
              <w:r>
                <w:rPr>
                  <w:sz w:val="26"/>
                  <w:szCs w:val="26"/>
                  <w:lang w:val="nl-NL"/>
                </w:rPr>
                <w:delText xml:space="preserve"> Có ý kiến ở phần ghi chép tại biểu </w:delText>
              </w:r>
            </w:del>
            <w:del w:id="2046" w:author="Admin" w:date="2023-02-10T10:53:00Z">
              <w:r>
                <w:rPr>
                  <w:spacing w:val="-4"/>
                  <w:sz w:val="26"/>
                  <w:szCs w:val="26"/>
                  <w:lang w:val="nl-NL"/>
                </w:rPr>
                <w:delText>001.H/THA-BTP</w:delText>
              </w:r>
            </w:del>
            <w:del w:id="2047" w:author="Admin" w:date="2023-02-10T10:53:00Z">
              <w:r>
                <w:rPr>
                  <w:sz w:val="26"/>
                  <w:szCs w:val="26"/>
                  <w:lang w:val="nl-NL"/>
                </w:rPr>
                <w:delText xml:space="preserve"> trang 1, phần hoãn thi hành án bỏ điểm h khoản 1 Điều 48.</w:delText>
              </w:r>
            </w:del>
          </w:p>
          <w:p>
            <w:pPr>
              <w:pStyle w:val="Normal"/>
              <w:widowControl/>
              <w:bidi w:val="0"/>
              <w:spacing w:before="0" w:after="0"/>
              <w:jc w:val="both"/>
              <w:rPr>
                <w:del w:id="2051" w:author="Admin" w:date="2023-02-10T10:53:00Z"/>
              </w:rPr>
            </w:pPr>
            <w:del w:id="2049" w:author="Admin" w:date="2023-02-10T10:53:00Z">
              <w:r>
                <w:rPr>
                  <w:sz w:val="26"/>
                  <w:szCs w:val="26"/>
                  <w:lang w:val="nl-NL"/>
                </w:rPr>
                <w:delText>Số có điều kiện thi hành = Số thi hành xong + Số đình chỉ thi hành án + Số đang thi hành + Hoãn thi hành án theo điểm c,d,e</w:delText>
              </w:r>
            </w:del>
            <w:del w:id="2050" w:author="Admin" w:date="2023-02-10T10:53:00Z">
              <w:r>
                <w:rPr>
                  <w:i/>
                  <w:sz w:val="26"/>
                  <w:szCs w:val="26"/>
                  <w:lang w:val="nl-NL"/>
                </w:rPr>
                <w:delText xml:space="preserve"> </w:delText>
              </w:r>
            </w:del>
          </w:p>
          <w:p>
            <w:pPr>
              <w:pStyle w:val="Normal"/>
              <w:widowControl/>
              <w:bidi w:val="0"/>
              <w:spacing w:before="0" w:after="0"/>
              <w:jc w:val="both"/>
              <w:rPr>
                <w:del w:id="2059" w:author="Admin" w:date="2023-02-10T10:53:00Z"/>
              </w:rPr>
            </w:pPr>
            <w:del w:id="2052" w:author="Admin" w:date="2023-02-10T10:53:00Z">
              <w:r>
                <w:rPr>
                  <w:sz w:val="26"/>
                  <w:szCs w:val="26"/>
                  <w:lang w:val="nl-NL"/>
                </w:rPr>
                <w:tab/>
              </w:r>
            </w:del>
            <w:del w:id="2053" w:author="Admin" w:date="2023-02-10T10:53:00Z">
              <w:r>
                <w:rPr>
                  <w:i/>
                  <w:spacing w:val="-2"/>
                  <w:sz w:val="26"/>
                  <w:szCs w:val="26"/>
                  <w:lang w:val="nl-NL"/>
                </w:rPr>
                <w:delText xml:space="preserve">Số chưa có điều kiện thi hành = </w:delText>
              </w:r>
            </w:del>
            <w:del w:id="2054" w:author="Admin" w:date="2023-02-10T10:53:00Z">
              <w:r>
                <w:rPr>
                  <w:sz w:val="26"/>
                  <w:szCs w:val="26"/>
                  <w:lang w:val="nl-NL"/>
                </w:rPr>
                <w:delText xml:space="preserve">Hoãn thi hành án theo điêm </w:delText>
              </w:r>
            </w:del>
            <w:del w:id="2055" w:author="Admin" w:date="2023-02-10T10:53:00Z">
              <w:r>
                <w:rPr>
                  <w:i/>
                  <w:sz w:val="26"/>
                  <w:szCs w:val="26"/>
                  <w:lang w:val="nl-NL"/>
                </w:rPr>
                <w:delText>a, b, d,h, g khoản 1 Điều 48</w:delText>
              </w:r>
            </w:del>
            <w:del w:id="2056" w:author="Admin" w:date="2023-02-10T10:53:00Z">
              <w:r>
                <w:rPr>
                  <w:i/>
                  <w:sz w:val="26"/>
                  <w:szCs w:val="26"/>
                  <w:lang w:val="nl-NL"/>
                </w:rPr>
                <w:delText xml:space="preserve">  </w:delText>
              </w:r>
            </w:del>
            <w:del w:id="2057" w:author="Admin" w:date="2023-02-10T10:53:00Z">
              <w:r>
                <w:rPr>
                  <w:i/>
                  <w:spacing w:val="-2"/>
                  <w:sz w:val="26"/>
                  <w:szCs w:val="26"/>
                  <w:lang w:val="nl-NL"/>
                </w:rPr>
                <w:delText xml:space="preserve">+ Tạm đình chỉ thi hành án theo Điều 49 + </w:delText>
              </w:r>
            </w:del>
            <w:del w:id="2058" w:author="Admin" w:date="2023-02-10T10:53:00Z">
              <w:r>
                <w:rPr>
                  <w:sz w:val="26"/>
                  <w:szCs w:val="26"/>
                  <w:lang w:val="nl-NL"/>
                </w:rPr>
                <w:delText xml:space="preserve"> Số tạm dừng thi hành án để giải quyết khiếu nại + Số trường hợp khác + số đã ra QĐ chưa có điều kiện THA theo điều 44a  </w:delText>
              </w:r>
            </w:del>
          </w:p>
          <w:p>
            <w:pPr>
              <w:pStyle w:val="Normal"/>
              <w:widowControl/>
              <w:bidi w:val="0"/>
              <w:spacing w:before="0" w:after="0"/>
              <w:jc w:val="both"/>
              <w:rPr>
                <w:del w:id="2063" w:author="Admin" w:date="2023-02-10T10:53:00Z"/>
              </w:rPr>
            </w:pPr>
            <w:del w:id="2060" w:author="Admin" w:date="2023-02-10T10:53:00Z">
              <w:r>
                <w:rPr>
                  <w:b w:val="false"/>
                  <w:spacing w:val="-4"/>
                  <w:sz w:val="26"/>
                  <w:szCs w:val="26"/>
                  <w:lang w:val="nl-NL"/>
                </w:rPr>
                <w:delText xml:space="preserve">Ghi chép biểu mẫu số 003.H/THA-BTP: </w:delText>
              </w:r>
            </w:del>
            <w:del w:id="2061" w:author="Admin" w:date="2023-02-10T10:53:00Z">
              <w:r>
                <w:rPr>
                  <w:spacing w:val="-4"/>
                  <w:sz w:val="26"/>
                  <w:szCs w:val="26"/>
                  <w:lang w:val="nl-NL"/>
                </w:rPr>
                <w:delText xml:space="preserve">Có ý kiến ở </w:delText>
              </w:r>
            </w:del>
            <w:del w:id="2062" w:author="Admin" w:date="2023-02-10T10:53:00Z">
              <w:r>
                <w:rPr>
                  <w:sz w:val="26"/>
                  <w:szCs w:val="26"/>
                  <w:lang w:val="nl-NL"/>
                </w:rPr>
                <w:delText>phần hoãn cần bỏ “điểm c khoản 1 Điều 48”.</w:delText>
              </w:r>
            </w:del>
          </w:p>
          <w:p>
            <w:pPr>
              <w:pStyle w:val="Normal"/>
              <w:spacing w:before="0" w:after="0"/>
              <w:jc w:val="both"/>
              <w:rPr>
                <w:b w:val="false"/>
                <w:b w:val="false"/>
                <w:sz w:val="26"/>
                <w:szCs w:val="26"/>
                <w:lang w:val="nl-NL"/>
              </w:rPr>
            </w:pPr>
            <w:del w:id="2064" w:author="Admin" w:date="2023-02-10T10:53:00Z">
              <w:r>
                <w:rPr>
                  <w:b w:val="false"/>
                  <w:sz w:val="26"/>
                  <w:szCs w:val="26"/>
                  <w:lang w:val="nl-NL"/>
                </w:rPr>
                <w:delText>Các ghi chép biểu mẫu khác thống nhất phương án 2</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65" w:author="Admin" w:date="2023-03-16T14:34:00Z">
              <w:r>
                <w:rPr>
                  <w:sz w:val="26"/>
                  <w:szCs w:val="26"/>
                  <w:lang w:val="nl-NL"/>
                </w:rPr>
                <w:t>Tiếp thu</w:t>
              </w:r>
            </w:ins>
            <w:del w:id="2066" w:author="Admin" w:date="2023-01-30T10:21: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del w:id="2071" w:author="Admin" w:date="2023-01-30T10:21:00Z"/>
              </w:rPr>
            </w:pPr>
            <w:ins w:id="2067" w:author="HP" w:date="2023-03-22T15:33:00Z">
              <w:r>
                <w:rPr>
                  <w:sz w:val="26"/>
                  <w:szCs w:val="26"/>
                  <w:lang w:val="nl-NL"/>
                </w:rPr>
                <w:t>Tổng cục THADS đã đưa nội dung tập huấn vào kế hoạch tập huấn năm 2023.</w:t>
              </w:r>
            </w:ins>
            <w:ins w:id="2068" w:author="Dinh Nam Hai" w:date="2018-05-22T14:10:00Z">
              <w:del w:id="2069" w:author="Admin" w:date="2023-01-30T10:21:00Z">
                <w:r>
                  <w:rPr>
                    <w:sz w:val="26"/>
                    <w:szCs w:val="26"/>
                    <w:lang w:val="nl-NL"/>
                  </w:rPr>
                  <w:delText>Bỏ hoãn theo điểm h, khoản 1 Điều 48</w:delText>
                </w:r>
              </w:del>
            </w:ins>
            <w:del w:id="2070" w:author="Admin" w:date="2023-01-30T10:21:00Z">
              <w:r>
                <w:rPr>
                  <w:sz w:val="26"/>
                  <w:szCs w:val="26"/>
                  <w:lang w:val="nl-NL"/>
                </w:rPr>
                <w:delText xml:space="preserve"> của biểu mẫu 001</w:delText>
              </w:r>
            </w:del>
          </w:p>
          <w:p>
            <w:pPr>
              <w:pStyle w:val="Normal"/>
              <w:shd w:fill="FFFFFF" w:val="clear"/>
              <w:jc w:val="both"/>
              <w:rPr>
                <w:sz w:val="26"/>
                <w:szCs w:val="26"/>
                <w:lang w:val="nl-NL"/>
              </w:rPr>
            </w:pPr>
            <w:del w:id="2072" w:author="Admin" w:date="2023-01-30T10:21:00Z">
              <w:r>
                <w:rPr>
                  <w:sz w:val="26"/>
                  <w:szCs w:val="26"/>
                  <w:lang w:val="nl-NL"/>
                </w:rPr>
                <w:delText>Bỏ hoãn theo điểm c, khoản 1 Điều 48 của biểu mẫu 003</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073" w:author="Admin" w:date="2023-02-15T15:32:00Z">
              <w:r>
                <w:rPr>
                  <w:sz w:val="26"/>
                  <w:szCs w:val="26"/>
                  <w:lang w:val="nl-NL"/>
                </w:rPr>
                <w:t>Hồ Chí Minh</w:t>
              </w:r>
            </w:ins>
            <w:del w:id="2074" w:author="Admin" w:date="2023-02-10T10:53:00Z">
              <w:r>
                <w:rPr>
                  <w:sz w:val="26"/>
                  <w:szCs w:val="26"/>
                  <w:lang w:val="nl-NL"/>
                </w:rPr>
                <w:delText>Hưng Yên</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b w:val="false"/>
                <w:b w:val="false"/>
                <w:sz w:val="26"/>
                <w:szCs w:val="26"/>
                <w:lang w:val="nl-NL"/>
              </w:rPr>
            </w:pPr>
            <w:ins w:id="2075" w:author="Admin" w:date="2023-02-15T15:32:00Z">
              <w:r>
                <w:rPr>
                  <w:b w:val="false"/>
                  <w:sz w:val="26"/>
                  <w:szCs w:val="26"/>
                  <w:lang w:val="nl-NL"/>
                </w:rPr>
                <w:t xml:space="preserve">Hiện nay, cơ quan </w:t>
              </w:r>
            </w:ins>
            <w:ins w:id="2076" w:author="Admin" w:date="2023-03-29T09:45:00Z">
              <w:r>
                <w:rPr>
                  <w:sz w:val="26"/>
                  <w:szCs w:val="26"/>
                  <w:lang w:val="nl-NL"/>
                </w:rPr>
                <w:t>THADS</w:t>
              </w:r>
            </w:ins>
            <w:ins w:id="2077" w:author="Admin" w:date="2023-02-15T15:32:00Z">
              <w:r>
                <w:rPr>
                  <w:b w:val="false"/>
                  <w:sz w:val="26"/>
                  <w:szCs w:val="26"/>
                  <w:lang w:val="nl-NL"/>
                </w:rPr>
                <w:t xml:space="preserve"> chỉ thực hiện báo cáo thống kê đối với những việc phá sản đã có Quyết định của Tòa án giải quyết phá sản (Quyết định tuyên bố phá sản), còn đối với những Quyết định mở thủ tục phá sản của Tòa án khi Tòa án chuyển giao, cơ quan Thi hành án dân sựmột chế độ báo cáo thống kê cụ thể, do đó đề nghị xây dựng một biểu mẫu báo cáo án Phá sản.</w:t>
              </w:r>
            </w:ins>
            <w:del w:id="2078" w:author="Admin" w:date="2023-02-10T10:53:00Z">
              <w:r>
                <w:rPr>
                  <w:b w:val="false"/>
                  <w:sz w:val="26"/>
                  <w:szCs w:val="26"/>
                  <w:highlight w:val="yellow"/>
                  <w:lang w:val="nl-NL"/>
                </w:rPr>
                <w:delText>Chọn Phương án 1</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79" w:author="Admin" w:date="2023-03-16T14:34:00Z">
              <w:r>
                <w:rPr>
                  <w:sz w:val="26"/>
                  <w:szCs w:val="26"/>
                  <w:lang w:val="nl-NL"/>
                </w:rPr>
                <w:t>Tiếp thu</w:t>
              </w:r>
            </w:ins>
            <w:ins w:id="2080" w:author="Admin" w:date="2023-03-16T14:34:00Z">
              <w:r>
                <w:rPr>
                  <w:sz w:val="26"/>
                  <w:szCs w:val="26"/>
                  <w:lang w:val="nl-NL"/>
                </w:rPr>
                <w:t xml:space="preserve"> và tiếp tục nghiên cứu</w:t>
              </w:r>
            </w:ins>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81" w:author="HP" w:date="2023-03-22T15:33:00Z">
              <w:del w:id="2082" w:author="Admin" w:date="2023-03-29T09:40:00Z">
                <w:r>
                  <w:rPr>
                    <w:sz w:val="26"/>
                    <w:szCs w:val="26"/>
                    <w:lang w:val="nl-NL"/>
                  </w:rPr>
                  <w:delText>và t</w:delText>
                </w:r>
              </w:del>
            </w:ins>
            <w:ins w:id="2083" w:author="Admin" w:date="2023-03-29T09:40:00Z">
              <w:r>
                <w:rPr>
                  <w:sz w:val="26"/>
                  <w:szCs w:val="26"/>
                  <w:lang w:val="nl-NL"/>
                </w:rPr>
                <w:t>T</w:t>
              </w:r>
            </w:ins>
            <w:ins w:id="2084" w:author="HP" w:date="2023-03-22T15:33:00Z">
              <w:r>
                <w:rPr>
                  <w:sz w:val="26"/>
                  <w:szCs w:val="26"/>
                  <w:lang w:val="nl-NL"/>
                </w:rPr>
                <w:t xml:space="preserve">iếp tục nghiên cứu. </w:t>
              </w:r>
            </w:ins>
            <w:del w:id="2085" w:author="Admin" w:date="2023-01-30T10:21:00Z">
              <w:r>
                <w:rPr>
                  <w:sz w:val="26"/>
                  <w:szCs w:val="26"/>
                  <w:lang w:val="nl-NL"/>
                </w:rPr>
                <w:delText>Chưa có nội dung</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086" w:author="Admin" w:date="2023-02-15T15:33:00Z">
              <w:r>
                <w:rPr>
                  <w:sz w:val="26"/>
                  <w:szCs w:val="26"/>
                  <w:lang w:val="nl-NL"/>
                </w:rPr>
                <w:t>Hồ Chí Minh</w:t>
              </w:r>
            </w:ins>
            <w:del w:id="2087" w:author="Admin" w:date="2023-02-10T10:53:00Z">
              <w:r>
                <w:rPr>
                  <w:sz w:val="26"/>
                  <w:szCs w:val="26"/>
                  <w:lang w:val="nl-NL"/>
                </w:rPr>
                <w:delText>TP Hà Nội, Bắc Giang, Hưng Yên</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6"/>
                <w:szCs w:val="26"/>
                <w:lang w:val="nl-NL"/>
              </w:rPr>
            </w:pPr>
            <w:ins w:id="2088" w:author="Admin" w:date="2023-02-15T15:33:00Z">
              <w:r>
                <w:rPr>
                  <w:sz w:val="26"/>
                  <w:szCs w:val="26"/>
                  <w:lang w:val="nl-NL"/>
                </w:rPr>
                <w:t>Đối với những việc chuyển sổ theo dõi riêng, hiện nay chỉ thực hiện báo cáo số việc và tiền, chưa có một biểu mẫu theo dõi đầy đủ, cụ thể, vì vậy, đề nghị xây dựng một biểu mẫu chung thống nhất trong toàn ngành để các đơn vị có thể kiểm soát chặt chẽ, kịp thời, đảm bảo tính chính xác, khách quan số liệu cho loại việc này.</w:t>
              </w:r>
            </w:ins>
            <w:del w:id="2089" w:author="Admin" w:date="2023-02-10T10:53:00Z">
              <w:r>
                <w:rPr>
                  <w:sz w:val="26"/>
                  <w:szCs w:val="26"/>
                  <w:lang w:val="nl-NL"/>
                </w:rPr>
                <w:delText>Tại Biểu 005.Q/THA-BTP nên tách ra làm 02 biểu riêng (gồm biểu về việc và về tiền) lý do Biểu 005.Q/THA-BTP chưa thể hiện được số việc việc cụ thể theo từng loại thu cho ngân sách Nhà nước (án phí, lệ phí, phạt, tịch thu, truy thu, khác), chỉ thể hiện tổng số việc.</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90" w:author="HP" w:date="2023-03-22T15:34:00Z">
              <w:r>
                <w:rPr>
                  <w:sz w:val="26"/>
                  <w:szCs w:val="26"/>
                  <w:lang w:val="nl-NL"/>
                </w:rPr>
                <w:t>Không tiếp thu</w:t>
              </w:r>
            </w:ins>
            <w:del w:id="2091" w:author="Admin" w:date="2023-01-30T10:21: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092" w:author="Admin" w:date="2023-03-16T14:34:00Z">
              <w:r>
                <w:rPr>
                  <w:sz w:val="26"/>
                  <w:szCs w:val="26"/>
                  <w:lang w:val="nl-NL"/>
                </w:rPr>
                <w:t>Đề nghị giữ nguyên, Tổng cục sẽ hướng dẫn phù h</w:t>
              </w:r>
            </w:ins>
            <w:ins w:id="2093" w:author="Admin" w:date="2023-03-29T09:41:00Z">
              <w:r>
                <w:rPr>
                  <w:sz w:val="26"/>
                  <w:szCs w:val="26"/>
                  <w:lang w:val="nl-NL"/>
                </w:rPr>
                <w:t>ợ</w:t>
              </w:r>
            </w:ins>
            <w:ins w:id="2094" w:author="Admin" w:date="2023-03-16T14:34:00Z">
              <w:r>
                <w:rPr>
                  <w:sz w:val="26"/>
                  <w:szCs w:val="26"/>
                  <w:lang w:val="nl-NL"/>
                </w:rPr>
                <w:t>p với các yêu cầu quản lý trong từng giai đoạn để đảm bảo tính linh hoạt</w:t>
              </w:r>
            </w:ins>
            <w:r>
              <w:rPr>
                <w:sz w:val="26"/>
                <w:szCs w:val="26"/>
                <w:lang w:val="nl-NL"/>
              </w:rPr>
              <w:t>.</w:t>
            </w:r>
            <w:ins w:id="2095" w:author="Admin" w:date="2023-03-29T09:42:00Z">
              <w:r>
                <w:rPr>
                  <w:sz w:val="26"/>
                  <w:szCs w:val="26"/>
                  <w:lang w:val="nl-NL"/>
                </w:rPr>
                <w:t>T</w:t>
              </w:r>
            </w:ins>
            <w:del w:id="2096" w:author="Admin" w:date="2023-01-30T10:21:00Z">
              <w:r>
                <w:rPr>
                  <w:sz w:val="26"/>
                  <w:szCs w:val="26"/>
                  <w:lang w:val="nl-NL"/>
                </w:rPr>
                <w:delText>ổ soạn thảo đã thiết kế biểu số 05 trong đó có cả việc, tiền để giảm tải cho CHV không bị thực hiện Thống kê nhiểu  biểu mẫu.</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097" w:author="Admin" w:date="2023-02-15T15:34:00Z">
              <w:r>
                <w:rPr>
                  <w:sz w:val="26"/>
                  <w:szCs w:val="26"/>
                  <w:lang w:val="nl-NL"/>
                </w:rPr>
                <w:t>Hồ Chí Minh</w:t>
              </w:r>
            </w:ins>
            <w:del w:id="2098" w:author="Admin" w:date="2023-02-10T10:53:00Z">
              <w:r>
                <w:rPr>
                  <w:sz w:val="26"/>
                  <w:szCs w:val="26"/>
                  <w:lang w:val="nl-NL"/>
                </w:rPr>
                <w:delText>Lang Sơn</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ins w:id="2099" w:author="Admin" w:date="2023-02-15T15:34:00Z">
              <w:r>
                <w:rPr>
                  <w:sz w:val="26"/>
                  <w:szCs w:val="26"/>
                  <w:lang w:val="nl-NL"/>
                </w:rPr>
                <w:t xml:space="preserve">Về các biểu mẫu tiếp công dân, giải quyết khiếu nại, tố cáo, các cơ quan </w:t>
              </w:r>
            </w:ins>
            <w:ins w:id="2100" w:author="Admin" w:date="2023-03-29T09:45:00Z">
              <w:r>
                <w:rPr>
                  <w:sz w:val="26"/>
                  <w:szCs w:val="26"/>
                  <w:lang w:val="nl-NL"/>
                </w:rPr>
                <w:t>THADS</w:t>
              </w:r>
            </w:ins>
            <w:ins w:id="2101" w:author="Admin" w:date="2023-02-15T15:34:00Z">
              <w:r>
                <w:rPr>
                  <w:sz w:val="26"/>
                  <w:szCs w:val="26"/>
                  <w:lang w:val="nl-NL"/>
                </w:rPr>
                <w:t xml:space="preserve"> đang thực hiện việc báo cáo, thống kê số liệu về giải quyết khiếu nại, tố cáo và tiếp công dân trong thi hành án dân sự mẫu của 03 Thông tư, gồm: Thông tư 06/2019/TT-BTP ngày 21/11/2019 (02 biểu mẫu); Thông tư liên tịch số 01/2018/TTLT-VKSTC-TATC-BCA-BQP-BTP-BTC-BNNPTNT ngày 05/4/2018 (03 biểu mẫu); Thông tư số 02/2021/TT- TTCP ngày 22/3/2021 của Thanh tra Chính Phủ (10 biểu mẫu), các biểu mẫu với các tiêu chí, kỳ báo cáo khác nhau nên gây khó khăn cho công tác tổng hợp, theo dõi, đối chiếu số liệu và báo cáo. Do đó, để thuận tiện cho việc thống kê, báo cáo, đề nghị tích hợp đồng nhất các biểu mẫu về tiếp tiếp công dân và giải quyết khiếu nại, tố cáo trong thi hành án dân sự</w:t>
              </w:r>
            </w:ins>
            <w:r>
              <w:rPr>
                <w:sz w:val="26"/>
                <w:szCs w:val="26"/>
                <w:lang w:val="nl-NL"/>
              </w:rPr>
              <w:t>T</w:t>
            </w:r>
            <w:ins w:id="2102" w:author="Admin" w:date="2023-03-29T09:45:00Z">
              <w:r>
                <w:rPr>
                  <w:sz w:val="26"/>
                  <w:szCs w:val="26"/>
                  <w:lang w:val="nl-NL"/>
                </w:rPr>
                <w:t>HADS.</w:t>
              </w:r>
            </w:ins>
            <w:del w:id="2103" w:author="Admin" w:date="2023-02-10T10:53:00Z">
              <w:r>
                <w:rPr>
                  <w:sz w:val="26"/>
                  <w:szCs w:val="26"/>
                  <w:lang w:val="nl-NL"/>
                </w:rPr>
                <w:delText>Tại Phần II, Ghi chép, mục 5 biểu mẫu số 005.Q/THA-BTP ở phần ghi chép và nguồn số liệu nên thay cụm từ “</w:delText>
              </w:r>
            </w:del>
            <w:del w:id="2104" w:author="Admin" w:date="2023-02-10T10:53:00Z">
              <w:r>
                <w:rPr>
                  <w:i/>
                  <w:sz w:val="26"/>
                  <w:szCs w:val="26"/>
                  <w:lang w:val="nl-NL"/>
                </w:rPr>
                <w:delText>việc ghi chép và tổng hợp nguồn số liệu được thực hiện tương tự biểu mẫu số 001.H/THA-BTP</w:delText>
              </w:r>
            </w:del>
            <w:del w:id="2105" w:author="Admin" w:date="2023-02-10T10:53:00Z">
              <w:r>
                <w:rPr>
                  <w:sz w:val="26"/>
                  <w:szCs w:val="26"/>
                  <w:lang w:val="nl-NL"/>
                </w:rPr>
                <w:delText xml:space="preserve">” bằng “ </w:delText>
              </w:r>
            </w:del>
            <w:del w:id="2106" w:author="Admin" w:date="2023-02-10T10:53:00Z">
              <w:r>
                <w:rPr>
                  <w:i/>
                  <w:sz w:val="26"/>
                  <w:szCs w:val="26"/>
                  <w:lang w:val="nl-NL"/>
                </w:rPr>
                <w:delText>việc ghi chép và tổng hợp nguồn số liệu được thực hiện từ thi hành việc (theo biểu 001.H/THA-BTP và biểu 002.H/THA-BTP), tiền (theo biểu 003.H/THA-BTP và biểu 004.H/THA-BTP)của chủ động và theo đơn đã thụ lý, giải quyết</w:delText>
              </w:r>
            </w:del>
            <w:del w:id="2107" w:author="Admin" w:date="2023-02-10T10:53:00Z">
              <w:r>
                <w:rPr>
                  <w:sz w:val="26"/>
                  <w:szCs w:val="26"/>
                  <w:lang w:val="nl-NL"/>
                </w:rPr>
                <w:delText>”.</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108" w:author="HP" w:date="2023-03-22T15:35:00Z">
              <w:r>
                <w:rPr>
                  <w:sz w:val="26"/>
                  <w:szCs w:val="26"/>
                  <w:lang w:val="nl-NL"/>
                </w:rPr>
                <w:t>Tiếp thu</w:t>
              </w:r>
            </w:ins>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109" w:author="Admin" w:date="2023-03-16T14:35:00Z">
              <w:del w:id="2110" w:author="HP" w:date="2023-03-22T15:35:00Z">
                <w:r>
                  <w:rPr>
                    <w:sz w:val="26"/>
                    <w:szCs w:val="26"/>
                    <w:lang w:val="nl-NL"/>
                  </w:rPr>
                  <w:delText>Đ/c Vĩnh trao đổi thêm với Vụ KNTC</w:delText>
                </w:r>
              </w:del>
            </w:ins>
            <w:ins w:id="2111" w:author="HP" w:date="2023-03-22T15:35:00Z">
              <w:r>
                <w:rPr>
                  <w:b w:val="false"/>
                  <w:color w:val="000000"/>
                  <w:sz w:val="26"/>
                  <w:szCs w:val="26"/>
                  <w:u w:val="none"/>
                  <w:lang w:val="nl-NL"/>
                </w:rPr>
                <w:t>Đối với biểu mẫu này, đơn vị chuyên môn của Tổng cục đã tiếp thu, chỉnh sửa, thống nhất nội dung để giảm thiểu báo cáo của các Cục THADS địa phương</w:t>
              </w:r>
            </w:ins>
            <w:ins w:id="2112" w:author="Admin" w:date="2023-03-29T09:42:00Z">
              <w:r>
                <w:rPr>
                  <w:sz w:val="26"/>
                  <w:szCs w:val="26"/>
                  <w:lang w:val="nl-NL"/>
                </w:rPr>
                <w:t>.</w:t>
              </w:r>
            </w:ins>
            <w:del w:id="2113" w:author="Admin" w:date="2023-01-30T10:21:00Z">
              <w:r>
                <w:rPr>
                  <w:sz w:val="26"/>
                  <w:szCs w:val="26"/>
                  <w:lang w:val="nl-NL"/>
                </w:rPr>
                <w:delText>Chỉnh sửa trực tiếp vào phần ghi chép (chưa chỉnh sửa)</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114" w:author="Admin" w:date="2023-02-15T15:37:00Z">
              <w:r>
                <w:rPr>
                  <w:sz w:val="26"/>
                  <w:szCs w:val="26"/>
                  <w:lang w:val="nl-NL"/>
                </w:rPr>
                <w:t>Hòa Bình</w:t>
              </w:r>
            </w:ins>
            <w:ins w:id="2115" w:author="Admin" w:date="2023-02-15T15:39:00Z">
              <w:r>
                <w:rPr>
                  <w:sz w:val="26"/>
                  <w:szCs w:val="26"/>
                  <w:lang w:val="nl-NL"/>
                </w:rPr>
                <w:t>, Nam Định</w:t>
              </w:r>
            </w:ins>
            <w:ins w:id="2116" w:author="Admin" w:date="2023-02-15T15:42:00Z">
              <w:r>
                <w:rPr>
                  <w:sz w:val="26"/>
                  <w:szCs w:val="26"/>
                  <w:lang w:val="nl-NL"/>
                </w:rPr>
                <w:t>, Thái Nguyên</w:t>
              </w:r>
            </w:ins>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b w:val="false"/>
                <w:b w:val="false"/>
                <w:lang w:val="nl-NL"/>
              </w:rPr>
            </w:pPr>
            <w:ins w:id="2117" w:author="Admin" w:date="2023-02-15T15:36:00Z">
              <w:r>
                <w:rPr>
                  <w:b w:val="false"/>
                  <w:sz w:val="26"/>
                  <w:lang w:val="nl-NL"/>
                </w:rPr>
                <w:t>Luật THADS sửa đổi, bổ sung một số điều năm 2022 quy định về ủy thác xử lý tài sản. Đối với việc ủy thác xử lý tài sản thi hành án thì cơ quan ủy thác xử lý tài sản có thể thực hiện ủy thác đến nhiều địa phương khác nhau (nhiều địa phương có tài sản) và có thể tiếp tục thi hành xử lý tài sản tại địa phương mình. Vậy, phần việc và tiền thống kê thì cơ quan ủy thác xử lý tài sản hay cơ quan nhận ủy thác xử lý tài sản theo</w:t>
              </w:r>
            </w:ins>
            <w:ins w:id="2118" w:author="Admin" w:date="2023-02-15T15:36:00Z">
              <w:r>
                <w:rPr>
                  <w:sz w:val="26"/>
                  <w:lang w:val="nl-NL"/>
                </w:rPr>
                <w:t xml:space="preserve"> dõi, thông kê.</w:t>
              </w:r>
            </w:ins>
            <w:ins w:id="2119" w:author="Admin" w:date="2023-02-15T15:36:00Z">
              <w:r>
                <w:rPr>
                  <w:b w:val="false"/>
                  <w:sz w:val="26"/>
                  <w:lang w:val="nl-NL"/>
                </w:rPr>
                <w:t xml:space="preserve"> Đề nghị cấp có thẩm quyền xây dựng phần mềm thống kê </w:t>
              </w:r>
            </w:ins>
            <w:ins w:id="2120" w:author="Admin" w:date="2023-03-29T09:43:00Z">
              <w:r>
                <w:rPr>
                  <w:sz w:val="26"/>
                  <w:lang w:val="nl-NL"/>
                </w:rPr>
                <w:t>THADS</w:t>
              </w:r>
            </w:ins>
            <w:ins w:id="2121" w:author="Admin" w:date="2023-02-15T15:36:00Z">
              <w:r>
                <w:rPr>
                  <w:b w:val="false"/>
                  <w:sz w:val="26"/>
                  <w:lang w:val="nl-NL"/>
                </w:rPr>
                <w:t xml:space="preserve"> đồng bộ, hiệu quả, dễ dàng sử dụng và thống nhất giữa các cơ quan thi hành án dân sự</w:t>
              </w:r>
            </w:ins>
            <w:del w:id="2122" w:author="Admin" w:date="2023-02-10T10:53:00Z">
              <w:r>
                <w:rPr>
                  <w:b w:val="false"/>
                  <w:lang w:val="nl-NL"/>
                </w:rPr>
                <w:delText>CÁCH TÍNH CHỈ TIÊU</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123" w:author="Admin" w:date="2023-03-16T14:36:00Z">
              <w:r>
                <w:rPr>
                  <w:sz w:val="26"/>
                  <w:szCs w:val="26"/>
                  <w:lang w:val="nl-NL"/>
                </w:rPr>
                <w:t>Tiếp thu</w:t>
              </w:r>
            </w:ins>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124" w:author="HP" w:date="2023-03-22T15:42:00Z">
              <w:r>
                <w:rPr>
                  <w:sz w:val="26"/>
                  <w:szCs w:val="26"/>
                  <w:lang w:val="nl-NL"/>
                </w:rPr>
                <w:t xml:space="preserve">Tổng cục đã xây dựng Công văn yêu cầu các Cục THADS báo cáo rà soát, tổng kết, đề xuất nhu cầu để nâng cấp </w:t>
              </w:r>
            </w:ins>
            <w:ins w:id="2125" w:author="Admin" w:date="2023-03-29T09:44:00Z">
              <w:r>
                <w:rPr>
                  <w:sz w:val="26"/>
                  <w:szCs w:val="26"/>
                  <w:lang w:val="nl-NL"/>
                </w:rPr>
                <w:t xml:space="preserve">Phần mềm </w:t>
              </w:r>
            </w:ins>
            <w:ins w:id="2126" w:author="HP" w:date="2023-03-22T15:42:00Z">
              <w:r>
                <w:rPr>
                  <w:sz w:val="26"/>
                  <w:szCs w:val="26"/>
                  <w:lang w:val="nl-NL"/>
                </w:rPr>
                <w:t>sau khi Thông tư được ban hành.</w:t>
              </w:r>
            </w:ins>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127" w:author="Admin" w:date="2023-02-15T15:37:00Z">
              <w:r>
                <w:rPr>
                  <w:sz w:val="26"/>
                  <w:szCs w:val="26"/>
                  <w:lang w:val="nl-NL"/>
                </w:rPr>
                <w:t>Long An</w:t>
              </w:r>
            </w:ins>
            <w:del w:id="2128" w:author="Admin" w:date="2023-02-10T10:53:00Z">
              <w:r>
                <w:rPr>
                  <w:sz w:val="26"/>
                  <w:szCs w:val="26"/>
                  <w:lang w:val="nl-NL"/>
                </w:rPr>
                <w:delText>Sơn La, Quảng Nam, Quảng Trị, Bình Định, Kom Tum, An Giang, Hậu Giang, Tiền Giang, TP Hà Nội, Bắc Giang, TT Huế, Hải Dương, Cần Thơ, Bắc Kan, Sơn La, Hải Dương, Hòa Bình, Hà Tĩnh, Đà Nẵng, Quảng Ninh, Nam Định, Bà Rịa – Vũng Tàu, Lai Châu, Hà Giang, Tuyên Quang, Bình Phước</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136" w:author="Admin" w:date="2023-02-10T10:53:00Z"/>
              </w:rPr>
            </w:pPr>
            <w:ins w:id="2129" w:author="Admin" w:date="2023-02-15T15:37:00Z">
              <w:r>
                <w:rPr>
                  <w:sz w:val="26"/>
                  <w:szCs w:val="26"/>
                  <w:lang w:val="nl-NL"/>
                </w:rPr>
                <w:t xml:space="preserve">Cần thống nhất các biểu mẫu giữa </w:t>
              </w:r>
            </w:ins>
            <w:ins w:id="2130" w:author="Admin" w:date="2023-03-29T09:43:00Z">
              <w:r>
                <w:rPr>
                  <w:sz w:val="26"/>
                  <w:szCs w:val="26"/>
                  <w:lang w:val="nl-NL"/>
                </w:rPr>
                <w:t>P</w:t>
              </w:r>
            </w:ins>
            <w:ins w:id="2131" w:author="Admin" w:date="2023-02-15T15:37:00Z">
              <w:r>
                <w:rPr>
                  <w:sz w:val="26"/>
                  <w:szCs w:val="26"/>
                  <w:lang w:val="nl-NL"/>
                </w:rPr>
                <w:t xml:space="preserve">hần mềm và </w:t>
              </w:r>
            </w:ins>
            <w:ins w:id="2132" w:author="Admin" w:date="2023-03-29T09:43:00Z">
              <w:r>
                <w:rPr>
                  <w:sz w:val="26"/>
                  <w:szCs w:val="26"/>
                  <w:lang w:val="nl-NL"/>
                </w:rPr>
                <w:t>T</w:t>
              </w:r>
            </w:ins>
            <w:ins w:id="2133" w:author="Admin" w:date="2023-02-15T15:37:00Z">
              <w:r>
                <w:rPr>
                  <w:sz w:val="26"/>
                  <w:szCs w:val="26"/>
                  <w:lang w:val="nl-NL"/>
                </w:rPr>
                <w:t>tông tư báo cáo nhằm tiến tới chỉ sử dụng duy nhất một công cụ báo cáo, thống kê để nâng cao hiệu quả công việc tránh lãng phí thời gian, công sức của công chức vào việc báo cáo như hiện nay</w:t>
              </w:r>
            </w:ins>
            <w:del w:id="2134" w:author="Admin" w:date="2023-02-10T10:53:00Z">
              <w:r>
                <w:rPr>
                  <w:sz w:val="26"/>
                  <w:szCs w:val="26"/>
                  <w:lang w:val="nl-NL"/>
                </w:rPr>
                <w:delText>Tính theo số có điều kiện của năm trước liền kề chuyển sang” thay cho quy định hiện nay tính theo năm hiện tại trừ đi số có điều kiện chuyển kỳ sau của năm trước liền kề. Quy định này sẽ khắc phục được bất cập về tình trạng số mới thụ lý đang trong thời hạn thi hành án (thời hạn tự nguyện, thông báo về thi hành án.v.v) theo quy định của pháp luật vẫn bị tính là số tồn như hiện nay</w:delText>
              </w:r>
            </w:del>
            <w:del w:id="2135" w:author="Admin" w:date="2023-02-10T10:53:00Z">
              <w:r>
                <w:rPr>
                  <w:sz w:val="26"/>
                  <w:szCs w:val="26"/>
                  <w:lang w:val="vi-VN"/>
                </w:rPr>
                <w:delText>.</w:delText>
              </w:r>
            </w:del>
          </w:p>
          <w:p>
            <w:pPr>
              <w:pStyle w:val="Normal"/>
              <w:widowControl/>
              <w:bidi w:val="0"/>
              <w:ind w:hanging="0"/>
              <w:jc w:val="both"/>
              <w:rPr>
                <w:sz w:val="26"/>
                <w:szCs w:val="26"/>
                <w:lang w:val="vi-VN"/>
                <w:del w:id="2138" w:author="Admin" w:date="2023-02-10T10:53:00Z"/>
              </w:rPr>
            </w:pPr>
            <w:del w:id="2137" w:author="Admin" w:date="2023-02-10T10:53:00Z">
              <w:r>
                <w:rPr>
                  <w:sz w:val="26"/>
                  <w:szCs w:val="26"/>
                  <w:lang w:val="vi-VN"/>
                </w:rPr>
                <w:delText>Tuy nhiên phần Công thứ tính và phần giải thích công thức chưa phù hợp, kiến nghị sửa lại như sau:</w:delText>
              </w:r>
            </w:del>
          </w:p>
          <w:p>
            <w:pPr>
              <w:pStyle w:val="Normal"/>
              <w:widowControl/>
              <w:bidi w:val="0"/>
              <w:ind w:hanging="0"/>
              <w:jc w:val="both"/>
              <w:rPr>
                <w:sz w:val="26"/>
                <w:szCs w:val="26"/>
                <w:lang w:val="vi-VN"/>
                <w:del w:id="2140" w:author="Admin" w:date="2023-02-10T10:53:00Z"/>
              </w:rPr>
            </w:pPr>
            <w:del w:id="2139" w:author="Admin" w:date="2023-02-10T10:53:00Z">
              <w:r>
                <w:rPr>
                  <w:sz w:val="26"/>
                  <w:szCs w:val="26"/>
                  <w:lang w:val="vi-VN"/>
                </w:rPr>
              </w:r>
            </w:del>
          </w:p>
          <w:p>
            <w:pPr>
              <w:pStyle w:val="Normal"/>
              <w:widowControl/>
              <w:bidi w:val="0"/>
              <w:jc w:val="both"/>
              <w:rPr>
                <w:i/>
                <w:i/>
                <w:lang w:val="nl-NL"/>
                <w:del w:id="2142" w:author="Admin" w:date="2023-02-10T10:53:00Z"/>
              </w:rPr>
            </w:pPr>
            <w:del w:id="2141" w:author="Admin" w:date="2023-02-10T10:53:00Z">
              <w:r>
                <w:rPr>
                  <w:i/>
                  <w:lang w:val="vi-VN"/>
                </w:rPr>
                <w:tab/>
              </w:r>
            </w:del>
            <w:r>
              <mc:AlternateContent>
                <mc:Choice Requires="wps">
                  <w:drawing>
                    <wp:anchor behindDoc="0" distT="0" distB="0" distL="114935" distR="114935" simplePos="0" locked="0" layoutInCell="1" allowOverlap="1" relativeHeight="53">
                      <wp:simplePos x="0" y="0"/>
                      <wp:positionH relativeFrom="column">
                        <wp:posOffset>944880</wp:posOffset>
                      </wp:positionH>
                      <wp:positionV relativeFrom="paragraph">
                        <wp:posOffset>36195</wp:posOffset>
                      </wp:positionV>
                      <wp:extent cx="2705100" cy="894080"/>
                      <wp:effectExtent l="0" t="0" r="0" b="0"/>
                      <wp:wrapNone/>
                      <wp:docPr id="3" name="Frame1"/>
                      <a:graphic xmlns:a="http://schemas.openxmlformats.org/drawingml/2006/main">
                        <a:graphicData uri="http://schemas.microsoft.com/office/word/2010/wordprocessingShape">
                          <wps:wsp>
                            <wps:cNvSpPr txBox="1"/>
                            <wps:spPr>
                              <a:xfrm>
                                <a:off x="0" y="0"/>
                                <a:ext cx="2705100" cy="894080"/>
                              </a:xfrm>
                              <a:prstGeom prst="rect"/>
                              <a:solidFill>
                                <a:srgbClr val="FFFFFF"/>
                              </a:solidFill>
                            </wps:spPr>
                            <wps:txbx>
                              <w:txbxContent>
                                <w:p>
                                  <w:pPr>
                                    <w:pStyle w:val="Normal"/>
                                    <w:jc w:val="center"/>
                                    <w:rPr>
                                      <w:sz w:val="26"/>
                                      <w:szCs w:val="26"/>
                                      <w:del w:id="2147" w:author="Dinh Nam Hai" w:date="2018-05-22T13:48:00Z"/>
                                    </w:rPr>
                                  </w:pPr>
                                  <w:del w:id="2143" w:author="Dinh Nam Hai" w:date="2018-05-22T13:48:00Z">
                                    <w:r>
                                      <w:rPr>
                                        <w:i/>
                                        <w:color w:val="548DD4"/>
                                        <w:lang w:val="nl-NL"/>
                                      </w:rPr>
                                      <w:delText xml:space="preserve">số có điều kiện chuyển kỳ sau của năm trước liền kề </w:delText>
                                    </w:r>
                                  </w:del>
                                  <w:del w:id="2144" w:author="Dinh Nam Hai" w:date="2018-05-22T13:48:00Z">
                                    <w:r>
                                      <w:rPr>
                                        <w:i/>
                                        <w:color w:val="FF0000"/>
                                        <w:sz w:val="26"/>
                                        <w:szCs w:val="26"/>
                                      </w:rPr>
                                      <w:delText xml:space="preserve">– </w:delText>
                                    </w:r>
                                  </w:del>
                                  <w:del w:id="2145" w:author="Dinh Nam Hai" w:date="2018-05-22T13:48:00Z">
                                    <w:r>
                                      <w:rPr>
                                        <w:i/>
                                        <w:color w:val="548DD4"/>
                                        <w:lang w:val="nl-NL"/>
                                      </w:rPr>
                                      <w:delText>số thi hành xong trong số có điều kiện chuyển kỳ sau của năm trước liền kề</w:delText>
                                    </w:r>
                                  </w:del>
                                  <w:del w:id="2146" w:author="Dinh Nam Hai" w:date="2018-05-22T13:48:00Z">
                                    <w:r>
                                      <w:rPr>
                                        <w:i/>
                                        <w:color w:val="FF0000"/>
                                        <w:sz w:val="26"/>
                                        <w:szCs w:val="26"/>
                                      </w:rPr>
                                      <w:delText xml:space="preserve"> </w:delText>
                                    </w:r>
                                  </w:del>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3pt;height:70.4pt;mso-wrap-distance-left:9.05pt;mso-wrap-distance-right:9.05pt;mso-wrap-distance-top:0pt;mso-wrap-distance-bottom:0pt;margin-top:2.85pt;mso-position-vertical-relative:text;margin-left:74.4pt;mso-position-horizontal-relative:text">
                      <v:textbox inset="0.100694444444444in,0.0506944444444444in,0.100694444444444in,0.0506944444444444in">
                        <w:txbxContent>
                          <w:p>
                            <w:pPr>
                              <w:pStyle w:val="Normal"/>
                              <w:jc w:val="center"/>
                              <w:rPr>
                                <w:sz w:val="26"/>
                                <w:szCs w:val="26"/>
                                <w:del w:id="2152" w:author="Dinh Nam Hai" w:date="2018-05-22T13:48:00Z"/>
                              </w:rPr>
                            </w:pPr>
                            <w:del w:id="2148" w:author="Dinh Nam Hai" w:date="2018-05-22T13:48:00Z">
                              <w:r>
                                <w:rPr>
                                  <w:i/>
                                  <w:color w:val="548DD4"/>
                                  <w:lang w:val="nl-NL"/>
                                </w:rPr>
                                <w:delText xml:space="preserve">số có điều kiện chuyển kỳ sau của năm trước liền kề </w:delText>
                              </w:r>
                            </w:del>
                            <w:del w:id="2149" w:author="Dinh Nam Hai" w:date="2018-05-22T13:48:00Z">
                              <w:r>
                                <w:rPr>
                                  <w:i/>
                                  <w:color w:val="FF0000"/>
                                  <w:sz w:val="26"/>
                                  <w:szCs w:val="26"/>
                                </w:rPr>
                                <w:delText xml:space="preserve">– </w:delText>
                              </w:r>
                            </w:del>
                            <w:del w:id="2150" w:author="Dinh Nam Hai" w:date="2018-05-22T13:48:00Z">
                              <w:r>
                                <w:rPr>
                                  <w:i/>
                                  <w:color w:val="548DD4"/>
                                  <w:lang w:val="nl-NL"/>
                                </w:rPr>
                                <w:delText>số thi hành xong trong số có điều kiện chuyển kỳ sau của năm trước liền kề</w:delText>
                              </w:r>
                            </w:del>
                            <w:del w:id="2151" w:author="Dinh Nam Hai" w:date="2018-05-22T13:48:00Z">
                              <w:r>
                                <w:rPr>
                                  <w:i/>
                                  <w:color w:val="FF0000"/>
                                  <w:sz w:val="26"/>
                                  <w:szCs w:val="26"/>
                                </w:rPr>
                                <w:delText xml:space="preserve"> </w:delText>
                              </w:r>
                            </w:del>
                          </w:p>
                          <w:p>
                            <w:pPr>
                              <w:pStyle w:val="Normal"/>
                              <w:rPr>
                                <w:sz w:val="26"/>
                                <w:szCs w:val="26"/>
                              </w:rPr>
                            </w:pPr>
                            <w:r>
                              <w:rPr>
                                <w:sz w:val="26"/>
                                <w:szCs w:val="26"/>
                              </w:rPr>
                            </w:r>
                          </w:p>
                        </w:txbxContent>
                      </v:textbox>
                      <w10:wrap type="none"/>
                    </v:rect>
                  </w:pict>
                </mc:Fallback>
              </mc:AlternateContent>
            </w:r>
          </w:p>
          <w:p>
            <w:pPr>
              <w:pStyle w:val="Normal"/>
              <w:jc w:val="both"/>
              <w:rPr>
                <w:i/>
                <w:i/>
                <w:lang w:val="nl-NL"/>
                <w:del w:id="2154" w:author="Admin" w:date="2023-02-10T10:53:00Z"/>
              </w:rPr>
            </w:pPr>
            <w:del w:id="2153" w:author="Admin" w:date="2023-02-10T10:53:00Z">
              <w:r>
                <w:rPr>
                  <w:i/>
                  <w:lang w:val="nl-NL"/>
                </w:rPr>
              </w:r>
            </w:del>
          </w:p>
          <w:p>
            <w:pPr>
              <w:pStyle w:val="Normal"/>
              <w:jc w:val="both"/>
              <w:rPr>
                <w:del w:id="2156" w:author="Admin" w:date="2023-02-10T10:53:00Z"/>
              </w:rPr>
            </w:pPr>
            <w:del w:id="2155" w:author="Admin" w:date="2023-02-10T10:53:00Z">
              <w:r>
                <w:rPr>
                  <w:i/>
                  <w:lang w:val="nl-NL"/>
                </w:rPr>
                <w:delText xml:space="preserve">                                                                                                                </w:delText>
              </w:r>
            </w:del>
            <w:r>
              <mc:AlternateContent>
                <mc:Choice Requires="wps">
                  <w:drawing>
                    <wp:anchor behindDoc="0" distT="0" distB="0" distL="114935" distR="114935" simplePos="0" locked="0" layoutInCell="1" allowOverlap="1" relativeHeight="50">
                      <wp:simplePos x="0" y="0"/>
                      <wp:positionH relativeFrom="column">
                        <wp:posOffset>-100965</wp:posOffset>
                      </wp:positionH>
                      <wp:positionV relativeFrom="paragraph">
                        <wp:posOffset>199390</wp:posOffset>
                      </wp:positionV>
                      <wp:extent cx="796290" cy="674370"/>
                      <wp:effectExtent l="0" t="0" r="0" b="0"/>
                      <wp:wrapNone/>
                      <wp:docPr id="4" name="Frame2"/>
                      <a:graphic xmlns:a="http://schemas.openxmlformats.org/drawingml/2006/main">
                        <a:graphicData uri="http://schemas.microsoft.com/office/word/2010/wordprocessingShape">
                          <wps:wsp>
                            <wps:cNvSpPr txBox="1"/>
                            <wps:spPr>
                              <a:xfrm>
                                <a:off x="0" y="0"/>
                                <a:ext cx="796290" cy="674370"/>
                              </a:xfrm>
                              <a:prstGeom prst="rect"/>
                              <a:solidFill>
                                <a:srgbClr val="FFFFFF">
                                  <a:alpha val="0"/>
                                </a:srgbClr>
                              </a:solidFill>
                            </wps:spPr>
                            <wps:txbx>
                              <w:txbxContent>
                                <w:p>
                                  <w:pPr>
                                    <w:pStyle w:val="Normal"/>
                                    <w:rPr/>
                                  </w:pPr>
                                  <w:r>
                                    <w:rPr>
                                      <w:sz w:val="26"/>
                                      <w:szCs w:val="26"/>
                                    </w:rPr>
                                    <w:t xml:space="preserve"> </w:t>
                                  </w:r>
                                  <w:del w:id="2157" w:author="Dinh Nam Hai" w:date="2018-05-22T13:48:00Z">
                                    <w:r>
                                      <w:rPr>
                                        <w:i/>
                                        <w:color w:val="FF0000"/>
                                        <w:sz w:val="26"/>
                                        <w:szCs w:val="26"/>
                                      </w:rPr>
                                      <w:delText>Tỷ lệ % giảm</w:delText>
                                    </w:r>
                                  </w:del>
                                  <w:del w:id="2158" w:author="Dinh Nam Hai" w:date="2018-05-22T13:48:00Z">
                                    <w:r>
                                      <w:rPr>
                                        <w:sz w:val="26"/>
                                        <w:szCs w:val="26"/>
                                      </w:rPr>
                                      <w:delText xml:space="preserve">  =</w:delText>
                                    </w:r>
                                  </w:del>
                                </w:p>
                              </w:txbxContent>
                            </wps:txbx>
                            <wps:bodyPr anchor="t" lIns="92075" tIns="46355" rIns="92075" bIns="46355">
                              <a:noAutofit/>
                            </wps:bodyPr>
                          </wps:wsp>
                        </a:graphicData>
                      </a:graphic>
                    </wp:anchor>
                  </w:drawing>
                </mc:Choice>
                <mc:Fallback>
                  <w:pict>
                    <v:rect fillcolor="#FFFFFF" style="position:absolute;rotation:-0;width:62.7pt;height:53.1pt;mso-wrap-distance-left:9.05pt;mso-wrap-distance-right:9.05pt;mso-wrap-distance-top:0pt;mso-wrap-distance-bottom:0pt;margin-top:15.7pt;mso-position-vertical-relative:text;margin-left:-7.95pt;mso-position-horizontal-relative:text">
                      <v:fill opacity="0f"/>
                      <v:textbox inset="0.100694444444444in,0.0506944444444444in,0.100694444444444in,0.0506944444444444in">
                        <w:txbxContent>
                          <w:p>
                            <w:pPr>
                              <w:pStyle w:val="Normal"/>
                              <w:rPr/>
                            </w:pPr>
                            <w:r>
                              <w:rPr>
                                <w:sz w:val="26"/>
                                <w:szCs w:val="26"/>
                              </w:rPr>
                              <w:t xml:space="preserve"> </w:t>
                            </w:r>
                            <w:del w:id="2159" w:author="Dinh Nam Hai" w:date="2018-05-22T13:48:00Z">
                              <w:r>
                                <w:rPr>
                                  <w:i/>
                                  <w:color w:val="FF0000"/>
                                  <w:sz w:val="26"/>
                                  <w:szCs w:val="26"/>
                                </w:rPr>
                                <w:delText>Tỷ lệ % giảm</w:delText>
                              </w:r>
                            </w:del>
                            <w:del w:id="2160" w:author="Dinh Nam Hai" w:date="2018-05-22T13:48:00Z">
                              <w:r>
                                <w:rPr>
                                  <w:sz w:val="26"/>
                                  <w:szCs w:val="26"/>
                                </w:rPr>
                                <w:delText xml:space="preserve">  =</w:delText>
                              </w:r>
                            </w:del>
                          </w:p>
                        </w:txbxContent>
                      </v:textbox>
                      <w10:wrap type="none"/>
                    </v:rect>
                  </w:pict>
                </mc:Fallback>
              </mc:AlternateContent>
            </w:r>
          </w:p>
          <w:p>
            <w:pPr>
              <w:pStyle w:val="Normal"/>
              <w:widowControl/>
              <w:bidi w:val="0"/>
              <w:ind w:hanging="0"/>
              <w:jc w:val="both"/>
              <w:rPr>
                <w:i/>
                <w:i/>
                <w:lang w:val="nl-NL" w:eastAsia="en-US"/>
                <w:del w:id="2162" w:author="Admin" w:date="2023-02-10T10:53:00Z"/>
              </w:rPr>
            </w:pPr>
            <w:del w:id="2161" w:author="Admin" w:date="2023-02-10T10:53:00Z">
              <w:r>
                <w:rPr>
                  <w:i/>
                  <w:lang w:val="nl-NL" w:eastAsia="en-US"/>
                </w:rPr>
              </w:r>
            </w:del>
            <w:r>
              <mc:AlternateContent>
                <mc:Choice Requires="wps">
                  <w:drawing>
                    <wp:anchor behindDoc="0" distT="0" distB="0" distL="114935" distR="114935" simplePos="0" locked="0" layoutInCell="1" allowOverlap="1" relativeHeight="52">
                      <wp:simplePos x="0" y="0"/>
                      <wp:positionH relativeFrom="column">
                        <wp:posOffset>3580765</wp:posOffset>
                      </wp:positionH>
                      <wp:positionV relativeFrom="paragraph">
                        <wp:posOffset>153035</wp:posOffset>
                      </wp:positionV>
                      <wp:extent cx="914400" cy="323850"/>
                      <wp:effectExtent l="0" t="0" r="0" b="0"/>
                      <wp:wrapNone/>
                      <wp:docPr id="5" name="Frame3"/>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i/>
                                      <w:i/>
                                      <w:color w:val="FF0000"/>
                                    </w:rPr>
                                  </w:pPr>
                                  <w:del w:id="2163" w:author="Dinh Nam Hai" w:date="2018-05-22T13:48:00Z">
                                    <w:r>
                                      <w:rPr>
                                        <w:i/>
                                        <w:color w:val="FF0000"/>
                                      </w:rPr>
                                      <w:delText>x  100%</w:delText>
                                    </w:r>
                                  </w:del>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2.05pt;mso-position-vertical-relative:text;margin-left:281.95pt;mso-position-horizontal-relative:text">
                      <v:textbox inset="0.100694444444444in,0.0506944444444444in,0.100694444444444in,0.0506944444444444in">
                        <w:txbxContent>
                          <w:p>
                            <w:pPr>
                              <w:pStyle w:val="Normal"/>
                              <w:rPr>
                                <w:i/>
                                <w:i/>
                                <w:color w:val="FF0000"/>
                              </w:rPr>
                            </w:pPr>
                            <w:del w:id="2164" w:author="Dinh Nam Hai" w:date="2018-05-22T13:48:00Z">
                              <w:r>
                                <w:rPr>
                                  <w:i/>
                                  <w:color w:val="FF0000"/>
                                </w:rPr>
                                <w:delText>x  100%</w:delText>
                              </w:r>
                            </w:del>
                          </w:p>
                        </w:txbxContent>
                      </v:textbox>
                      <w10:wrap type="none"/>
                    </v:rect>
                  </w:pict>
                </mc:Fallback>
              </mc:AlternateContent>
            </w:r>
          </w:p>
          <w:p>
            <w:pPr>
              <w:pStyle w:val="Normal"/>
              <w:widowControl/>
              <w:bidi w:val="0"/>
              <w:jc w:val="both"/>
              <w:rPr>
                <w:i/>
                <w:i/>
                <w:lang w:val="vi-VN" w:eastAsia="en-US"/>
                <w:del w:id="2166" w:author="Admin" w:date="2023-02-10T10:53:00Z"/>
              </w:rPr>
            </w:pPr>
            <w:del w:id="2165" w:author="Admin" w:date="2023-02-10T10:53:00Z">
              <w:r>
                <w:rPr>
                  <w:i/>
                  <w:lang w:val="vi-VN" w:eastAsia="en-US"/>
                </w:rPr>
                <mc:AlternateContent>
                  <mc:Choice Requires="wps">
                    <w:drawing>
                      <wp:anchor behindDoc="0" distT="0" distB="0" distL="114935" distR="114935" simplePos="0" locked="0" layoutInCell="1" allowOverlap="1" relativeHeight="51">
                        <wp:simplePos x="0" y="0"/>
                        <wp:positionH relativeFrom="column">
                          <wp:posOffset>613410</wp:posOffset>
                        </wp:positionH>
                        <wp:positionV relativeFrom="paragraph">
                          <wp:posOffset>146685</wp:posOffset>
                        </wp:positionV>
                        <wp:extent cx="3339465" cy="0"/>
                        <wp:effectExtent l="0" t="5080" r="0" b="5080"/>
                        <wp:wrapNone/>
                        <wp:docPr id="6" name=""/>
                        <a:graphic xmlns:a="http://schemas.openxmlformats.org/drawingml/2006/main">
                          <a:graphicData uri="http://schemas.microsoft.com/office/word/2010/wordprocessingShape">
                            <wps:wsp>
                              <wps:cNvSpPr/>
                              <wps:spPr>
                                <a:xfrm>
                                  <a:off x="0" y="0"/>
                                  <a:ext cx="33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55pt" to="311.2pt,11.55pt" stroked="t" o:allowincell="t"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49">
                      <wp:simplePos x="0" y="0"/>
                      <wp:positionH relativeFrom="column">
                        <wp:posOffset>356235</wp:posOffset>
                      </wp:positionH>
                      <wp:positionV relativeFrom="paragraph">
                        <wp:posOffset>213360</wp:posOffset>
                      </wp:positionV>
                      <wp:extent cx="4091305" cy="469265"/>
                      <wp:effectExtent l="0" t="0" r="0" b="0"/>
                      <wp:wrapNone/>
                      <wp:docPr id="7" name="Frame4"/>
                      <a:graphic xmlns:a="http://schemas.openxmlformats.org/drawingml/2006/main">
                        <a:graphicData uri="http://schemas.microsoft.com/office/word/2010/wordprocessingShape">
                          <wps:wsp>
                            <wps:cNvSpPr txBox="1"/>
                            <wps:spPr>
                              <a:xfrm>
                                <a:off x="0" y="0"/>
                                <a:ext cx="4091305" cy="469265"/>
                              </a:xfrm>
                              <a:prstGeom prst="rect"/>
                              <a:solidFill>
                                <a:srgbClr val="FFFFFF"/>
                              </a:solidFill>
                            </wps:spPr>
                            <wps:txbx>
                              <w:txbxContent>
                                <w:p>
                                  <w:pPr>
                                    <w:pStyle w:val="Normal"/>
                                    <w:jc w:val="center"/>
                                    <w:rPr>
                                      <w:i/>
                                      <w:i/>
                                      <w:color w:val="FF0000"/>
                                      <w:sz w:val="26"/>
                                      <w:szCs w:val="26"/>
                                    </w:rPr>
                                  </w:pPr>
                                  <w:del w:id="2167" w:author="Dinh Nam Hai" w:date="2018-05-22T13:48:00Z">
                                    <w:r>
                                      <w:rPr>
                                        <w:i/>
                                        <w:color w:val="FF0000"/>
                                        <w:sz w:val="26"/>
                                        <w:szCs w:val="26"/>
                                      </w:rPr>
                                      <w:delText>Số có điều kiện chuyển kỳ sau của năm trước liền kề</w:delText>
                                    </w:r>
                                  </w:del>
                                </w:p>
                              </w:txbxContent>
                            </wps:txbx>
                            <wps:bodyPr anchor="t" lIns="92075" tIns="46355" rIns="92075" bIns="46355">
                              <a:noAutofit/>
                            </wps:bodyPr>
                          </wps:wsp>
                        </a:graphicData>
                      </a:graphic>
                    </wp:anchor>
                  </w:drawing>
                </mc:Choice>
                <mc:Fallback>
                  <w:pict>
                    <v:rect fillcolor="#FFFFFF" style="position:absolute;rotation:-0;width:322.15pt;height:36.95pt;mso-wrap-distance-left:9.05pt;mso-wrap-distance-right:9.05pt;mso-wrap-distance-top:0pt;mso-wrap-distance-bottom:0pt;margin-top:16.8pt;mso-position-vertical-relative:text;margin-left:28.05pt;mso-position-horizontal-relative:text">
                      <v:textbox inset="0.100694444444444in,0.0506944444444444in,0.100694444444444in,0.0506944444444444in">
                        <w:txbxContent>
                          <w:p>
                            <w:pPr>
                              <w:pStyle w:val="Normal"/>
                              <w:jc w:val="center"/>
                              <w:rPr>
                                <w:i/>
                                <w:i/>
                                <w:color w:val="FF0000"/>
                                <w:sz w:val="26"/>
                                <w:szCs w:val="26"/>
                              </w:rPr>
                            </w:pPr>
                            <w:del w:id="2168" w:author="Dinh Nam Hai" w:date="2018-05-22T13:48:00Z">
                              <w:r>
                                <w:rPr>
                                  <w:i/>
                                  <w:color w:val="FF0000"/>
                                  <w:sz w:val="26"/>
                                  <w:szCs w:val="26"/>
                                </w:rPr>
                                <w:delText>Số có điều kiện chuyển kỳ sau của năm trước liền kề</w:delText>
                              </w:r>
                            </w:del>
                          </w:p>
                        </w:txbxContent>
                      </v:textbox>
                      <w10:wrap type="none"/>
                    </v:rect>
                  </w:pict>
                </mc:Fallback>
              </mc:AlternateContent>
            </w:r>
          </w:p>
          <w:p>
            <w:pPr>
              <w:pStyle w:val="Normal"/>
              <w:widowControl/>
              <w:bidi w:val="0"/>
              <w:jc w:val="both"/>
              <w:rPr>
                <w:i/>
                <w:i/>
                <w:lang w:val="vi-VN"/>
                <w:del w:id="2170" w:author="Admin" w:date="2023-02-10T10:53:00Z"/>
              </w:rPr>
            </w:pPr>
            <w:del w:id="2169" w:author="Admin" w:date="2023-02-10T10:53:00Z">
              <w:r>
                <w:rPr>
                  <w:i/>
                  <w:lang w:val="vi-VN"/>
                </w:rPr>
                <w:tab/>
              </w:r>
            </w:del>
          </w:p>
          <w:p>
            <w:pPr>
              <w:pStyle w:val="Normal"/>
              <w:widowControl/>
              <w:bidi w:val="0"/>
              <w:jc w:val="both"/>
              <w:rPr>
                <w:i/>
                <w:i/>
                <w:lang w:val="vi-VN"/>
                <w:del w:id="2172" w:author="Admin" w:date="2023-02-10T10:53:00Z"/>
              </w:rPr>
            </w:pPr>
            <w:del w:id="2171" w:author="Admin" w:date="2023-02-10T10:53:00Z">
              <w:r>
                <w:rPr>
                  <w:i/>
                  <w:lang w:val="vi-VN"/>
                </w:rPr>
              </w:r>
            </w:del>
          </w:p>
          <w:p>
            <w:pPr>
              <w:pStyle w:val="Normal"/>
              <w:widowControl/>
              <w:bidi w:val="0"/>
              <w:jc w:val="both"/>
              <w:rPr>
                <w:i/>
                <w:i/>
                <w:lang w:val="vi-VN"/>
                <w:del w:id="2174" w:author="Admin" w:date="2023-02-10T10:53:00Z"/>
              </w:rPr>
            </w:pPr>
            <w:del w:id="2173" w:author="Admin" w:date="2023-02-10T10:53:00Z">
              <w:r>
                <w:rPr>
                  <w:i/>
                  <w:lang w:val="vi-VN"/>
                </w:rPr>
              </w:r>
            </w:del>
          </w:p>
          <w:p>
            <w:pPr>
              <w:pStyle w:val="Normal"/>
              <w:widowControl/>
              <w:bidi w:val="0"/>
              <w:jc w:val="both"/>
              <w:rPr>
                <w:i/>
                <w:i/>
                <w:del w:id="2176" w:author="Admin" w:date="2023-02-10T10:53:00Z"/>
              </w:rPr>
            </w:pPr>
            <w:del w:id="2175" w:author="Admin" w:date="2023-02-10T10:53:00Z">
              <w:r>
                <w:rPr>
                  <w:i/>
                  <w:lang w:val="vi-VN"/>
                </w:rPr>
                <w:tab/>
              </w:r>
            </w:del>
          </w:p>
          <w:p>
            <w:pPr>
              <w:pStyle w:val="Normal"/>
              <w:tabs>
                <w:tab w:val="clear" w:pos="720"/>
                <w:tab w:val="left" w:pos="-5812" w:leader="none"/>
                <w:tab w:val="left" w:pos="0" w:leader="none"/>
              </w:tabs>
              <w:jc w:val="both"/>
              <w:rPr>
                <w:b/>
                <w:b/>
                <w:sz w:val="26"/>
                <w:szCs w:val="26"/>
                <w:lang w:val="nl-NL"/>
              </w:rPr>
            </w:pPr>
            <w:del w:id="2177" w:author="Admin" w:date="2023-02-10T10:53:00Z">
              <w:r>
                <w:rPr>
                  <w:i/>
                  <w:sz w:val="26"/>
                  <w:szCs w:val="26"/>
                  <w:lang w:val="nl-NL"/>
                </w:rPr>
                <w:delText>Tỷ lệ giảm  = (số có điều kiện chuyển kỳ sau của năm trước liền kề - số thi hành xong trong số có điều kiện chuyển kỳ sau của năm trước liền kề)</w:delText>
              </w:r>
            </w:del>
            <w:ins w:id="2178" w:author="MyPC" w:date="2018-05-23T15:16:00Z">
              <w:del w:id="2179" w:author="Admin" w:date="2023-02-10T10:53:00Z">
                <w:r>
                  <w:rPr>
                    <w:i/>
                    <w:color w:val="000000"/>
                    <w:sz w:val="26"/>
                    <w:szCs w:val="26"/>
                    <w:lang w:val="nl-NL"/>
                  </w:rPr>
                  <w:delText>/</w:delText>
                </w:r>
              </w:del>
            </w:ins>
            <w:del w:id="2180" w:author="Admin" w:date="2023-02-10T10:53:00Z">
              <w:r>
                <w:rPr>
                  <w:i/>
                  <w:sz w:val="26"/>
                  <w:szCs w:val="26"/>
                  <w:lang w:val="nl-NL"/>
                </w:rPr>
                <w:delText xml:space="preserve">  trên số có điều kiện chuyển kỳ sau của năm trước liền kề * 100%</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181" w:author="Admin" w:date="2023-03-16T14:36:00Z">
              <w:r>
                <w:rPr>
                  <w:sz w:val="26"/>
                  <w:szCs w:val="26"/>
                  <w:lang w:val="nl-NL"/>
                </w:rPr>
                <w:t>Tiếp thu</w:t>
              </w:r>
            </w:ins>
            <w:moveFrom w:id="2182" w:author="Admin" w:date="2023-01-30T10:21:00Z">
              <w:r>
                <w:rPr>
                  <w:sz w:val="26"/>
                  <w:szCs w:val="26"/>
                  <w:lang w:val="nl-NL"/>
                </w:rPr>
                <w:t>Tiếp thu</w:t>
              </w:r>
            </w:moveFrom>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2187" w:author="HP" w:date="2023-03-22T15:42:00Z"/>
              </w:rPr>
            </w:pPr>
            <w:ins w:id="2183" w:author="HP" w:date="2023-03-22T15:42:00Z">
              <w:r>
                <w:rPr>
                  <w:sz w:val="26"/>
                  <w:szCs w:val="26"/>
                  <w:lang w:val="nl-NL"/>
                </w:rPr>
                <w:t xml:space="preserve">Tổng cục đã xây dựng Công văn yêu cầu các Cục THADS báo cáo rà soát, tổng kết, đề xuất nhu cầu để nâng cấp </w:t>
              </w:r>
            </w:ins>
            <w:ins w:id="2184" w:author="Admin" w:date="2023-03-29T09:44:00Z">
              <w:r>
                <w:rPr>
                  <w:sz w:val="26"/>
                  <w:szCs w:val="26"/>
                  <w:lang w:val="nl-NL"/>
                </w:rPr>
                <w:t xml:space="preserve">Phần mềm </w:t>
              </w:r>
            </w:ins>
            <w:ins w:id="2185" w:author="HP" w:date="2023-03-22T15:42:00Z">
              <w:r>
                <w:rPr>
                  <w:sz w:val="26"/>
                  <w:szCs w:val="26"/>
                  <w:lang w:val="nl-NL"/>
                </w:rPr>
                <w:t>sau khi Thông tư được ban hành.</w:t>
              </w:r>
            </w:ins>
            <w:del w:id="2186" w:author="HP" w:date="2023-03-22T15:42:00Z">
              <w:r>
                <w:rPr>
                  <w:sz w:val="26"/>
                  <w:szCs w:val="26"/>
                  <w:lang w:val="nl-NL"/>
                </w:rPr>
                <w:delText>Chỉnh sửa trực tiếp và phần ghi chép</w:delText>
              </w:r>
            </w:del>
          </w:p>
          <w:p>
            <w:pPr>
              <w:pStyle w:val="Normal"/>
              <w:shd w:fill="FFFFFF" w:val="clear"/>
              <w:jc w:val="both"/>
              <w:rPr>
                <w:sz w:val="26"/>
                <w:szCs w:val="26"/>
                <w:lang w:val="nl-NL"/>
              </w:rPr>
            </w:pPr>
            <w:del w:id="2188" w:author="HP" w:date="2023-03-22T15:42:00Z">
              <w:r>
                <w:rPr>
                  <w:sz w:val="26"/>
                  <w:szCs w:val="26"/>
                  <w:lang w:val="nl-NL"/>
                </w:rPr>
                <w:delText>(chưa chỉnh)</w:delText>
              </w:r>
            </w:del>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ins w:id="2189" w:author="Admin" w:date="2023-02-15T15:38:00Z">
              <w:del w:id="2190" w:author="HP" w:date="2023-03-22T16:13:00Z">
                <w:r>
                  <w:rPr>
                    <w:sz w:val="26"/>
                    <w:szCs w:val="26"/>
                    <w:lang w:val="nl-NL"/>
                  </w:rPr>
                  <w:delText>Nam Định</w:delText>
                </w:r>
              </w:del>
            </w:ins>
            <w:ins w:id="2191" w:author="Admin" w:date="2023-02-15T15:42:00Z">
              <w:del w:id="2192" w:author="HP" w:date="2023-03-22T16:13:00Z">
                <w:r>
                  <w:rPr>
                    <w:sz w:val="26"/>
                    <w:szCs w:val="26"/>
                    <w:lang w:val="nl-NL"/>
                  </w:rPr>
                  <w:delText>, Thái Nguyên</w:delText>
                </w:r>
              </w:del>
            </w:ins>
            <w:del w:id="2193" w:author="HP" w:date="2023-03-22T16:13:00Z">
              <w:r>
                <w:rPr>
                  <w:sz w:val="26"/>
                  <w:szCs w:val="26"/>
                  <w:lang w:val="nl-NL"/>
                </w:rPr>
                <w:delText>Bình Dương, Ninh Bình, Đồng Tháp</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ins w:id="2194" w:author="Admin" w:date="2023-02-15T15:38:00Z">
              <w:del w:id="2195" w:author="HP" w:date="2023-03-22T16:13:00Z">
                <w:r>
                  <w:rPr>
                    <w:sz w:val="26"/>
                    <w:szCs w:val="26"/>
                    <w:lang w:val="nl-NL"/>
                  </w:rPr>
                  <w:delText>Đề nghị bổ sung, hướng dẫn thống kê đối với những trường hợp Cục THADS tỉnh rút hồ sơ thi hành án do Chi cục THADS cấp huyện đang quản lý để tiếp tục thi hành</w:delText>
                </w:r>
              </w:del>
            </w:ins>
            <w:del w:id="2196" w:author="HP" w:date="2023-03-22T16:13:00Z">
              <w:r>
                <w:rPr>
                  <w:sz w:val="26"/>
                  <w:szCs w:val="26"/>
                  <w:lang w:val="nl-NL"/>
                </w:rPr>
                <w:delText>Đề nghị theo giữ nguyên cách tính theo TT 08</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197" w:author="HP" w:date="2023-03-22T16:13:00Z">
              <w:r>
                <w:rPr>
                  <w:sz w:val="26"/>
                  <w:szCs w:val="26"/>
                  <w:highlight w:val="yellow"/>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bidi w:val="0"/>
              <w:snapToGrid w:val="true"/>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ins w:id="2198" w:author="Admin" w:date="2023-02-15T15:41:00Z">
              <w:del w:id="2199" w:author="HP" w:date="2023-03-22T16:13:00Z">
                <w:r>
                  <w:rPr>
                    <w:i w:val="false"/>
                    <w:sz w:val="26"/>
                    <w:szCs w:val="26"/>
                    <w:lang w:val="en-US" w:eastAsia="en-US"/>
                  </w:rPr>
                  <w:delText>Sơn La</w:delText>
                </w:r>
              </w:del>
            </w:ins>
            <w:del w:id="2200" w:author="HP" w:date="2023-03-22T16:13:00Z">
              <w:r>
                <w:rPr>
                  <w:i w:val="false"/>
                  <w:sz w:val="26"/>
                  <w:szCs w:val="26"/>
                  <w:lang w:val="en-US" w:eastAsia="en-US"/>
                </w:rPr>
                <w:delText>Hà Giang, Quảng Nam</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ins w:id="2201" w:author="Admin" w:date="2023-02-15T15:41:00Z">
              <w:del w:id="2202" w:author="HP" w:date="2023-03-22T16:13:00Z">
                <w:r>
                  <w:rPr>
                    <w:spacing w:val="-4"/>
                    <w:sz w:val="26"/>
                    <w:szCs w:val="26"/>
                    <w:lang w:val="nl-NL"/>
                  </w:rPr>
                  <w:delText>Tổng cục THADS sớm đầu tư, nâng cấp Phần mềm quản lý quá trình thụ lý, tổ chức thi hành án và báo cáo thống kê thi hành án dân sự để cơ quan THADS ở địa phưong sớm thực hiện theo quy định tại điểm d khoản 2 Điều 10 dự thảo Thông tư “Đối với các đơn vị đã có đầy đủ dữ liệu trên Phần mềm quản lý quá trình thụ lý, tố chức thi hành án và báo cáo thống kê thi hành án dân sự, theo đề nghị bằng văn bản của Thủ trưởng đơn vị, Cục Thi hành án dân sự, Tổng cục Thi hành án dân sự sẽ in trực tiếp từ phần mềm. Chi cục trưởng, Cục trưởng chỉ đạo in bản lưu tại đơn vị vào ngày khóa sổ và phảỉ chịu trách nhiệm về tính chính xác, kịp thời của số liệu trong các báo cáo được in từ phần mềm".</w:delText>
                </w:r>
              </w:del>
            </w:ins>
            <w:del w:id="2203" w:author="HP" w:date="2023-03-22T16:13:00Z">
              <w:r>
                <w:rPr>
                  <w:spacing w:val="-4"/>
                  <w:sz w:val="26"/>
                  <w:szCs w:val="26"/>
                  <w:lang w:val="nl-NL"/>
                </w:rPr>
                <w:delText xml:space="preserve">    Đề nghị bỏ chỉ tiêu giảm số việc, tiền có điều kiện chuyển kỳ sau. Đối với đơn vị đạt chỉ tiêu từ trên 90% về việc và 80% về tiền trở lên thì không áp dụng chỉ tiêu giảm số việc, tiền có điều kiện chuyển kỳ sau.</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moveTo w:id="2204" w:author="Admin" w:date="2023-03-16T14:36:00Z">
              <w:del w:id="2205" w:author="HP" w:date="2023-03-22T16:13:00Z">
                <w:r>
                  <w:rPr>
                    <w:sz w:val="26"/>
                    <w:szCs w:val="26"/>
                    <w:highlight w:val="yellow"/>
                    <w:lang w:val="nl-NL"/>
                  </w:rPr>
                  <w:delText>Tiếp thu</w:delText>
                </w:r>
              </w:del>
            </w:moveTo>
            <w:moveTo w:id="2206" w:author="Admin" w:date="2023-03-16T14:36:00Z">
              <w:del w:id="2207" w:author="HP" w:date="2023-03-22T16:13:00Z">
                <w:r>
                  <w:rPr>
                    <w:sz w:val="26"/>
                    <w:szCs w:val="26"/>
                    <w:lang w:val="nl-NL"/>
                  </w:rPr>
                  <w:delText xml:space="preserve"> </w:delText>
                </w:r>
              </w:del>
            </w:moveTo>
            <w:del w:id="2208" w:author="HP" w:date="2023-03-22T16:13: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09" w:author="HP" w:date="2023-03-22T16:13:00Z">
              <w:r>
                <w:rPr>
                  <w:sz w:val="26"/>
                  <w:szCs w:val="26"/>
                  <w:lang w:val="nl-NL"/>
                </w:rPr>
                <w:delText>Việc đưa chỉ tiêu giảm tồn là để giảm thiểu số lượng việc, tiền chưa thi hành xong chuyển sang năm sau và cũng là để đánh giá năng lực, hiệu quả công việc của CHV.</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en-US" w:eastAsia="en-US"/>
              </w:rPr>
            </w:pPr>
            <w:del w:id="2210" w:author="HP" w:date="2023-03-22T16:13:00Z">
              <w:r>
                <w:rPr>
                  <w:sz w:val="26"/>
                  <w:szCs w:val="26"/>
                  <w:lang w:val="en-US" w:eastAsia="en-US"/>
                </w:rPr>
                <w:delText>TP Hồ Chí Mi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4"/>
                <w:sz w:val="26"/>
                <w:szCs w:val="26"/>
                <w:lang w:val="nl-NL"/>
              </w:rPr>
            </w:pPr>
            <w:del w:id="2211" w:author="HP" w:date="2023-03-22T16:13:00Z">
              <w:r>
                <w:rPr>
                  <w:spacing w:val="-4"/>
                  <w:sz w:val="26"/>
                  <w:szCs w:val="26"/>
                  <w:lang w:val="nl-NL"/>
                </w:rPr>
                <w:delText>Trong số có điều kiện thi hành không bao gồm Hoãn theo Điều 48, tạm đình chỉ theo điều 49 của Luật và các trường hợp khác.</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12" w:author="HP" w:date="2023-03-22T16:13: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213" w:author="Dinh Nam Hai" w:date="2018-05-22T13:33:00Z">
              <w:del w:id="2214" w:author="HP" w:date="2023-03-22T16:13:00Z">
                <w:r>
                  <w:rPr>
                    <w:sz w:val="26"/>
                    <w:szCs w:val="26"/>
                    <w:lang w:val="nl-NL"/>
                  </w:rPr>
                  <w:delText>Chỉ đưa Hoãn theo điểm d, Khoản 2 Điều 48 và Tạm đình chỉ theo điều 49 sang bên chưa có điều kiện thi hành. T</w:delText>
                </w:r>
              </w:del>
            </w:ins>
            <w:del w:id="2215" w:author="HP" w:date="2023-03-22T16:13:00Z">
              <w:r>
                <w:rPr>
                  <w:sz w:val="26"/>
                  <w:szCs w:val="26"/>
                  <w:lang w:val="nl-NL"/>
                </w:rPr>
                <w:delText>iêu chí “trường hợp khác” vẫn thuộc diện có điều kiện thi hành nên không thể đưa sang bên chưa có điều kiện thi hành được.</w:delText>
              </w:r>
            </w:del>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bidi w:val="0"/>
              <w:snapToGrid w:val="true"/>
              <w:ind w:hanging="0"/>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en-US" w:eastAsia="en-US"/>
              </w:rPr>
            </w:pPr>
            <w:r>
              <w:rPr>
                <w:b/>
                <w:sz w:val="26"/>
                <w:szCs w:val="26"/>
                <w:lang w:val="en-US" w:eastAsia="en-US"/>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4"/>
                <w:sz w:val="26"/>
                <w:szCs w:val="26"/>
                <w:lang w:val="nl-NL" w:eastAsia="en-US"/>
              </w:rPr>
            </w:pPr>
            <w:r>
              <w:rPr>
                <w:spacing w:val="-4"/>
                <w:sz w:val="26"/>
                <w:szCs w:val="26"/>
                <w:lang w:val="nl-NL"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4"/>
                <w:sz w:val="26"/>
                <w:szCs w:val="26"/>
                <w:lang w:val="nl-NL"/>
              </w:rPr>
            </w:pPr>
            <w:r>
              <w:rPr>
                <w:spacing w:val="-4"/>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en-US" w:eastAsia="en-US"/>
              </w:rPr>
            </w:pPr>
            <w:r>
              <w:rPr>
                <w:b/>
                <w:sz w:val="26"/>
                <w:szCs w:val="26"/>
                <w:lang w:val="en-US" w:eastAsia="en-US"/>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4"/>
                <w:sz w:val="26"/>
                <w:szCs w:val="26"/>
                <w:lang w:val="nl-NL" w:eastAsia="en-US"/>
              </w:rPr>
            </w:pPr>
            <w:r>
              <w:rPr>
                <w:spacing w:val="-4"/>
                <w:sz w:val="26"/>
                <w:szCs w:val="26"/>
                <w:lang w:val="nl-NL"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pacing w:val="-4"/>
                <w:sz w:val="26"/>
                <w:szCs w:val="26"/>
                <w:lang w:val="nl-NL"/>
              </w:rPr>
            </w:pPr>
            <w:r>
              <w:rPr>
                <w:spacing w:val="-4"/>
                <w:sz w:val="26"/>
                <w:szCs w:val="26"/>
                <w:lang w:val="nl-NL"/>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nl-NL"/>
              </w:rPr>
            </w:pPr>
            <w:r>
              <w:rPr>
                <w:b/>
                <w:sz w:val="26"/>
                <w:szCs w:val="26"/>
                <w:lang w:val="nl-NL"/>
              </w:rPr>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nl-NL"/>
              </w:rPr>
            </w:pPr>
            <w:del w:id="2216" w:author="Admin" w:date="2023-02-10T10:53:00Z">
              <w:r>
                <w:rPr>
                  <w:b/>
                  <w:lang w:val="nl-NL"/>
                </w:rPr>
                <w:delText>BIỂU MẪU THỐNG KÊ</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b/>
                <w:b/>
                <w:sz w:val="26"/>
                <w:szCs w:val="26"/>
                <w:lang w:val="nl-NL"/>
              </w:rPr>
            </w:pPr>
            <w:r>
              <w:rPr>
                <w:b/>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r>
        <w:trPr/>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highlight w:val="yellow"/>
                <w:lang w:val="nl-NL"/>
              </w:rPr>
            </w:pPr>
            <w:del w:id="2217" w:author="Admin" w:date="2023-02-10T10:53:00Z">
              <w:r>
                <w:rPr>
                  <w:sz w:val="26"/>
                  <w:szCs w:val="26"/>
                  <w:highlight w:val="yellow"/>
                  <w:lang w:val="nl-NL"/>
                </w:rPr>
                <w:delText>TP Hà Nội, Bắc Giang, Hưng Yên</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sz w:val="26"/>
                <w:szCs w:val="26"/>
                <w:lang w:val="vi-VN"/>
              </w:rPr>
            </w:pPr>
            <w:del w:id="2218" w:author="Admin" w:date="2023-02-10T10:53:00Z">
              <w:r>
                <w:rPr>
                  <w:sz w:val="26"/>
                  <w:szCs w:val="26"/>
                  <w:lang w:val="nl-NL"/>
                </w:rPr>
                <w:delText>Tại Biểu 005.Q/THA-BTP nên tách ra làm 02 biểu riêng (gồm biểu về việc và về tiền) lý do Biểu 005.Q/THA-BTP chưa thể hiện được số việc việc cụ thể theo từng loại thu cho ngân sách Nhà nước (án phí, lệ phí, phạt, tịch thu, truy thu, khác), chỉ thể hiện tổng số việc.</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bidi w:val="0"/>
              <w:jc w:val="left"/>
              <w:rPr>
                <w:sz w:val="26"/>
                <w:szCs w:val="26"/>
                <w:lang w:val="nl-NL"/>
              </w:rPr>
            </w:pPr>
            <w:del w:id="2219" w:author="Admin" w:date="2023-02-10T10:53:00Z">
              <w:r>
                <w:rPr>
                  <w:sz w:val="26"/>
                  <w:szCs w:val="26"/>
                  <w:lang w:val="nl-NL"/>
                </w:rPr>
                <w:delText>Tiếp thu</w:delText>
              </w:r>
            </w:del>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20" w:author="Admin" w:date="2023-02-10T10:53:00Z">
              <w:r>
                <w:rPr>
                  <w:sz w:val="26"/>
                  <w:szCs w:val="26"/>
                  <w:lang w:val="nl-NL"/>
                </w:rPr>
                <w:delText>Đã bổ sung thêm 1 biểu có cùng các tiêu chí với biểu tiền.</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221" w:author="Admin" w:date="2023-02-10T10:53:00Z">
              <w:r>
                <w:rPr>
                  <w:sz w:val="26"/>
                  <w:szCs w:val="26"/>
                  <w:highlight w:val="yellow"/>
                  <w:lang w:val="nl-NL"/>
                </w:rPr>
                <w:delText>Sơn La, Quảng Nam</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b/>
                <w:b/>
                <w:sz w:val="26"/>
                <w:szCs w:val="26"/>
                <w:lang w:val="nl-NL"/>
              </w:rPr>
            </w:pPr>
            <w:del w:id="2222" w:author="Admin" w:date="2023-02-10T10:53:00Z">
              <w:r>
                <w:rPr>
                  <w:sz w:val="26"/>
                  <w:szCs w:val="26"/>
                  <w:lang w:val="vi-VN"/>
                </w:rPr>
                <w:delText>Tại các mục phân tích biểu đề nghị nên giữ nguyên các tiêu chí theo TT số 08/2015/TT-BTP để nhằm giảm tải thời gian thực hiện báo cáo của chấp hành viên do biểu mẫu của dự thảo quá chi tiết</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23" w:author="Admin" w:date="2023-02-10T10:53:00Z">
              <w:r>
                <w:rPr>
                  <w:sz w:val="26"/>
                  <w:szCs w:val="26"/>
                  <w:lang w:val="nl-NL"/>
                </w:rPr>
                <w:delText>Không 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24" w:author="Admin" w:date="2023-02-10T10:53:00Z">
              <w:r>
                <w:rPr>
                  <w:sz w:val="26"/>
                  <w:szCs w:val="26"/>
                  <w:lang w:val="nl-NL"/>
                </w:rPr>
                <w:delText>Bởi vì khi phần mềm thống kê được triển khai toàn quốc, phân tích nhỏ các trường hợp để CHV có chỗ đưa vào còn phần mềm sẽ tự tính toán, CHV không phải làm công viecj tính toán nữa.</w:delText>
              </w:r>
            </w:del>
            <w:del w:id="2225" w:author="Admin" w:date="2023-02-10T10:53:00Z">
              <w:r>
                <w:rPr>
                  <w:sz w:val="26"/>
                  <w:szCs w:val="26"/>
                  <w:lang w:val="nl-NL"/>
                </w:rPr>
                <w:delText>Việc phân tích nhỏ các tiêu chỉ để phục vụ công tác quản lý chỉ đạo điều hành, các công việc của CHV chọn phần phân tích khi đó phần mềm sẽ tự tính toán và lên biểu mẫu.</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226" w:author="Admin" w:date="2023-02-10T10:53:00Z">
              <w:r>
                <w:rPr>
                  <w:sz w:val="26"/>
                  <w:szCs w:val="26"/>
                  <w:highlight w:val="yellow"/>
                  <w:lang w:val="nl-NL"/>
                </w:rPr>
                <w:delText>Tuyên Qua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del w:id="2227" w:author="Admin" w:date="2023-02-10T10:53:00Z">
              <w:r>
                <w:rPr>
                  <w:sz w:val="26"/>
                  <w:szCs w:val="26"/>
                  <w:lang w:val="nl-NL"/>
                </w:rPr>
                <w:delText>Hoãn thi hành án ở biểu phân tích số 001.H/THA-BTP đề nghị bỏ điểm h khoản 1 Điều 48 bởi vì điểm h chỉ áp dụng đối với đơn yêu cầu THA.</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28" w:author="Admin" w:date="2023-02-10T10:53: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29" w:author="Admin" w:date="2023-02-10T10:53:00Z">
              <w:r>
                <w:rPr>
                  <w:sz w:val="26"/>
                  <w:szCs w:val="26"/>
                  <w:lang w:val="nl-NL"/>
                </w:rPr>
                <w:delText>Đã chỉnh sửa trực tiếp (bỏ phân tích điểm h, khoản 1 Điều 48)</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230" w:author="Admin" w:date="2023-02-10T10:53:00Z">
              <w:r>
                <w:rPr>
                  <w:sz w:val="26"/>
                  <w:szCs w:val="26"/>
                  <w:highlight w:val="yellow"/>
                  <w:lang w:val="nl-NL"/>
                </w:rPr>
                <w:delText>Tuyên Qua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6"/>
                <w:szCs w:val="26"/>
                <w:lang w:val="nl-NL"/>
              </w:rPr>
            </w:pPr>
            <w:del w:id="2231" w:author="Admin" w:date="2023-02-10T10:53:00Z">
              <w:r>
                <w:rPr>
                  <w:sz w:val="26"/>
                  <w:szCs w:val="26"/>
                  <w:lang w:val="nl-NL"/>
                </w:rPr>
                <w:delText xml:space="preserve">Biểu số 002 và 004 phân tích đề nghị bổ sung điểm c khoản 1 Điều 48. </w:delText>
              </w:r>
            </w:del>
            <w:ins w:id="2232" w:author="Dinh Nam Hai" w:date="2018-05-22T13:26:00Z">
              <w:del w:id="2233" w:author="Admin" w:date="2023-02-10T10:53:00Z">
                <w:r>
                  <w:rPr>
                    <w:sz w:val="26"/>
                    <w:szCs w:val="26"/>
                    <w:lang w:val="nl-NL"/>
                  </w:rPr>
                  <w:delText xml:space="preserve">Biểu phân tích 002, 004 Phân tích </w:delText>
                </w:r>
              </w:del>
            </w:ins>
            <w:del w:id="2234" w:author="Admin" w:date="2023-02-10T10:53:00Z">
              <w:r>
                <w:rPr>
                  <w:sz w:val="26"/>
                  <w:szCs w:val="26"/>
                  <w:lang w:val="nl-NL"/>
                </w:rPr>
                <w:delText>S</w:delText>
              </w:r>
            </w:del>
            <w:ins w:id="2235" w:author="Dinh Nam Hai" w:date="2018-05-22T13:27:00Z">
              <w:del w:id="2236" w:author="Admin" w:date="2023-02-10T10:53:00Z">
                <w:r>
                  <w:rPr>
                    <w:sz w:val="26"/>
                    <w:szCs w:val="26"/>
                    <w:lang w:val="nl-NL"/>
                  </w:rPr>
                  <w:delText>s</w:delText>
                </w:r>
              </w:del>
            </w:ins>
            <w:del w:id="2237" w:author="Admin" w:date="2023-02-10T10:53:00Z">
              <w:r>
                <w:rPr>
                  <w:sz w:val="26"/>
                  <w:szCs w:val="26"/>
                  <w:lang w:val="nl-NL"/>
                </w:rPr>
                <w:delText>ố đình chỉ THA đề nghị bỏ điểm e khoản 1 Điều 50 vì điểm này chỉ áp dụng đối với án chủ động.</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bidi w:val="0"/>
              <w:spacing w:before="0" w:after="0"/>
              <w:jc w:val="both"/>
              <w:rPr/>
            </w:pPr>
            <w:del w:id="2238" w:author="Admin" w:date="2023-02-10T10:53:00Z">
              <w:r>
                <w:rPr>
                  <w:sz w:val="26"/>
                  <w:szCs w:val="26"/>
                  <w:lang w:val="nl-NL"/>
                </w:rPr>
                <w:delText xml:space="preserve">TIếp </w:delText>
              </w:r>
            </w:del>
            <w:ins w:id="2239" w:author="Dinh Nam Hai" w:date="2018-05-22T13:27:00Z">
              <w:del w:id="2240" w:author="Admin" w:date="2023-02-10T10:53:00Z">
                <w:r>
                  <w:rPr>
                    <w:sz w:val="26"/>
                    <w:szCs w:val="26"/>
                    <w:lang w:val="nl-NL"/>
                  </w:rPr>
                  <w:delText xml:space="preserve">Tiếp </w:delText>
                </w:r>
              </w:del>
            </w:ins>
            <w:del w:id="2241" w:author="Admin" w:date="2023-02-10T10:53:00Z">
              <w:r>
                <w:rPr>
                  <w:sz w:val="26"/>
                  <w:szCs w:val="26"/>
                  <w:lang w:val="nl-NL"/>
                </w:rPr>
                <w:delText>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bidi w:val="0"/>
              <w:spacing w:before="0" w:after="0"/>
              <w:jc w:val="both"/>
              <w:rPr>
                <w:sz w:val="26"/>
                <w:szCs w:val="26"/>
                <w:lang w:val="nl-NL"/>
              </w:rPr>
            </w:pPr>
            <w:del w:id="2242" w:author="Admin" w:date="2023-02-10T10:53:00Z">
              <w:r>
                <w:rPr>
                  <w:sz w:val="26"/>
                  <w:szCs w:val="26"/>
                  <w:lang w:val="nl-NL"/>
                </w:rPr>
                <w:delText>Đã chỉnh sửa trực tiếp vào biểu mẫu (bỏ điểm e, Khoản 1 điều 50 tại 02 biểu 002 và biểu 004</w:delText>
              </w:r>
            </w:del>
          </w:p>
        </w:tc>
      </w:tr>
      <w:tr>
        <w:trPr/>
        <w:tc>
          <w:tcPr>
            <w:tcW w:w="283" w:type="dxa"/>
            <w:tcBorders/>
          </w:tcPr>
          <w:p>
            <w:pPr>
              <w:pStyle w:val="Normal"/>
              <w:widowControl/>
              <w:bidi w:val="0"/>
              <w:spacing w:before="0" w:after="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243" w:author="Admin" w:date="2023-02-10T10:53:00Z">
              <w:r>
                <w:rPr>
                  <w:sz w:val="26"/>
                  <w:szCs w:val="26"/>
                  <w:highlight w:val="yellow"/>
                  <w:lang w:val="nl-NL"/>
                </w:rPr>
                <w:delText>Sơn La, Quảng Nam</w:delText>
              </w:r>
            </w:del>
            <w:del w:id="2244" w:author="Admin" w:date="2023-02-10T10:53:00Z">
              <w:r>
                <w:rPr>
                  <w:sz w:val="26"/>
                  <w:szCs w:val="26"/>
                  <w:highlight w:val="yellow"/>
                  <w:lang w:val="nl-NL"/>
                </w:rPr>
                <w:delText>, Tuyên Qua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0"/>
              <w:jc w:val="left"/>
              <w:rPr>
                <w:del w:id="2252" w:author="Admin" w:date="2023-02-10T10:53:00Z"/>
              </w:rPr>
            </w:pPr>
            <w:del w:id="2245" w:author="Admin" w:date="2023-02-10T10:53:00Z">
              <w:r>
                <w:rPr>
                  <w:spacing w:val="-4"/>
                  <w:sz w:val="26"/>
                  <w:szCs w:val="26"/>
                  <w:lang w:val="nl-NL"/>
                </w:rPr>
                <w:delText xml:space="preserve">- Tại biểu mẫu báo cáo số 002.H/THA-BTP, 004.H/THA-BTP, </w:delText>
              </w:r>
            </w:del>
            <w:del w:id="2246" w:author="Admin" w:date="2023-02-10T10:53:00Z">
              <w:r>
                <w:rPr>
                  <w:sz w:val="26"/>
                  <w:szCs w:val="26"/>
                  <w:lang w:val="nl-NL"/>
                </w:rPr>
                <w:delText xml:space="preserve">phần hoãn thi hành án bổ sung “điểm c khoản 1 Điều 48”. Biểu </w:delText>
              </w:r>
            </w:del>
            <w:del w:id="2247" w:author="Admin" w:date="2023-02-10T10:53:00Z">
              <w:r>
                <w:rPr>
                  <w:spacing w:val="-4"/>
                  <w:sz w:val="26"/>
                  <w:szCs w:val="26"/>
                  <w:lang w:val="nl-NL"/>
                </w:rPr>
                <w:delText>005.Q/THA-BTP</w:delText>
              </w:r>
            </w:del>
            <w:del w:id="2248" w:author="Admin" w:date="2023-02-10T10:53:00Z">
              <w:r>
                <w:rPr>
                  <w:sz w:val="26"/>
                  <w:szCs w:val="26"/>
                  <w:lang w:val="nl-NL"/>
                </w:rPr>
                <w:delText xml:space="preserve"> phần hoãn thi hành án cần bổ sung hoãn theo “điểm c khoản 1 Điều 48” (Đây là biểu tổng hợp). Biểu </w:delText>
              </w:r>
            </w:del>
            <w:del w:id="2249" w:author="Admin" w:date="2023-02-10T10:53:00Z">
              <w:r>
                <w:rPr>
                  <w:b/>
                  <w:spacing w:val="-4"/>
                  <w:sz w:val="26"/>
                  <w:szCs w:val="26"/>
                  <w:lang w:val="nl-NL"/>
                </w:rPr>
                <w:delText xml:space="preserve"> </w:delText>
              </w:r>
            </w:del>
            <w:del w:id="2250" w:author="Admin" w:date="2023-02-10T10:53:00Z">
              <w:r>
                <w:rPr>
                  <w:spacing w:val="-4"/>
                  <w:sz w:val="26"/>
                  <w:szCs w:val="26"/>
                  <w:lang w:val="nl-NL"/>
                </w:rPr>
                <w:delText>006.H/THA-BTP và  007.H/THA-BTP</w:delText>
              </w:r>
            </w:del>
            <w:del w:id="2251" w:author="Admin" w:date="2023-02-10T10:53:00Z">
              <w:r>
                <w:rPr>
                  <w:sz w:val="26"/>
                  <w:szCs w:val="26"/>
                  <w:lang w:val="nl-NL"/>
                </w:rPr>
                <w:delText xml:space="preserve"> cần bổ sung thêm cột “tổng số việc chưa có điều kiện” để dễ theo dõi và bổ sung điểm c cột hoãn thi hành án.</w:delText>
              </w:r>
            </w:del>
          </w:p>
          <w:p>
            <w:pPr>
              <w:pStyle w:val="Normal"/>
              <w:spacing w:before="0" w:after="0"/>
              <w:jc w:val="both"/>
              <w:rPr>
                <w:sz w:val="26"/>
                <w:szCs w:val="26"/>
                <w:lang w:val="nl-NL"/>
              </w:rPr>
            </w:pPr>
            <w:r>
              <w:rPr>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53" w:author="Admin" w:date="2023-02-10T10:53:00Z">
              <w:r>
                <w:rPr>
                  <w:sz w:val="26"/>
                  <w:szCs w:val="26"/>
                  <w:lang w:val="nl-NL"/>
                </w:rPr>
                <w:delText>Không tiếp thu</w:delText>
              </w:r>
            </w:del>
            <w:ins w:id="2254" w:author="Dinh Nam Hai" w:date="2018-05-22T13:37:00Z">
              <w:del w:id="2255" w:author="Admin" w:date="2023-02-10T10:53:00Z">
                <w:r>
                  <w:rPr>
                    <w:sz w:val="26"/>
                    <w:szCs w:val="26"/>
                    <w:lang w:val="nl-NL"/>
                  </w:rPr>
                  <w:delText>T</w:delText>
                </w:r>
              </w:del>
            </w:ins>
            <w:del w:id="2256" w:author="Admin" w:date="2023-02-10T10:53:00Z">
              <w:r>
                <w:rPr>
                  <w:sz w:val="26"/>
                  <w:szCs w:val="26"/>
                  <w:lang w:val="nl-NL"/>
                </w:rPr>
                <w:delTex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257" w:author="Admin" w:date="2023-02-10T10:53:00Z">
              <w:r>
                <w:rPr>
                  <w:sz w:val="26"/>
                  <w:szCs w:val="26"/>
                  <w:lang w:val="nl-NL"/>
                </w:rPr>
                <w:delText>Đã chỉnh sửa trực tiếp vào biểu mẫu</w:delText>
              </w:r>
            </w:del>
          </w:p>
        </w:tc>
      </w:tr>
      <w:tr>
        <w:trPr/>
        <w:tc>
          <w:tcPr>
            <w:tcW w:w="283" w:type="dxa"/>
            <w:tcBorders/>
          </w:tcPr>
          <w:p>
            <w:pPr>
              <w:pStyle w:val="Normal"/>
              <w:widowControl/>
              <w:bidi w:val="0"/>
              <w:jc w:val="both"/>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258" w:author="Admin" w:date="2023-02-10T10:53:00Z">
              <w:r>
                <w:rPr>
                  <w:sz w:val="26"/>
                  <w:szCs w:val="26"/>
                  <w:highlight w:val="yellow"/>
                  <w:lang w:val="nl-NL"/>
                </w:rPr>
                <w:delText>Sơn La, Quảng Nam, TP Hà Nội, Tuyên Quang</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pacing w:before="0" w:after="0"/>
              <w:jc w:val="both"/>
              <w:rPr>
                <w:del w:id="2262" w:author="Admin" w:date="2023-02-10T10:53:00Z"/>
              </w:rPr>
            </w:pPr>
            <w:del w:id="2259" w:author="Admin" w:date="2023-02-10T10:53:00Z">
              <w:r>
                <w:rPr>
                  <w:sz w:val="26"/>
                  <w:szCs w:val="26"/>
                  <w:lang w:val="nl-NL"/>
                </w:rPr>
                <w:delText xml:space="preserve">- Đề nghị bổ sung thêm một cột </w:delText>
              </w:r>
            </w:del>
            <w:del w:id="2260" w:author="Admin" w:date="2023-02-10T10:53:00Z">
              <w:r>
                <w:rPr>
                  <w:i/>
                  <w:sz w:val="26"/>
                  <w:szCs w:val="26"/>
                  <w:lang w:val="nl-NL"/>
                </w:rPr>
                <w:delText>“Số không có văn bản kiến nghị”</w:delText>
              </w:r>
            </w:del>
            <w:del w:id="2261" w:author="Admin" w:date="2023-02-10T10:53:00Z">
              <w:r>
                <w:rPr>
                  <w:sz w:val="26"/>
                  <w:szCs w:val="26"/>
                  <w:lang w:val="nl-NL"/>
                </w:rPr>
                <w:delText xml:space="preserve"> vào biểu số mẫu 013.Q/THA-BTP của phương án 2 để phản ánh được đúng và chính xác khi phát sinh cuộc kiểm sát và phản ánh đúng nội dung chia theo kết quả kiểm sát.</w:delText>
              </w:r>
            </w:del>
          </w:p>
          <w:p>
            <w:pPr>
              <w:pStyle w:val="Normal"/>
              <w:tabs>
                <w:tab w:val="clear" w:pos="720"/>
                <w:tab w:val="left" w:pos="-5812" w:leader="none"/>
              </w:tabs>
              <w:spacing w:before="0" w:after="0"/>
              <w:jc w:val="both"/>
              <w:rPr>
                <w:sz w:val="26"/>
                <w:szCs w:val="26"/>
                <w:lang w:val="nl-NL"/>
                <w:del w:id="2266" w:author="Admin" w:date="2023-02-10T10:53:00Z"/>
              </w:rPr>
            </w:pPr>
            <w:ins w:id="2263" w:author="Dinh Nam Hai" w:date="2018-05-22T11:29:00Z">
              <w:del w:id="2264" w:author="Admin" w:date="2023-02-10T10:53:00Z">
                <w:r>
                  <w:rPr>
                    <w:sz w:val="26"/>
                    <w:szCs w:val="26"/>
                    <w:lang w:val="nl-NL"/>
                  </w:rPr>
                  <w:delText xml:space="preserve">- </w:delText>
                </w:r>
              </w:del>
            </w:ins>
            <w:del w:id="2265" w:author="Admin" w:date="2023-02-10T10:53:00Z">
              <w:r>
                <w:rPr>
                  <w:sz w:val="26"/>
                  <w:szCs w:val="26"/>
                  <w:lang w:val="nl-NL"/>
                </w:rPr>
                <w:delText>Bổ sung thêm cột số lần kiểm sát không trực tiếp</w:delText>
              </w:r>
            </w:del>
          </w:p>
          <w:p>
            <w:pPr>
              <w:pStyle w:val="Normal"/>
              <w:tabs>
                <w:tab w:val="clear" w:pos="720"/>
                <w:tab w:val="left" w:pos="-5812" w:leader="none"/>
              </w:tabs>
              <w:spacing w:before="0" w:after="0"/>
              <w:jc w:val="both"/>
              <w:rPr>
                <w:sz w:val="26"/>
                <w:szCs w:val="26"/>
                <w:lang w:val="nl-NL"/>
                <w:del w:id="2268" w:author="Admin" w:date="2023-02-10T10:53:00Z"/>
              </w:rPr>
            </w:pPr>
            <w:del w:id="2267" w:author="Admin" w:date="2023-02-10T10:53:00Z">
              <w:r>
                <w:rPr>
                  <w:sz w:val="26"/>
                  <w:szCs w:val="26"/>
                  <w:lang w:val="nl-NL"/>
                </w:rPr>
              </w:r>
            </w:del>
          </w:p>
          <w:p>
            <w:pPr>
              <w:pStyle w:val="Normal"/>
              <w:tabs>
                <w:tab w:val="clear" w:pos="720"/>
                <w:tab w:val="left" w:pos="-5812" w:leader="none"/>
              </w:tabs>
              <w:spacing w:before="0" w:after="0"/>
              <w:jc w:val="both"/>
              <w:rPr>
                <w:sz w:val="26"/>
                <w:szCs w:val="26"/>
                <w:lang w:val="nl-NL"/>
                <w:del w:id="2270" w:author="Admin" w:date="2023-02-10T10:53:00Z"/>
              </w:rPr>
            </w:pPr>
            <w:del w:id="2269" w:author="Admin" w:date="2023-02-10T10:53:00Z">
              <w:r>
                <w:rPr>
                  <w:sz w:val="26"/>
                  <w:szCs w:val="26"/>
                  <w:lang w:val="nl-NL"/>
                </w:rPr>
              </w:r>
            </w:del>
          </w:p>
          <w:p>
            <w:pPr>
              <w:pStyle w:val="Normal"/>
              <w:spacing w:lineRule="auto" w:line="240" w:before="0" w:after="0"/>
              <w:ind w:left="41" w:hanging="0"/>
              <w:jc w:val="both"/>
              <w:rPr>
                <w:del w:id="2274" w:author="Admin" w:date="2023-02-10T10:53:00Z"/>
              </w:rPr>
            </w:pPr>
            <w:ins w:id="2271" w:author="Dinh Nam Hai" w:date="2018-05-22T11:29:00Z">
              <w:del w:id="2272" w:author="Admin" w:date="2023-02-10T10:53:00Z">
                <w:r>
                  <w:rPr>
                    <w:sz w:val="26"/>
                    <w:szCs w:val="26"/>
                    <w:lang w:val="nl-NL"/>
                  </w:rPr>
                  <w:delText xml:space="preserve">- </w:delText>
                </w:r>
              </w:del>
            </w:ins>
            <w:del w:id="2273" w:author="Admin" w:date="2023-02-10T10:53:00Z">
              <w:r>
                <w:rPr>
                  <w:sz w:val="26"/>
                  <w:szCs w:val="26"/>
                  <w:lang w:val="nl-NL"/>
                </w:rPr>
                <w:delText xml:space="preserve">Biểu mẫu số 010.Q/THA-BTP: Nên bổ sung thêm một cột (giữa cột 17 và 18) là cột “ra văn bản hướng dẫn, trả lời đơn” cho phù hợp với thực tế và quy định của Thông tư số 02/2016/TT-BTP ngày 01/02/2016 vì không phải trường hợp nào cũng đủ điều kiện thụ lý và ra quyết định giải quyết khiếu nại. </w:delText>
              </w:r>
            </w:del>
          </w:p>
          <w:p>
            <w:pPr>
              <w:pStyle w:val="Normal"/>
              <w:widowControl/>
              <w:bidi w:val="0"/>
              <w:spacing w:lineRule="auto" w:line="240" w:before="0" w:after="0"/>
              <w:ind w:left="41" w:hanging="0"/>
              <w:jc w:val="both"/>
              <w:rPr>
                <w:spacing w:val="-4"/>
                <w:sz w:val="26"/>
                <w:szCs w:val="26"/>
                <w:lang w:val="nl-NL"/>
              </w:rPr>
            </w:pPr>
            <w:del w:id="2275" w:author="Admin" w:date="2023-02-10T10:53:00Z">
              <w:r>
                <w:rPr>
                  <w:spacing w:val="-2"/>
                  <w:sz w:val="26"/>
                  <w:szCs w:val="26"/>
                  <w:lang w:val="nl-NL"/>
                </w:rPr>
                <w:delText xml:space="preserve"> </w:delText>
              </w:r>
            </w:del>
            <w:del w:id="2276" w:author="Admin" w:date="2023-02-10T10:53:00Z">
              <w:r>
                <w:rPr>
                  <w:spacing w:val="-2"/>
                  <w:sz w:val="26"/>
                  <w:szCs w:val="26"/>
                  <w:lang w:val="nl-NL"/>
                </w:rPr>
                <w:delText xml:space="preserve">+ Biểu mẫu số 011.Q/THA-BTP: Nên bổ sung thêm một cột (giữa cột 17 và 18) là cột “ra văn bản hướng dẫn, trả lời đơn” cho phù hợp với thực tế và quy định của Thông tư số 02/2016/TT-BTP ngày 01/02/2016 vì không phải trường hợp nào cũng đủ điều kiện thụ lý và ra kết luận giải quyết tố cáo. </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bidi w:val="0"/>
              <w:spacing w:lineRule="auto" w:line="240" w:before="0" w:after="0"/>
              <w:ind w:left="41" w:hanging="0"/>
              <w:jc w:val="both"/>
              <w:rPr>
                <w:sz w:val="26"/>
                <w:szCs w:val="26"/>
                <w:lang w:val="nl-NL"/>
                <w:del w:id="2278" w:author="Admin" w:date="2023-02-10T10:53:00Z"/>
              </w:rPr>
            </w:pPr>
            <w:del w:id="2277" w:author="Admin" w:date="2023-02-10T10:53:00Z">
              <w:r>
                <w:rPr>
                  <w:sz w:val="26"/>
                  <w:szCs w:val="26"/>
                  <w:lang w:val="nl-NL"/>
                </w:rPr>
                <w:delText>Tiếp thu</w:delText>
              </w:r>
            </w:del>
          </w:p>
          <w:p>
            <w:pPr>
              <w:pStyle w:val="Normal"/>
              <w:shd w:fill="FFFFFF" w:val="clear"/>
              <w:jc w:val="both"/>
              <w:rPr>
                <w:sz w:val="26"/>
                <w:szCs w:val="26"/>
                <w:lang w:val="nl-NL"/>
                <w:del w:id="2280" w:author="Admin" w:date="2023-02-10T10:53:00Z"/>
              </w:rPr>
            </w:pPr>
            <w:del w:id="2279" w:author="Admin" w:date="2023-02-10T10:53:00Z">
              <w:r>
                <w:rPr>
                  <w:sz w:val="26"/>
                  <w:szCs w:val="26"/>
                  <w:lang w:val="nl-NL"/>
                </w:rPr>
              </w:r>
            </w:del>
          </w:p>
          <w:p>
            <w:pPr>
              <w:pStyle w:val="Normal"/>
              <w:shd w:fill="FFFFFF" w:val="clear"/>
              <w:jc w:val="both"/>
              <w:rPr>
                <w:sz w:val="26"/>
                <w:szCs w:val="26"/>
                <w:lang w:val="nl-NL"/>
                <w:del w:id="2282" w:author="Admin" w:date="2023-02-10T10:53:00Z"/>
              </w:rPr>
            </w:pPr>
            <w:del w:id="2281" w:author="Admin" w:date="2023-02-10T10:53:00Z">
              <w:r>
                <w:rPr>
                  <w:sz w:val="26"/>
                  <w:szCs w:val="26"/>
                  <w:lang w:val="nl-NL"/>
                </w:rPr>
              </w:r>
            </w:del>
          </w:p>
          <w:p>
            <w:pPr>
              <w:pStyle w:val="Normal"/>
              <w:shd w:fill="FFFFFF" w:val="clear"/>
              <w:jc w:val="both"/>
              <w:rPr>
                <w:sz w:val="26"/>
                <w:szCs w:val="26"/>
                <w:lang w:val="nl-NL"/>
                <w:del w:id="2284" w:author="Admin" w:date="2023-02-10T10:53:00Z"/>
              </w:rPr>
            </w:pPr>
            <w:del w:id="2283" w:author="Admin" w:date="2023-02-10T10:53:00Z">
              <w:r>
                <w:rPr>
                  <w:sz w:val="26"/>
                  <w:szCs w:val="26"/>
                  <w:lang w:val="nl-NL"/>
                </w:rPr>
              </w:r>
            </w:del>
          </w:p>
          <w:p>
            <w:pPr>
              <w:pStyle w:val="Normal"/>
              <w:shd w:fill="FFFFFF" w:val="clear"/>
              <w:jc w:val="both"/>
              <w:rPr>
                <w:sz w:val="26"/>
                <w:szCs w:val="26"/>
                <w:lang w:val="nl-NL"/>
                <w:del w:id="2286" w:author="Admin" w:date="2023-02-10T10:53:00Z"/>
              </w:rPr>
            </w:pPr>
            <w:del w:id="2285" w:author="Admin" w:date="2023-02-10T10:53:00Z">
              <w:r>
                <w:rPr>
                  <w:sz w:val="26"/>
                  <w:szCs w:val="26"/>
                  <w:lang w:val="nl-NL"/>
                </w:rPr>
              </w:r>
            </w:del>
          </w:p>
          <w:p>
            <w:pPr>
              <w:pStyle w:val="Normal"/>
              <w:shd w:fill="FFFFFF" w:val="clear"/>
              <w:jc w:val="both"/>
              <w:rPr>
                <w:sz w:val="26"/>
                <w:szCs w:val="26"/>
                <w:lang w:val="nl-NL"/>
                <w:del w:id="2288" w:author="Admin" w:date="2023-02-10T10:53:00Z"/>
              </w:rPr>
            </w:pPr>
            <w:del w:id="2287" w:author="Admin" w:date="2023-02-10T10:53:00Z">
              <w:r>
                <w:rPr>
                  <w:sz w:val="26"/>
                  <w:szCs w:val="26"/>
                  <w:lang w:val="nl-NL"/>
                </w:rPr>
                <w:delText>Tiếp thu</w:delText>
              </w:r>
            </w:del>
          </w:p>
          <w:p>
            <w:pPr>
              <w:pStyle w:val="Normal"/>
              <w:shd w:fill="FFFFFF" w:val="clear"/>
              <w:jc w:val="both"/>
              <w:rPr>
                <w:sz w:val="26"/>
                <w:szCs w:val="26"/>
                <w:lang w:val="nl-NL"/>
                <w:del w:id="2290" w:author="Admin" w:date="2023-02-10T10:53:00Z"/>
              </w:rPr>
            </w:pPr>
            <w:del w:id="2289" w:author="Admin" w:date="2023-02-10T10:53:00Z">
              <w:r>
                <w:rPr>
                  <w:sz w:val="26"/>
                  <w:szCs w:val="26"/>
                  <w:lang w:val="nl-NL"/>
                </w:rPr>
              </w:r>
            </w:del>
          </w:p>
          <w:p>
            <w:pPr>
              <w:pStyle w:val="Normal"/>
              <w:shd w:fill="FFFFFF" w:val="clear"/>
              <w:jc w:val="both"/>
              <w:rPr>
                <w:sz w:val="26"/>
                <w:szCs w:val="26"/>
                <w:lang w:val="nl-NL"/>
                <w:del w:id="2292" w:author="Admin" w:date="2023-02-10T10:53:00Z"/>
              </w:rPr>
            </w:pPr>
            <w:del w:id="2291" w:author="Admin" w:date="2023-02-10T10:53:00Z">
              <w:r>
                <w:rPr>
                  <w:sz w:val="26"/>
                  <w:szCs w:val="26"/>
                  <w:lang w:val="nl-NL"/>
                </w:rPr>
              </w:r>
            </w:del>
          </w:p>
          <w:p>
            <w:pPr>
              <w:pStyle w:val="Normal"/>
              <w:shd w:fill="FFFFFF" w:val="clear"/>
              <w:jc w:val="both"/>
              <w:rPr>
                <w:sz w:val="26"/>
                <w:szCs w:val="26"/>
                <w:lang w:val="nl-NL"/>
                <w:del w:id="2294" w:author="Admin" w:date="2023-02-10T10:53:00Z"/>
              </w:rPr>
            </w:pPr>
            <w:del w:id="2293" w:author="Admin" w:date="2023-02-10T10:53:00Z">
              <w:r>
                <w:rPr>
                  <w:sz w:val="26"/>
                  <w:szCs w:val="26"/>
                  <w:lang w:val="nl-NL"/>
                </w:rPr>
                <w:delText>Đang cân nhắc</w:delText>
              </w:r>
            </w:del>
          </w:p>
          <w:p>
            <w:pPr>
              <w:pStyle w:val="Normal"/>
              <w:shd w:fill="FFFFFF" w:val="clear"/>
              <w:jc w:val="both"/>
              <w:rPr>
                <w:sz w:val="26"/>
                <w:szCs w:val="26"/>
                <w:lang w:val="nl-NL"/>
                <w:del w:id="2296" w:author="Admin" w:date="2023-02-10T10:53:00Z"/>
              </w:rPr>
            </w:pPr>
            <w:del w:id="2295" w:author="Admin" w:date="2023-02-10T10:53:00Z">
              <w:r>
                <w:rPr>
                  <w:sz w:val="26"/>
                  <w:szCs w:val="26"/>
                  <w:lang w:val="nl-NL"/>
                </w:rPr>
              </w:r>
            </w:del>
          </w:p>
          <w:p>
            <w:pPr>
              <w:pStyle w:val="Normal"/>
              <w:shd w:fill="FFFFFF" w:val="clear"/>
              <w:jc w:val="both"/>
              <w:rPr>
                <w:sz w:val="26"/>
                <w:szCs w:val="26"/>
                <w:lang w:val="nl-NL"/>
                <w:del w:id="2298" w:author="Admin" w:date="2023-02-10T10:53:00Z"/>
              </w:rPr>
            </w:pPr>
            <w:del w:id="2297" w:author="Admin" w:date="2023-02-10T10:53:00Z">
              <w:r>
                <w:rPr>
                  <w:sz w:val="26"/>
                  <w:szCs w:val="26"/>
                  <w:lang w:val="nl-NL"/>
                </w:rPr>
              </w:r>
            </w:del>
          </w:p>
          <w:p>
            <w:pPr>
              <w:pStyle w:val="Normal"/>
              <w:shd w:fill="FFFFFF" w:val="clear"/>
              <w:jc w:val="both"/>
              <w:rPr>
                <w:sz w:val="26"/>
                <w:szCs w:val="26"/>
                <w:lang w:val="nl-NL"/>
                <w:del w:id="2300" w:author="Admin" w:date="2023-02-10T10:53:00Z"/>
              </w:rPr>
            </w:pPr>
            <w:del w:id="2299" w:author="Admin" w:date="2023-02-10T10:53:00Z">
              <w:r>
                <w:rPr>
                  <w:sz w:val="26"/>
                  <w:szCs w:val="26"/>
                  <w:lang w:val="nl-NL"/>
                </w:rPr>
              </w:r>
            </w:del>
          </w:p>
          <w:p>
            <w:pPr>
              <w:pStyle w:val="Normal"/>
              <w:shd w:fill="FFFFFF" w:val="clear"/>
              <w:jc w:val="both"/>
              <w:rPr>
                <w:sz w:val="26"/>
                <w:szCs w:val="26"/>
                <w:lang w:val="nl-NL"/>
                <w:del w:id="2302" w:author="Admin" w:date="2023-02-10T10:53:00Z"/>
              </w:rPr>
            </w:pPr>
            <w:del w:id="2301" w:author="Admin" w:date="2023-02-10T10:53:00Z">
              <w:r>
                <w:rPr>
                  <w:sz w:val="26"/>
                  <w:szCs w:val="26"/>
                  <w:lang w:val="nl-NL"/>
                </w:rPr>
              </w:r>
            </w:del>
          </w:p>
          <w:p>
            <w:pPr>
              <w:pStyle w:val="Normal"/>
              <w:shd w:fill="FFFFFF" w:val="clear"/>
              <w:jc w:val="both"/>
              <w:rPr>
                <w:sz w:val="26"/>
                <w:szCs w:val="26"/>
                <w:lang w:val="nl-NL"/>
                <w:del w:id="2304" w:author="Admin" w:date="2023-02-10T10:53:00Z"/>
              </w:rPr>
            </w:pPr>
            <w:del w:id="2303" w:author="Admin" w:date="2023-02-10T10:53:00Z">
              <w:r>
                <w:rPr>
                  <w:sz w:val="26"/>
                  <w:szCs w:val="26"/>
                  <w:lang w:val="nl-NL"/>
                </w:rPr>
                <w:delText>Đang cân nhắc</w:delText>
              </w:r>
            </w:del>
          </w:p>
          <w:p>
            <w:pPr>
              <w:pStyle w:val="Normal"/>
              <w:shd w:fill="FFFFFF" w:val="clear"/>
              <w:jc w:val="both"/>
              <w:rPr>
                <w:sz w:val="26"/>
                <w:szCs w:val="26"/>
                <w:lang w:val="nl-NL"/>
              </w:rPr>
            </w:pPr>
            <w:r>
              <w:rPr>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del w:id="2306" w:author="Admin" w:date="2023-02-10T10:53:00Z"/>
              </w:rPr>
            </w:pPr>
            <w:del w:id="2305" w:author="Admin" w:date="2023-02-10T10:53:00Z">
              <w:r>
                <w:rPr>
                  <w:sz w:val="26"/>
                  <w:szCs w:val="26"/>
                  <w:lang w:val="nl-NL"/>
                </w:rPr>
                <w:delText>Đã chỉnh sửa trực tiếp biểu mẫu số 13</w:delText>
              </w:r>
            </w:del>
          </w:p>
          <w:p>
            <w:pPr>
              <w:pStyle w:val="Normal"/>
              <w:shd w:fill="FFFFFF" w:val="clear"/>
              <w:jc w:val="both"/>
              <w:rPr>
                <w:sz w:val="26"/>
                <w:szCs w:val="26"/>
                <w:lang w:val="nl-NL"/>
                <w:del w:id="2308" w:author="Admin" w:date="2023-02-10T10:53:00Z"/>
              </w:rPr>
            </w:pPr>
            <w:del w:id="2307" w:author="Admin" w:date="2023-02-10T10:53:00Z">
              <w:r>
                <w:rPr>
                  <w:sz w:val="26"/>
                  <w:szCs w:val="26"/>
                  <w:lang w:val="nl-NL"/>
                </w:rPr>
              </w:r>
            </w:del>
          </w:p>
          <w:p>
            <w:pPr>
              <w:pStyle w:val="Normal"/>
              <w:shd w:fill="FFFFFF" w:val="clear"/>
              <w:jc w:val="both"/>
              <w:rPr>
                <w:sz w:val="26"/>
                <w:szCs w:val="26"/>
                <w:lang w:val="nl-NL"/>
                <w:del w:id="2310" w:author="Admin" w:date="2023-02-10T10:53:00Z"/>
              </w:rPr>
            </w:pPr>
            <w:del w:id="2309" w:author="Admin" w:date="2023-02-10T10:53:00Z">
              <w:r>
                <w:rPr>
                  <w:sz w:val="26"/>
                  <w:szCs w:val="26"/>
                  <w:lang w:val="nl-NL"/>
                </w:rPr>
              </w:r>
            </w:del>
          </w:p>
          <w:p>
            <w:pPr>
              <w:pStyle w:val="Normal"/>
              <w:shd w:fill="FFFFFF" w:val="clear"/>
              <w:jc w:val="both"/>
              <w:rPr>
                <w:sz w:val="26"/>
                <w:szCs w:val="26"/>
                <w:lang w:val="nl-NL"/>
                <w:del w:id="2312" w:author="Admin" w:date="2023-02-10T10:53:00Z"/>
              </w:rPr>
            </w:pPr>
            <w:del w:id="2311" w:author="Admin" w:date="2023-02-10T10:53:00Z">
              <w:r>
                <w:rPr>
                  <w:sz w:val="26"/>
                  <w:szCs w:val="26"/>
                  <w:lang w:val="nl-NL"/>
                </w:rPr>
              </w:r>
            </w:del>
          </w:p>
          <w:p>
            <w:pPr>
              <w:pStyle w:val="Normal"/>
              <w:shd w:fill="FFFFFF" w:val="clear"/>
              <w:jc w:val="both"/>
              <w:rPr>
                <w:sz w:val="26"/>
                <w:szCs w:val="26"/>
                <w:lang w:val="nl-NL"/>
                <w:del w:id="2314" w:author="Admin" w:date="2023-02-10T10:53:00Z"/>
              </w:rPr>
            </w:pPr>
            <w:del w:id="2313" w:author="Admin" w:date="2023-02-10T10:53:00Z">
              <w:r>
                <w:rPr>
                  <w:sz w:val="26"/>
                  <w:szCs w:val="26"/>
                  <w:lang w:val="nl-NL"/>
                </w:rPr>
                <w:delText>Đã bổ sung thêm cột số lần kiểm soát không trực tiếp</w:delText>
              </w:r>
            </w:del>
          </w:p>
          <w:p>
            <w:pPr>
              <w:pStyle w:val="Normal"/>
              <w:shd w:fill="FFFFFF" w:val="clear"/>
              <w:jc w:val="both"/>
              <w:rPr>
                <w:sz w:val="26"/>
                <w:szCs w:val="26"/>
                <w:lang w:val="nl-NL"/>
                <w:del w:id="2316" w:author="Admin" w:date="2023-02-10T10:53:00Z"/>
              </w:rPr>
            </w:pPr>
            <w:del w:id="2315" w:author="Admin" w:date="2023-02-10T10:53:00Z">
              <w:r>
                <w:rPr>
                  <w:sz w:val="26"/>
                  <w:szCs w:val="26"/>
                  <w:lang w:val="nl-NL"/>
                </w:rPr>
              </w:r>
            </w:del>
          </w:p>
          <w:p>
            <w:pPr>
              <w:pStyle w:val="Normal"/>
              <w:shd w:fill="FFFFFF" w:val="clear"/>
              <w:jc w:val="both"/>
              <w:rPr>
                <w:sz w:val="26"/>
                <w:szCs w:val="26"/>
                <w:lang w:val="nl-NL"/>
                <w:del w:id="2318" w:author="Admin" w:date="2023-02-10T10:53:00Z"/>
              </w:rPr>
            </w:pPr>
            <w:del w:id="2317" w:author="Admin" w:date="2023-02-10T10:53:00Z">
              <w:r>
                <w:rPr>
                  <w:sz w:val="26"/>
                  <w:szCs w:val="26"/>
                  <w:lang w:val="nl-NL"/>
                </w:rPr>
                <w:delText>Xin ý kiến vụ Giải quyết khiếu nại, tố cáo</w:delText>
              </w:r>
            </w:del>
          </w:p>
          <w:p>
            <w:pPr>
              <w:pStyle w:val="Normal"/>
              <w:shd w:fill="FFFFFF" w:val="clear"/>
              <w:jc w:val="both"/>
              <w:rPr>
                <w:sz w:val="26"/>
                <w:szCs w:val="26"/>
                <w:lang w:val="nl-NL"/>
                <w:del w:id="2320" w:author="Admin" w:date="2023-02-10T10:53:00Z"/>
              </w:rPr>
            </w:pPr>
            <w:del w:id="2319" w:author="Admin" w:date="2023-02-10T10:53:00Z">
              <w:r>
                <w:rPr>
                  <w:sz w:val="26"/>
                  <w:szCs w:val="26"/>
                  <w:lang w:val="nl-NL"/>
                </w:rPr>
              </w:r>
            </w:del>
          </w:p>
          <w:p>
            <w:pPr>
              <w:pStyle w:val="Normal"/>
              <w:shd w:fill="FFFFFF" w:val="clear"/>
              <w:jc w:val="both"/>
              <w:rPr>
                <w:sz w:val="26"/>
                <w:szCs w:val="26"/>
                <w:lang w:val="nl-NL"/>
                <w:del w:id="2322" w:author="Admin" w:date="2023-02-10T10:53:00Z"/>
              </w:rPr>
            </w:pPr>
            <w:del w:id="2321" w:author="Admin" w:date="2023-02-10T10:53:00Z">
              <w:r>
                <w:rPr>
                  <w:sz w:val="26"/>
                  <w:szCs w:val="26"/>
                  <w:lang w:val="nl-NL"/>
                </w:rPr>
              </w:r>
            </w:del>
          </w:p>
          <w:p>
            <w:pPr>
              <w:pStyle w:val="Normal"/>
              <w:shd w:fill="FFFFFF" w:val="clear"/>
              <w:jc w:val="both"/>
              <w:rPr>
                <w:sz w:val="26"/>
                <w:szCs w:val="26"/>
                <w:lang w:val="nl-NL"/>
                <w:del w:id="2324" w:author="Admin" w:date="2023-02-10T10:53:00Z"/>
              </w:rPr>
            </w:pPr>
            <w:del w:id="2323" w:author="Admin" w:date="2023-02-10T10:53:00Z">
              <w:r>
                <w:rPr>
                  <w:sz w:val="26"/>
                  <w:szCs w:val="26"/>
                  <w:lang w:val="nl-NL"/>
                </w:rPr>
              </w:r>
            </w:del>
          </w:p>
          <w:p>
            <w:pPr>
              <w:pStyle w:val="Normal"/>
              <w:shd w:fill="FFFFFF" w:val="clear"/>
              <w:jc w:val="both"/>
              <w:rPr>
                <w:sz w:val="26"/>
                <w:szCs w:val="26"/>
                <w:lang w:val="nl-NL"/>
                <w:del w:id="2326" w:author="Admin" w:date="2023-02-10T10:53:00Z"/>
              </w:rPr>
            </w:pPr>
            <w:del w:id="2325" w:author="Admin" w:date="2023-02-10T10:53:00Z">
              <w:r>
                <w:rPr>
                  <w:sz w:val="26"/>
                  <w:szCs w:val="26"/>
                  <w:lang w:val="nl-NL"/>
                </w:rPr>
              </w:r>
            </w:del>
          </w:p>
          <w:p>
            <w:pPr>
              <w:pStyle w:val="Normal"/>
              <w:shd w:fill="FFFFFF" w:val="clear"/>
              <w:jc w:val="both"/>
              <w:rPr>
                <w:sz w:val="26"/>
                <w:szCs w:val="26"/>
                <w:lang w:val="nl-NL"/>
                <w:del w:id="2328" w:author="Admin" w:date="2023-02-10T10:53:00Z"/>
              </w:rPr>
            </w:pPr>
            <w:del w:id="2327" w:author="Admin" w:date="2023-02-10T10:53:00Z">
              <w:r>
                <w:rPr>
                  <w:sz w:val="26"/>
                  <w:szCs w:val="26"/>
                  <w:lang w:val="nl-NL"/>
                </w:rPr>
                <w:delText>Xin ý kiến vụ Giải quyết khiếu nại, tố cáo</w:delText>
              </w:r>
            </w:del>
          </w:p>
          <w:p>
            <w:pPr>
              <w:pStyle w:val="Normal"/>
              <w:shd w:fill="FFFFFF" w:val="clear"/>
              <w:jc w:val="both"/>
              <w:rPr>
                <w:sz w:val="26"/>
                <w:szCs w:val="26"/>
                <w:lang w:val="nl-NL"/>
              </w:rPr>
            </w:pPr>
            <w:r>
              <w:rPr>
                <w:sz w:val="26"/>
                <w:szCs w:val="26"/>
                <w:lang w:val="nl-NL"/>
              </w:rPr>
            </w:r>
          </w:p>
        </w:tc>
      </w:tr>
      <w:tr>
        <w:trPr/>
        <w:tc>
          <w:tcPr>
            <w:tcW w:w="283" w:type="dxa"/>
            <w:tcBorders/>
          </w:tcPr>
          <w:p>
            <w:pPr>
              <w:pStyle w:val="Normal"/>
              <w:rPr>
                <w:b/>
                <w:b/>
                <w:sz w:val="26"/>
                <w:szCs w:val="26"/>
                <w:lang w:val="nl-NL"/>
              </w:rPr>
            </w:pPr>
            <w:r>
              <w:rPr>
                <w:b/>
                <w:sz w:val="26"/>
                <w:szCs w:val="26"/>
                <w:lang w:val="nl-NL"/>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ind w:left="0" w:hanging="402"/>
              <w:jc w:val="both"/>
              <w:rPr>
                <w:b/>
                <w:b/>
                <w:sz w:val="26"/>
                <w:szCs w:val="26"/>
                <w:lang w:val="nl-NL"/>
              </w:rPr>
            </w:pPr>
            <w:r>
              <w:rPr>
                <w:b/>
                <w:sz w:val="26"/>
                <w:szCs w:val="26"/>
                <w:lang w:val="nl-NL"/>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del w:id="2329" w:author="Admin" w:date="2023-02-10T10:53:00Z">
              <w:r>
                <w:rPr>
                  <w:sz w:val="26"/>
                  <w:szCs w:val="26"/>
                  <w:highlight w:val="yellow"/>
                  <w:lang w:val="nl-NL"/>
                </w:rPr>
                <w:delText>Nam Định</w:delText>
              </w:r>
            </w:del>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2" w:leader="none"/>
              </w:tabs>
              <w:spacing w:before="0" w:after="0"/>
              <w:jc w:val="both"/>
              <w:rPr>
                <w:sz w:val="26"/>
                <w:szCs w:val="26"/>
                <w:lang w:val="nl-NL"/>
              </w:rPr>
            </w:pPr>
            <w:del w:id="2330" w:author="Admin" w:date="2023-02-10T10:53:00Z">
              <w:r>
                <w:rPr>
                  <w:sz w:val="26"/>
                  <w:szCs w:val="26"/>
                  <w:lang w:val="nl-NL"/>
                </w:rPr>
                <w:delText>Bỏ biểu số 16 vì nếu thống kê theo biểu mẫu này gây mất thời gian và không cần thiết đối với toàn hệ thống THADS</w:delText>
              </w:r>
            </w:del>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del w:id="2331" w:author="Admin" w:date="2023-02-10T10:53:00Z">
              <w:r>
                <w:rPr>
                  <w:sz w:val="26"/>
                  <w:szCs w:val="26"/>
                  <w:lang w:val="nl-NL"/>
                </w:rPr>
                <w:delText>Tiếp thu</w:delText>
              </w:r>
            </w:del>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6"/>
                <w:szCs w:val="26"/>
                <w:lang w:val="nl-NL"/>
              </w:rPr>
            </w:pPr>
            <w:ins w:id="2332" w:author="Dinh Nam Hai" w:date="2018-05-22T11:21:00Z">
              <w:del w:id="2333" w:author="Admin" w:date="2023-02-10T10:53:00Z">
                <w:r>
                  <w:rPr>
                    <w:sz w:val="26"/>
                    <w:szCs w:val="26"/>
                    <w:lang w:val="nl-NL"/>
                  </w:rPr>
                  <w:delText xml:space="preserve">Vì mục đích chính là thống kê số việc, số tiền mà cơ quan THADS thụ lý và phải thi hành nên </w:delText>
                </w:r>
              </w:del>
            </w:ins>
            <w:ins w:id="2334" w:author="Dinh Nam Hai" w:date="2018-05-22T11:30:00Z">
              <w:del w:id="2335" w:author="Admin" w:date="2023-02-10T10:53:00Z">
                <w:r>
                  <w:rPr>
                    <w:sz w:val="26"/>
                    <w:szCs w:val="26"/>
                    <w:lang w:val="nl-NL"/>
                  </w:rPr>
                  <w:delText>cân nhắc lại việc</w:delText>
                </w:r>
              </w:del>
            </w:ins>
            <w:del w:id="2336" w:author="Admin" w:date="2023-02-10T10:53:00Z">
              <w:r>
                <w:rPr>
                  <w:sz w:val="26"/>
                  <w:szCs w:val="26"/>
                  <w:lang w:val="nl-NL"/>
                </w:rPr>
                <w:delText xml:space="preserve"> thống kê số lượng bản án, quyết định của Tòa án.</w:delText>
              </w:r>
            </w:del>
          </w:p>
        </w:tc>
      </w:tr>
    </w:tbl>
    <w:p>
      <w:pPr>
        <w:pStyle w:val="Normal"/>
        <w:rPr>
          <w:sz w:val="26"/>
          <w:szCs w:val="26"/>
          <w:lang w:val="nl-NL"/>
        </w:rPr>
      </w:pPr>
      <w:r>
        <w:rPr>
          <w:sz w:val="26"/>
          <w:szCs w:val="26"/>
          <w:lang w:val="nl-NL"/>
        </w:rPr>
      </w:r>
    </w:p>
    <w:p>
      <w:pPr>
        <w:pStyle w:val="Normal"/>
        <w:rPr>
          <w:sz w:val="26"/>
          <w:szCs w:val="26"/>
          <w:lang w:val="nl-NL"/>
          <w:del w:id="2338" w:author="MyPC" w:date="2018-05-23T15:42:00Z"/>
        </w:rPr>
      </w:pPr>
      <w:del w:id="2337" w:author="MyPC" w:date="2018-05-23T15:42:00Z">
        <w:r>
          <w:rPr>
            <w:sz w:val="26"/>
            <w:szCs w:val="26"/>
            <w:lang w:val="nl-NL"/>
          </w:rPr>
        </w:r>
      </w:del>
    </w:p>
    <w:p>
      <w:pPr>
        <w:pStyle w:val="Normal"/>
        <w:jc w:val="both"/>
        <w:rPr>
          <w:sz w:val="26"/>
          <w:szCs w:val="26"/>
          <w:lang w:val="nl-NL"/>
          <w:ins w:id="2347" w:author="Admin" w:date="2023-01-30T10:21:00Z"/>
        </w:rPr>
      </w:pPr>
      <w:r>
        <w:rPr>
          <w:sz w:val="26"/>
          <w:szCs w:val="26"/>
          <w:lang w:val="nl-NL"/>
        </w:rPr>
        <w:t xml:space="preserve">Những đơn vị </w:t>
      </w:r>
      <w:del w:id="2339" w:author="Admin" w:date="2023-04-04T15:21:00Z">
        <w:r>
          <w:rPr>
            <w:sz w:val="26"/>
            <w:szCs w:val="26"/>
            <w:lang w:val="nl-NL"/>
          </w:rPr>
          <w:delText xml:space="preserve">góp ý </w:delText>
        </w:r>
      </w:del>
      <w:r>
        <w:rPr>
          <w:sz w:val="26"/>
          <w:szCs w:val="26"/>
          <w:lang w:val="nl-NL"/>
        </w:rPr>
        <w:t xml:space="preserve">nhất trí với Dự thảo Thông tư: </w:t>
      </w:r>
      <w:ins w:id="2340" w:author="Admin" w:date="2023-02-15T16:16:00Z">
        <w:r>
          <w:rPr>
            <w:sz w:val="26"/>
            <w:szCs w:val="26"/>
            <w:lang w:val="nl-NL"/>
          </w:rPr>
          <w:t>Cao Đẳng Luật Miền nam, Cục con nuôi, Tạp chí Dân chủ và pháp luật, Cục hộ tịch - quốc tịch</w:t>
        </w:r>
      </w:ins>
      <w:r>
        <w:rPr>
          <w:sz w:val="26"/>
          <w:szCs w:val="26"/>
          <w:lang w:val="nl-NL"/>
        </w:rPr>
        <w:t xml:space="preserve"> và</w:t>
      </w:r>
      <w:ins w:id="2341" w:author="Admin" w:date="2023-02-15T16:16:00Z">
        <w:r>
          <w:rPr>
            <w:sz w:val="26"/>
            <w:szCs w:val="26"/>
            <w:lang w:val="nl-NL"/>
          </w:rPr>
          <w:t xml:space="preserve">, </w:t>
        </w:r>
      </w:ins>
      <w:r>
        <w:rPr>
          <w:sz w:val="26"/>
          <w:szCs w:val="26"/>
          <w:lang w:val="nl-NL"/>
        </w:rPr>
        <w:t xml:space="preserve">Cục THADS các tỉnh: </w:t>
      </w:r>
      <w:ins w:id="2342" w:author="Admin" w:date="2023-02-15T16:16:00Z">
        <w:r>
          <w:rPr>
            <w:sz w:val="26"/>
            <w:szCs w:val="26"/>
            <w:lang w:val="nl-NL"/>
          </w:rPr>
          <w:t xml:space="preserve">Vĩnh Phc, Trà </w:t>
        </w:r>
      </w:ins>
      <w:ins w:id="2343" w:author="Admin" w:date="2023-04-04T15:21:00Z">
        <w:r>
          <w:rPr>
            <w:sz w:val="26"/>
            <w:szCs w:val="26"/>
            <w:lang w:val="nl-NL"/>
          </w:rPr>
          <w:t>Vinh, Tiền Gia</w:t>
        </w:r>
      </w:ins>
      <w:r>
        <w:rPr>
          <w:sz w:val="26"/>
          <w:szCs w:val="26"/>
          <w:lang w:val="nl-NL"/>
        </w:rPr>
        <w:t xml:space="preserve">ng, Sóc Trăng, </w:t>
      </w:r>
      <w:ins w:id="2344" w:author="Admin" w:date="2023-02-15T16:17:00Z">
        <w:r>
          <w:rPr>
            <w:sz w:val="26"/>
            <w:szCs w:val="26"/>
            <w:lang w:val="nl-NL"/>
          </w:rPr>
          <w:t xml:space="preserve">Quảng Bình, Ninh Thuận, Kon Tum, Khánh Hòa, Hậu Giang, Hà Tĩnh, Đắk Nông, Đắk LắLawsk, Cà Mau, Bình Phước, </w:t>
        </w:r>
      </w:ins>
      <w:ins w:id="2345" w:author="Admin" w:date="2023-02-17T09:33:00Z">
        <w:r>
          <w:rPr>
            <w:sz w:val="26"/>
            <w:szCs w:val="26"/>
            <w:lang w:val="nl-NL"/>
          </w:rPr>
          <w:t>Bế</w:t>
        </w:r>
      </w:ins>
      <w:ins w:id="2346" w:author="Admin" w:date="2023-02-15T16:18:00Z">
        <w:r>
          <w:rPr>
            <w:sz w:val="26"/>
            <w:szCs w:val="26"/>
            <w:lang w:val="nl-NL"/>
          </w:rPr>
          <w:t>e, Bạc Liêu, Bắc Kạn, An Giang.</w:t>
        </w:r>
      </w:ins>
    </w:p>
    <w:p>
      <w:pPr>
        <w:pStyle w:val="Normal"/>
        <w:numPr>
          <w:ilvl w:val="0"/>
          <w:numId w:val="2"/>
        </w:numPr>
        <w:ind w:left="567" w:hanging="360"/>
        <w:rPr>
          <w:sz w:val="26"/>
          <w:szCs w:val="26"/>
          <w:lang w:val="nl-NL"/>
          <w:del w:id="2349" w:author="Admin" w:date="2023-01-30T10:21:00Z"/>
        </w:rPr>
      </w:pPr>
      <w:del w:id="2348" w:author="Admin" w:date="2023-01-30T10:21:00Z">
        <w:r>
          <w:rPr>
            <w:sz w:val="26"/>
            <w:szCs w:val="26"/>
            <w:lang w:val="nl-NL"/>
          </w:rPr>
          <w:delText>Phú Thọ, Cao Bằng, Trường TCL Đăk Lăk, Trường TCL Vị Thanh, Đăk Nông.</w:delText>
        </w:r>
      </w:del>
    </w:p>
    <w:p>
      <w:pPr>
        <w:pStyle w:val="Normal"/>
        <w:numPr>
          <w:ilvl w:val="0"/>
          <w:numId w:val="2"/>
        </w:numPr>
        <w:ind w:left="567" w:hanging="360"/>
        <w:rPr>
          <w:sz w:val="26"/>
          <w:szCs w:val="26"/>
          <w:lang w:val="nl-NL"/>
          <w:del w:id="2351" w:author="MyPC" w:date="2018-05-23T15:42:00Z"/>
        </w:rPr>
      </w:pPr>
      <w:del w:id="2350" w:author="MyPC" w:date="2018-05-23T15:42:00Z">
        <w:r>
          <w:rPr>
            <w:sz w:val="26"/>
            <w:szCs w:val="26"/>
            <w:lang w:val="nl-NL"/>
          </w:rPr>
        </w:r>
      </w:del>
    </w:p>
    <w:p>
      <w:pPr>
        <w:pStyle w:val="Normal"/>
        <w:rPr>
          <w:sz w:val="26"/>
          <w:szCs w:val="26"/>
          <w:lang w:val="nl-NL"/>
        </w:rPr>
      </w:pPr>
      <w:del w:id="2352" w:author="Admin" w:date="2023-02-15T16:19:00Z">
        <w:r>
          <w:rPr>
            <w:sz w:val="26"/>
            <w:szCs w:val="26"/>
            <w:lang w:val="nl-NL"/>
          </w:rPr>
          <w:delText>Ngoài các ý kiến đã được tổng hợp ở trên còn có các ý kiến góp ý sớm triển khai phần mềm Quản lý quá trình thụ lý, tổ chức thi hành án và báo cáo thống kê./.</w:delText>
        </w:r>
      </w:del>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182245</wp:posOffset>
                </wp:positionV>
                <wp:extent cx="4178300" cy="0"/>
                <wp:effectExtent l="0" t="5080" r="635" b="5080"/>
                <wp:wrapNone/>
                <wp:docPr id="8"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35pt" to="489.95pt,14.3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orient="landscape" w:w="15840" w:h="12240"/>
      <w:pgMar w:left="1134" w:right="90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5" w:leader="none"/>
        <w:tab w:val="center" w:pos="4320" w:leader="none"/>
        <w:tab w:val="right" w:pos="8640" w:leader="none"/>
      </w:tabs>
      <w:ind w:right="360" w:hanging="0"/>
      <w:rPr/>
    </w:pPr>
    <w:ins w:id="2355" w:author="Admin" w:date="2023-02-17T09:35:00Z">
      <w:r>
        <w:rPr/>
        <w:tab/>
      </w:r>
    </w:ins>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2356" w:author="Admin" w:date="2023-02-17T09:35:00Z">
                            <w:r>
                              <w:rPr>
                                <w:rStyle w:val="PageNumber"/>
                              </w:rPr>
                              <w:fldChar w:fldCharType="begin"/>
                            </w:r>
                            <w:r>
                              <w:rPr>
                                <w:rStyle w:val="PageNumber"/>
                              </w:rPr>
                              <w:delInstrText xml:space="preserve"> PAGE </w:delInstrText>
                            </w:r>
                            <w:r>
                              <w:rPr>
                                <w:rStyle w:val="PageNumber"/>
                              </w:rPr>
                              <w:fldChar w:fldCharType="separate"/>
                            </w:r>
                            <w:r>
                              <w:rPr>
                                <w:rStyle w:val="PageNumber"/>
                              </w:rPr>
                              <w:delText>45</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8.15pt;mso-position-horizontal:right;mso-position-horizontal-relative:margin">
              <v:fill opacity="0f"/>
              <v:textbox inset="0in,0in,0in,0in">
                <w:txbxContent>
                  <w:p>
                    <w:pPr>
                      <w:pStyle w:val="Footer"/>
                      <w:rPr>
                        <w:rStyle w:val="PageNumber"/>
                      </w:rPr>
                    </w:pPr>
                    <w:del w:id="2357" w:author="Admin" w:date="2023-02-17T09:35:00Z">
                      <w:r>
                        <w:rPr>
                          <w:rStyle w:val="PageNumber"/>
                        </w:rPr>
                        <w:fldChar w:fldCharType="begin"/>
                      </w:r>
                      <w:r>
                        <w:rPr>
                          <w:rStyle w:val="PageNumber"/>
                        </w:rPr>
                        <w:delInstrText xml:space="preserve"> PAGE </w:delInstrText>
                      </w:r>
                      <w:r>
                        <w:rPr>
                          <w:rStyle w:val="PageNumber"/>
                        </w:rPr>
                        <w:fldChar w:fldCharType="separate"/>
                      </w:r>
                      <w:r>
                        <w:rPr>
                          <w:rStyle w:val="PageNumber"/>
                        </w:rPr>
                        <w:delText>45</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354" w:author="Admin" w:date="2023-02-17T09:35:00Z"/>
      </w:rPr>
    </w:pPr>
    <w:ins w:id="2353" w:author="Admin" w:date="2023-02-17T09:35:00Z">
      <w:r>
        <w:rPr/>
        <w:fldChar w:fldCharType="begin"/>
      </w:r>
      <w:r>
        <w:rPr/>
        <w:instrText xml:space="preserve"> PAGE </w:instrText>
      </w:r>
      <w:r>
        <w:rPr/>
        <w:fldChar w:fldCharType="separate"/>
      </w:r>
      <w:r>
        <w:rPr/>
        <w:t>45</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33"/>
        </w:tabs>
        <w:ind w:left="620" w:hanging="402"/>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FF0000"/>
      <w:sz w:val="28"/>
      <w:szCs w:val="28"/>
    </w:rPr>
  </w:style>
  <w:style w:type="character" w:styleId="BodyTextIndent2Char">
    <w:name w:val="Body Text Indent 2 Char"/>
    <w:qFormat/>
    <w:rPr>
      <w:rFonts w:ascii=".VnTime;Courier New" w:hAnsi=".VnTime;Courier New" w:cs=".VnTime;Courier New"/>
      <w:sz w:val="28"/>
      <w:lang w:val="en-US"/>
    </w:rPr>
  </w:style>
  <w:style w:type="character" w:styleId="DocumentMapChar">
    <w:name w:val="Document Map Char"/>
    <w:qFormat/>
    <w:rPr>
      <w:rFonts w:ascii="Segoe UI" w:hAnsi="Segoe UI" w:cs="Segoe UI"/>
      <w:sz w:val="16"/>
      <w:szCs w:val="16"/>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FF3300"/>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BodyText2Char">
    <w:name w:val="Body Text 2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Yu Gothic UI"/>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1CharChar1CharCharCharChar">
    <w:name w:val=" Char Char Char Char1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6:00Z</dcterms:created>
  <dc:creator>user</dc:creator>
  <dc:description/>
  <cp:keywords/>
  <dc:language>en-US</dc:language>
  <cp:lastModifiedBy>Admin</cp:lastModifiedBy>
  <cp:lastPrinted>2023-08-08T15:02:00Z</cp:lastPrinted>
  <dcterms:modified xsi:type="dcterms:W3CDTF">2023-08-08T08:03:00Z</dcterms:modified>
  <cp:revision>106</cp:revision>
  <dc:subject/>
  <dc:title>BỘ TƯ PHÁP</dc:title>
</cp:coreProperties>
</file>